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первые напечатали бумажные деньги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АНДА 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в типографии Национального банк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в Кита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в Америк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в Индии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м на купюрах делают водяные знаки?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. чтобы можно было узнать, какой номинал у банкноты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. чтобы защитить деньги от подделок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. чтобы отличать деньги одной страны от другой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. чтобы они не промокали под дождем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3. Какой доход нельзя назвать постоянным?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. зарплата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. пенсия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. выигрыш в лотерею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. стипендия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му виду расходов относится покупка новогодних подарков?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расходы на жизнь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. непредвиденные расходы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. сезонные расходы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. постоянные расходы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чего нужно начинать планирование семейного бюджета?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с похода в магазин за продуктами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. с покупки телевизора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. с соотнесения доходов и расходов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. с составления списка того, на чем можно сэкономить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го нельзя сделать в банке?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одолжить денег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. открыть вклад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. купить кошелек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. заплатить за квартиру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значит экономить?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покупать самое дешевое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. отказаться от ненужных и бесполезных покупок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. отказаться от отпуска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. ходить в магазин одному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пишите правильный порядок действий при снятии наличных в банкомате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. взять чек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. вставить карту в банкомат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. взять наличные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. выбрать сумму снятия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. ввести пин-код 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е. забрать карту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е, российским купюрам какого номинала принадлежат данные фрагмент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2. 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3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 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5.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6. 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Style15"/>
        <w:spacing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2:00Z</dcterms:created>
  <dc:creator>Дмитрий</dc:creator>
  <dc:description/>
  <cp:keywords/>
  <dc:language>en-US</dc:language>
  <cp:lastModifiedBy>Дмитрий</cp:lastModifiedBy>
  <dcterms:modified xsi:type="dcterms:W3CDTF">2020-02-27T20:17:00Z</dcterms:modified>
  <cp:revision>3</cp:revision>
  <dc:subject/>
  <dc:title/>
</cp:coreProperties>
</file>