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Бюджетное общеобразовательное учреждение города Омска     «Средняя общеобразовательная школа №142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hi-IN" w:bidi="hi-IN"/>
        </w:rPr>
        <w:t xml:space="preserve"> </w:t>
      </w:r>
      <w:r>
        <w:rPr>
          <w:rFonts w:eastAsia="DejaVu Sans;Arial" w:cs="DejaVu Sans;Arial" w:ascii="Times New Roman" w:hAnsi="Times New Roman"/>
          <w:b/>
          <w:bCs/>
          <w:kern w:val="2"/>
          <w:sz w:val="32"/>
          <w:szCs w:val="32"/>
          <w:lang w:eastAsia="hi-IN" w:bidi="hi-IN"/>
        </w:rPr>
        <w:t xml:space="preserve">Открытое  мероприятие "Знатоки ПДД"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Arial" w:cs="DejaVu Sans;Arial"/>
          <w:b/>
          <w:b/>
          <w:bCs/>
          <w:kern w:val="2"/>
          <w:sz w:val="32"/>
          <w:szCs w:val="32"/>
          <w:lang w:eastAsia="hi-IN" w:bidi="hi-IN"/>
        </w:rPr>
      </w:pPr>
      <w:r>
        <w:rPr>
          <w:rFonts w:eastAsia="DejaVu Sans;Arial" w:cs="DejaVu Sans;Arial" w:ascii="Times New Roman" w:hAnsi="Times New Roman"/>
          <w:b/>
          <w:bCs/>
          <w:kern w:val="2"/>
          <w:sz w:val="32"/>
          <w:szCs w:val="32"/>
          <w:lang w:eastAsia="hi-IN" w:bidi="hi-IN"/>
        </w:rPr>
        <w:t xml:space="preserve">(игровое занятие по правилам дорожного движения)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Arial" w:cs="DejaVu Sans;Arial" w:ascii="Times New Roman" w:hAnsi="Times New Roman"/>
          <w:b/>
          <w:bCs/>
          <w:color w:val="000000"/>
          <w:kern w:val="2"/>
          <w:sz w:val="32"/>
          <w:szCs w:val="32"/>
          <w:lang w:eastAsia="hi-IN" w:bidi="hi-IN"/>
        </w:rPr>
        <w:t>для 4-5 классов</w:t>
      </w:r>
    </w:p>
    <w:p>
      <w:pPr>
        <w:pStyle w:val="Normal"/>
        <w:rPr>
          <w:rFonts w:ascii="Times New Roman" w:hAnsi="Times New Roman" w:eastAsia="DejaVu Sans;Arial" w:cs="Times New Roman"/>
          <w:b/>
          <w:b/>
          <w:bCs/>
          <w:color w:val="000000"/>
          <w:kern w:val="2"/>
          <w:sz w:val="32"/>
          <w:szCs w:val="32"/>
          <w:lang w:eastAsia="hi-IN" w:bidi="hi-IN"/>
        </w:rPr>
      </w:pPr>
      <w:r>
        <w:rPr>
          <w:rFonts w:eastAsia="DejaVu Sans;Arial" w:cs="Times New Roman" w:ascii="Times New Roman" w:hAnsi="Times New Roman"/>
          <w:b/>
          <w:bCs/>
          <w:color w:val="000000"/>
          <w:kern w:val="2"/>
          <w:sz w:val="32"/>
          <w:szCs w:val="32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Автор: Кугаевская Татьяна Викторовна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sz w:val="32"/>
          <w:szCs w:val="32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sz w:val="32"/>
          <w:szCs w:val="32"/>
        </w:rPr>
        <w:t>Омск, 2020г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здание условий для формирования у школьников устойчивых навыков безопасного поведения на улицах и дорогах,вовлечения детей  по пропаганде </w:t>
      </w:r>
      <w:r>
        <w:rPr>
          <w:rFonts w:cs="Times New Roman" w:ascii="Times New Roman" w:hAnsi="Times New Roman"/>
          <w:sz w:val="32"/>
          <w:szCs w:val="32"/>
        </w:rPr>
        <w:t>безопасности дорожного дви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у обучающихся потребность в изучении правил дорожного движения и  осознанное к ним отношения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ормировать устойчивые навыки соблюдения и выполнения правил дорожного движения;  </w:t>
      </w:r>
    </w:p>
    <w:p>
      <w:pPr>
        <w:pStyle w:val="Normal"/>
        <w:numPr>
          <w:ilvl w:val="1"/>
          <w:numId w:val="7"/>
        </w:numPr>
        <w:spacing w:lineRule="atLeast" w:line="240" w:before="0" w:after="200"/>
        <w:ind w:left="108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ь интерес школьников кпропаганде </w:t>
      </w:r>
      <w:r>
        <w:rPr>
          <w:rFonts w:cs="Times New Roman" w:ascii="Times New Roman" w:hAnsi="Times New Roman"/>
          <w:sz w:val="32"/>
          <w:szCs w:val="32"/>
        </w:rPr>
        <w:t>безопасности дорожного дви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учащихся умение ориентироваться в дорожно-транспорт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чувство ответственности, культуры безопасного поведения на дорогах и улиц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ать у учащихся культуру поведения в транспорте и дорожную этику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витие значимых для данной деятельности личностных качест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ости в принятии правильных решен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бежденности и активности в пропаганде добросовестного выполнения </w:t>
        <w:br/>
        <w:t xml:space="preserve">правил дорожного движения, как необходимого элемента сохранения своей жизн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сти и вежливости во взаимоотношениях участников </w:t>
        <w:br/>
        <w:t>дорожного движения;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должны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дорожного движения, нормативные документы об ответственности за нарушение ПДД;</w:t>
      </w:r>
    </w:p>
    <w:p>
      <w:pPr>
        <w:pStyle w:val="Normal"/>
        <w:numPr>
          <w:ilvl w:val="0"/>
          <w:numId w:val="8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ии дорожных знаков и их представителей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правилами дорожного движения, выделять нужную информацию;</w:t>
      </w:r>
    </w:p>
    <w:p>
      <w:pPr>
        <w:pStyle w:val="Normal"/>
        <w:numPr>
          <w:ilvl w:val="0"/>
          <w:numId w:val="6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ать информацию по дорожным знакам; оценивать дорожную ситуацию;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еть навыки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ы, осторожности, безопасного движения как пешехода, пассажира, велосипедиста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ной поддержки и выручки в совместной деятельности;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ивной жизненной позиции образцового участника дорожного движения.</w:t>
      </w:r>
    </w:p>
    <w:p>
      <w:pPr>
        <w:pStyle w:val="Normal"/>
        <w:spacing w:lineRule="atLeast" w:line="240" w:before="28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жидаемый результат: </w:t>
      </w:r>
    </w:p>
    <w:p>
      <w:pPr>
        <w:pStyle w:val="Normal"/>
        <w:numPr>
          <w:ilvl w:val="0"/>
          <w:numId w:val="4"/>
        </w:numPr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совокупности устойчивых форм поведения на дорогах, в общественном транспорте, в случаях чрезвычайных ситуаций;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глубоких теоретических знаний правил дорожного движения; 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у детей желание вести работу по профилактике ДДТТ и навыков пропагандисткой работы; 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кращение детского дорожно-транспортного травматизма по вине детей и подростков. </w:t>
      </w:r>
    </w:p>
    <w:p>
      <w:pPr>
        <w:pStyle w:val="Normal"/>
        <w:spacing w:lineRule="atLeast" w:line="240" w:before="280" w:after="280"/>
        <w:ind w:left="36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методическая разработка игры по проп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ганде безопасности доро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ного движения разраб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отана в ра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ках Федерального зак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она «О безоп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сности дорожного дви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ения», закона Росс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йской Федерации «О безопасности», «Пр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вил безопасного пове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ения учащихся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 xml:space="preserve">а улицах и дорогах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а направлена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а формирование у детей и подростков куль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туры поведения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а дорогах, гражд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нской ответственности и правового самос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знания, отношения к своей жиз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ни и к жизни окру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ающих как к ценности, а также к активной адап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ации во всевозр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стающем процессе автомоб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лизации страны. Метод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ческая разработка позв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ляет сформировать совоку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пность устойчивых ф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рм поведения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а дорогах, в общественном транс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порте, в случ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аях чрезвычайных ситу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аций, а так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же умения и навыки пропага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 xml:space="preserve">дисткой работ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собенность разр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ботки заключается в создании усл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вий для форми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ования безопасного образов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тельного пространства п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и взаимодействии с сотрудниками ГИБ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ДД.    Методическая разр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ботка, прежде вс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го, направлена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а помощь клас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сным руководителями учителям в обучении П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Д учащихся нача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>ьной  и сре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cs="Times New Roman" w:ascii="Times New Roman" w:hAnsi="Times New Roman"/>
          <w:sz w:val="28"/>
          <w:szCs w:val="28"/>
        </w:rPr>
        <w:t xml:space="preserve">ней школы.  </w:t>
      </w:r>
    </w:p>
    <w:p>
      <w:pPr>
        <w:pStyle w:val="Style15"/>
        <w:spacing w:before="150" w:after="150"/>
        <w:ind w:left="150" w:right="150" w:firstLine="210"/>
        <w:jc w:val="center"/>
        <w:rPr>
          <w:rStyle w:val="StrongEmphasi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150" w:after="150"/>
        <w:ind w:left="150" w:right="150" w:firstLine="21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Ход заня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Style w:val="StrongEmphasis"/>
          <w:color w:val="000000"/>
          <w:sz w:val="28"/>
          <w:szCs w:val="28"/>
        </w:rPr>
        <w:t>тия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рганизационный мом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Style w:val="StrongEmphasis"/>
          <w:color w:val="000000"/>
          <w:sz w:val="28"/>
          <w:szCs w:val="28"/>
        </w:rPr>
        <w:t>ент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дно и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з основных усло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вий безопасности движ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ния – знание и четкое выпол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нение правил дорож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ного движения – зак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на улиц и дорог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ав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ила ДД зна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ют водители вс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х видов транс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порта. Их так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же обязаны зна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ть и чет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ко выполнять вс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 пешеходы, ка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к взрослые, та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к и де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ти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На ули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цах и доро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гах становится вс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 больше маш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ин, и движ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ние становится вс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 интенсивнее. Транс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порт представляет боль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шую опасность дл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я человека. Несобл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юдение правил дорож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ного движения водит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лями и пешех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дами приводит к большому колич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ству жертв. Ежедн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вно под колё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сами машин поги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бают десятки люд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й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И сего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дня мы буд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м говорить о Законе ул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иц и дор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г – Правилах дорож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ного движения. На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ша задача – повто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рить и расши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рить знания п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 этой те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ме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амое глав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ное правило – «Дисци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плина на ули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це - залог безопа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сности”. Чтобы сохра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нить здоровье и жизнь, в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ы должны стр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го соблюдать прав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ила дорожного движ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ния. И сего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дня мы с вами и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х вспомним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роблемная ситуация: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а, дор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га,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Бежишь т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ы от пор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га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пер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вый шаг п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 жизни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рили тебе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га, дорога,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м надо зна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ть немного,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н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го важных пра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вил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оль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шой, большой суд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ьбе.</w:t>
      </w:r>
    </w:p>
    <w:p>
      <w:pPr>
        <w:pStyle w:val="Style15"/>
        <w:spacing w:before="150" w:after="150"/>
        <w:ind w:left="150" w:right="150" w:firstLine="21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че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b/>
          <w:color w:val="000000"/>
          <w:sz w:val="28"/>
          <w:szCs w:val="28"/>
        </w:rPr>
        <w:t>м говорится в стихотворении, о какой азб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b/>
          <w:color w:val="000000"/>
          <w:sz w:val="28"/>
          <w:szCs w:val="28"/>
        </w:rPr>
        <w:t>уке?</w:t>
      </w:r>
    </w:p>
    <w:p>
      <w:pPr>
        <w:pStyle w:val="Style15"/>
        <w:spacing w:before="150" w:after="150"/>
        <w:ind w:left="150" w:right="150" w:firstLine="210"/>
        <w:jc w:val="both"/>
        <w:rPr>
          <w:rStyle w:val="Emphasis"/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 xml:space="preserve">  </w:t>
      </w:r>
      <w:r>
        <w:rPr>
          <w:rStyle w:val="Emphasis"/>
          <w:color w:val="000000"/>
          <w:sz w:val="28"/>
          <w:szCs w:val="28"/>
        </w:rPr>
        <w:t>(Ответы дет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Style w:val="Emphasis"/>
          <w:color w:val="000000"/>
          <w:sz w:val="28"/>
          <w:szCs w:val="28"/>
        </w:rPr>
        <w:t>ей )</w:t>
      </w:r>
    </w:p>
    <w:p>
      <w:pPr>
        <w:pStyle w:val="Style15"/>
        <w:spacing w:before="150" w:after="150"/>
        <w:ind w:right="150" w:hanging="0"/>
        <w:jc w:val="both"/>
        <w:rPr>
          <w:rStyle w:val="Emphasis"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сновная час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Style w:val="StrongEmphasis"/>
          <w:color w:val="000000"/>
          <w:sz w:val="28"/>
          <w:szCs w:val="28"/>
        </w:rPr>
        <w:t>ть: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, вспом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ните « Что так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е правило?» (отв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т ребят)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ило — это т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, что нуж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но обязательно зна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ть и выпол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нять всем. Прав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ила дорожного движ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ния ( ПДД) — пра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ва и обязан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ности водителей, пешех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дов, пассажиров.   Ежедн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вно каждый и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з нас оказыв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ается пассажиром, пешех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дом, а в летнее вре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мя и водит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лем велосипедов. О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т дисциплины и знаний ПД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Д всех участ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ников движения зави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сит спокойствие и порядок н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а улицах. Неправ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ильное поведение дет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й и подро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стков является осно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вной причиной доро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жно - транспортных происш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ствий – аварий. Прав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ила движения — зак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н улиц и дорог дл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я всех. И этот зак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н надо абсолютно всем стр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го выполнять. Прав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ила помогают устан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овить порядок движ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ния по ули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цам и доро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гам.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 прав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  <w:u w:val="single"/>
        </w:rPr>
        <w:t>ила дорожного движ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  <w:u w:val="single"/>
        </w:rPr>
        <w:t>ения входят: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ности пешеходов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ности пассажиров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ие обязанности водит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елей</w:t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зна</w:t>
      </w:r>
      <w:r>
        <w:rPr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color w:val="000000"/>
          <w:sz w:val="28"/>
          <w:szCs w:val="28"/>
        </w:rPr>
        <w:t>ки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 сейчас дав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те поиграем в игру « Зна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и ПДД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ение команд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ие команд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да «Пешеход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! Пешеход! По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 ты п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ереход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з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ый, наземный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й на зеб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й, ч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лько пер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маш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 тебя сп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а «Све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до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к – светофор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три ро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е брата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светим с давних п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о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е всем ребя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м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начинаем иг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й тур.  РАЗ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НК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ндам п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очереди зад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тся вопросы</w:t>
      </w:r>
    </w:p>
    <w:p>
      <w:pPr>
        <w:pStyle w:val="Normal"/>
        <w:spacing w:lineRule="auto" w:line="240" w:before="28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К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называется 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 часть ул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ы, по кот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ой идут пеш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ы?(тротуар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 какой час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 улицы дви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ся транспорт? (п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остовой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Ч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акое перек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сток?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Что так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е светофор?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Д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чего слу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т красный сиг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 светофора?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какой сиг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 светофора мо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переходить до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у?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ак ну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обходить тра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й? (спереди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ужно обх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ть  автобус и троллейбус? (сз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 как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стороне тро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ара нужно и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? (по пр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й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 ну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идти п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обочине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городной до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е? ( навстречу дви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я транспорта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Че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 какую дв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ь нужно вхо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ь в авт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с, троллейбус, тра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й? (заднюю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К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называется мес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ожидания пасса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рами общественного транс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? (остановка)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о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ли кат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ся рядом с проезжей час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ю на ролик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ых коньках?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Мо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ли де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 моложе 14 л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выезжать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лосипеде з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ределы дв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?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торой ту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 «ЗНАТОКИ ДОР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ЖНЫХ ЗНАКОВ»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 есть разл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ных знаков-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наки ну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знать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 правил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дороге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а не нару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ть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едущий: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 командам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каз знаков, нужно ответить , что он обозначает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ий тур. «Азб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ка дорог»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Зн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е ли в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дорожные зн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анды до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ы отгадать заг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ку и най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 нужный з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Круглый з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, а в нём ок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пеш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е сгоряч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одумайте нем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ко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д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ь, свалка кирп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ча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Я в кругу с обводом крас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ым,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зн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т- тут оп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т, пой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е ,запрещенье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ого  движенья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с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 знакомые пол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и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д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, знает взр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ый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сторону ве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т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ходный (пер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).</w:t>
      </w:r>
    </w:p>
    <w:p>
      <w:pPr>
        <w:pStyle w:val="Normal"/>
        <w:spacing w:lineRule="auto" w:line="240" w:before="28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Эй, вод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ь, осторожно!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 быстро невоз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ют лю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 все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вете: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мес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ходят (д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)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 маш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 здесь, дру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ья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хать ник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у нельз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хать, зн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те дети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ко на (велос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педе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Что м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делать?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мне бы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?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ср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но позвонить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н знать и ты и он,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мес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 (телефон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етв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тый тур. Дом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нее задани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м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ды читают  стихотв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ения  о П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ятый ту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 «ОТГАДАЙ ЗАГ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КУ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ья ком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да отгадает бо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ше, та и получает бо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ше баллов. З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аждую отга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ую загадку 1 б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 дв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 колесах я качу</w:t>
        <w:br/>
        <w:t>Дву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я педалями ве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у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Велосипед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Ч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 бе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е полоски</w:t>
        <w:br/>
        <w:t>Ви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 мы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ерекрестк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ер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од)</w:t>
      </w:r>
    </w:p>
    <w:p>
      <w:pPr>
        <w:pStyle w:val="Normal"/>
        <w:numPr>
          <w:ilvl w:val="0"/>
          <w:numId w:val="12"/>
        </w:numPr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йти че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 дорогу</w:t>
        <w:br/>
        <w:t>В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на ул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ах всегда.</w:t>
        <w:br/>
        <w:t>И подскажут и помогут</w:t>
        <w:br/>
        <w:t>Гово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щие цвета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Све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фор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смотри си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ч какой</w:t>
        <w:br/>
        <w:t>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ходу од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рукой.</w:t>
        <w:br/>
        <w:t>Останав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вать привык</w:t>
        <w:br/>
        <w:t>Пяти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нный грузовик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егул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вщик)</w:t>
      </w:r>
    </w:p>
    <w:p>
      <w:pPr>
        <w:pStyle w:val="Normal"/>
        <w:numPr>
          <w:ilvl w:val="0"/>
          <w:numId w:val="1"/>
        </w:numPr>
        <w:spacing w:lineRule="auto" w:line="240" w:before="29" w:after="2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лач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четырех ног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.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и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ых сапогах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я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ком из маг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на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тащил н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 пианино.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груз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вик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9" w:after="29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Дом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улице и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ёт, 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раб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у всех вез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т.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курьих то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х ножках,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 рези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ых сапожках.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авт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бус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13"/>
        </w:numPr>
        <w:spacing w:lineRule="auto" w:line="240" w:before="29" w:after="2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зинь – дз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ь – дзинь. Ч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 зв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?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ль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катится ваг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 крес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 стоят,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 в крес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цах сидят.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вагон, запо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й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ывается …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тра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ай)</w:t>
      </w:r>
    </w:p>
    <w:p>
      <w:pPr>
        <w:pStyle w:val="Normal"/>
        <w:spacing w:lineRule="auto" w:line="240" w:before="29" w:after="29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Длинной ш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 поверчу –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 тяжелый подх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чу.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 прик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жут, положу,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л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ку я слу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.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дъемный к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ан)</w:t>
      </w:r>
    </w:p>
    <w:p>
      <w:pPr>
        <w:pStyle w:val="Normal"/>
        <w:spacing w:lineRule="auto" w:line="240" w:before="29" w:after="29"/>
        <w:ind w:left="36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Эй,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стойте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роге!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ч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 машина п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ревоге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зачем 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 так спеш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ь?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зач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? Пожар туш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ь!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пожарная маш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на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9" w:after="29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Для маш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 – мостовая,</w:t>
      </w:r>
    </w:p>
    <w:p>
      <w:pPr>
        <w:pStyle w:val="Normal"/>
        <w:spacing w:lineRule="auto" w:line="240" w:before="29" w:after="2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рохожих - …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(тро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ар)</w:t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9" w:after="2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ой ту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. «Составь слова из слова «све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фор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ко составляют слова. Побеждает та команда, которая составит как можно больше слов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едь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й тур.  Конк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рс капитанов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сия «водитель»  чрезвы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йно сложная и трудная.  По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в кратч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йшие доли  секу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ды, заметив опас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ь на св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ём пути , вод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ь должен сориент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ваться , оценить обстановку  и принять реш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.  Зачастую пров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ть, обладает 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  водитель эт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 качествами , пом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ет таблица реак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й. Посмотрите в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 она.  Я прошу под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йти ко м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по од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му  из ком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ды.  Вам необх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мо в теч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е одной ми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ы отыскать  в таблице и показ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 наибольшее колич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во цифр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505960" cy="339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аем.(участники п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очереди выпо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ют задание)</w:t>
        <w:br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ьмой  ту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“Составь предложение» ”  (Прием «Тик-тэк-тоу» Сингапурская методика обучения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мандам дается по девять карточек со словами ( автомобиль, светофор, знак, пешеход, дорога,  опасность, водитель, пешеходный переход, тротуар) Слова могут быть и другими ( на выбор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точки раскладываются квадратом три на три надписями вверх. Командам нужно составить предложения из слов, находящихся на одной линии по горизонтали, вертикали либо диагонал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43885" cy="27311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беждает та команда, которая составит как можно больше предлож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вяый тур « Дор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ные задач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б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та, давайте реш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 дорожные за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чи и объя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ним, как н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 вести с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я на дор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х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ети 2 м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 обсуждают в группах.Пров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рка.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1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мальчика и три дев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ки вышли 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школы. Ког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они под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ли к пешех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ому переходу, зел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й сигнал у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начал миг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ь. Мальчики поб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и через до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у бегом, а девочки ост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ь дожидаться следу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щего сигнала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ко ребят прав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о перешли до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у?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2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о ребят иг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 в мя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 на про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жей части до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и. Двое уш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 домой. Оста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ные остались иг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ть на до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реб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т поступили прав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но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д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болельщиков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с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я в го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е очень ез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рав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а знаешь дви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я? (Д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пешеходном свет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е - красный св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и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 через ул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у? (Нет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т зел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ый горит, ч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огда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идти че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з улицу? (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ясь п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рогам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забудьте, ма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ши: тротуары….ПЕШЕХ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АМ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льное д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…. МАШИН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ш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л в трол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йбус, не вз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л билет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упать полаг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ется? (Нет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шка, преклонные оч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ь год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 место в трамвае усту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шь ей? (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Задания болель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щикам: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от т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нак! Гл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 не в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ю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ч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 здесь бат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я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гает 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виженью пар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е отопление!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 быть, зи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ю вьюжной зд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ь шофёрам гре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ся нужно?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елезно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ожный переезд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за з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 такой вис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? Стоп - маш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говорит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ш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- идите см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 по дор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кам черно – бе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м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шеходный пер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Можно встр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ь знак так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й на до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е скоростной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больших раз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ов яма, и ходить оп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 прямо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, где стр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ся район, д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иль ста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он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рожные раб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ы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дят см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 млад и стар, д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 кошки и собаки…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ько здесь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тротуар – д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о все в дорожном зн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шеходная дор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ка)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, реб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та! 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в. Награждение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а движения ка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ый должен зн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ь,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 промедления 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 нужно выпол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ять.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!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рогах труд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ей так мн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!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! 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дорогах тыс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чи машин!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! Перекрёстков мн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 на дор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х!</w:t>
      </w:r>
    </w:p>
    <w:p>
      <w:pPr>
        <w:pStyle w:val="Normal"/>
        <w:spacing w:lineRule="auto" w:line="240" w:before="28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! И правила уч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! 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асибо вс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 командам з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интересную иг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, до нов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ых встреч в нашем клу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  «Знатоки ПД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иблиографический сп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к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«О безоп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ости дорожного дви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я», от 30.12.2001 г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№ 196-ФЗ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а дорожного дви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я РФ. Утве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дены Постановление Сов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та Министров Правите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ства Российской Феде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ции от 7.05. 2003 г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 №265.   Введены в действие с 1.07.2003 года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рий к Прав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ам дорожного движ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я РФ з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2009, 2010 годы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г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мма» по изуч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нию ПДД и профилактике доро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но-транспортного  травма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зма 1-11 классы. Ставр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оль. СКИПКРО. 2009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</w:t>
      </w:r>
      <w:r>
        <w:rPr>
          <w:rFonts w:eastAsia="Times New Roman" w:cs="Times New Roman" w:ascii="Times New Roman" w:hAnsi="Times New Roman"/>
          <w:w w:val="1"/>
          <w:sz w:val="28"/>
          <w:szCs w:val="28"/>
          <w:shd w:fill="FFFFFF" w:val="clear"/>
          <w:vertAlign w:val="superscript"/>
          <w:lang w:val="en-US" w:eastAsia="en-US"/>
        </w:rPr>
        <w:t> 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ские рекомендации по профилактике детского дорожно-транспортного травматизма в общеобразовательных школах. М -1998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150" w:after="150"/>
        <w:ind w:left="150" w:right="150" w:firstLine="2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10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4:33:00Z</dcterms:created>
  <dc:creator>kuhtin</dc:creator>
  <dc:description/>
  <dc:language>en-US</dc:language>
  <cp:lastModifiedBy>Пользователь</cp:lastModifiedBy>
  <dcterms:modified xsi:type="dcterms:W3CDTF">2020-04-29T14:33:00Z</dcterms:modified>
  <cp:revision>2</cp:revision>
  <dc:subject/>
  <dc:title/>
</cp:coreProperties>
</file>