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методических разработок «Город БЕЗопас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етодическая разработ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: Попова Дарья Анатольевн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остранного языка БОУ г. Омска «Гимназия №76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rya_gymn76@inbox.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НЕУРОЧНОЙ ДЕЯТЕЛЬНОСТИ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ина юных пожарных «ПЛАМЯ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социальное воспита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циальное творчество (социально значимая волонтерская деятельность); игровая деятельность; проблемно-ценностное общение; досугово - развлекательная деятельность; туристско-краеведческая деятельность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школьников:</w:t>
      </w:r>
      <w:r>
        <w:rPr>
          <w:rFonts w:cs="Times New Roman" w:ascii="Times New Roman" w:hAnsi="Times New Roman"/>
          <w:sz w:val="28"/>
          <w:szCs w:val="28"/>
        </w:rPr>
        <w:t xml:space="preserve"> 5 кла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ояснительная записка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становлено, что более 20% пожаров происходит по причине нарушения правил установки и эксплуатации электрооборудования и 65% пожаров – из-за неосторожного обращения с огнем. Это свидетельствует о том, что многие люди небрежно относятся к своей безопасности, слабо владеют элементарными мерами пожарной безопасности. 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Поэтому, очень важна ранняя профилактика борьбы с огнем, обучение школьников мерам пожарной безопасности и правильному поведению в экстремальных ситуациях путем организации деятельности дружин юных пожарных (ДЮП) во внеурочное время. Кроме этого, организация ДЮП помогает в профессиональной ориентации, пропагандирует пожарно-технические знания, направленные на предупреждение пожаров, а в случае необходимости – их использование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ружина Юных Пожарных «Пламя» для обучающихся 5 класс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а 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требованиями Конституции Российской Федерации; Федерального закона от 29 декабря 2012 г. №273-ФЗ «Об образовании в Российской Федерации»; ФГОС основного общего образования; Концепции духовно - нравственного развития и воспитания личности гражданина России; Основной образовательной программы БОУ г. Омска «Гимназия №76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особенностей второй ступени основного общего образования, возможностей применения ИКТ не только в учебном процессе, но и в реализации проек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с целью воспитания социальной ответственности и компетентности младшего подростка – очевидца или участника пожаров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вышение уровня знаний по пожарной безопасности учащихся, подготовка юношеских добровольных пожарных дружин к проведению пожарно-профилактической, массово-разъяснительной работы среди населения по предупреждению пожаров и уменьшению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ить методическую базу для освоения обучающимися теоретических знаний о безопасности жизнедеятельности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-обучить правилам пожарной безопасности, привить навыки осознанного пожаробезопасного поведения и правильных действий в случае возникновения пожара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-обучить умениям оказания первой медицинской помощи пострадавшим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-сформировать сознательное и ответственное отношение к вопросам личной безопасности и безопасности окружающих:</w:t>
      </w:r>
    </w:p>
    <w:p>
      <w:pPr>
        <w:pStyle w:val="C3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развивать прикладные умения и навыки работы обучающихся с первичными средствами пожаротушения;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развивать познавательный интерес учащихся в процессе организации встреч с работниками пожарной охра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рограмма обеспечивает непрерывность образовательного процесса – каникулярные периоды используются для проведения экскур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жарные части и на пожарно-технические выставки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, соревнований, практических занят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участвуют в рейдах по проверке противопожарного состояния школы, в устранении нарушений выявленных в ходе проверок, выступают с агитбригадами в различных учреждениях и предприятиях, расположенных в микрорайоне «Радуг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по программе используется «Рабочая тетрадь юного пожарного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ы работы дружины юных пожарны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Словесные – беседы, рассказ, объясн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Наглядные – фото- и видеоматериалы, карты, схемы, плакаты, и 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Игровые методы – игра-путешествие, театрализация, инсценировка и 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Репродуктивный метод – повторение,  закрепление, обобщение матери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Эвристический метод – поисковые задания, составление  анкет и 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Исследовательский метод – исследование, изучение статистических данных,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Информационно-рецептивный метод – восприятие, осознание готов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Практический метод – проведение агитбригад, участие в конкурсах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а «ДЮП «Пламя» создана для обучающихся 5 классов. Программа рассчитана на 68 часов (2 часа в неделю). Выполнение программы основано на теоретической и практической деятельности. </w:t>
      </w:r>
    </w:p>
    <w:p>
      <w:pPr>
        <w:pStyle w:val="C3"/>
        <w:numPr>
          <w:ilvl w:val="0"/>
          <w:numId w:val="2"/>
        </w:numPr>
        <w:spacing w:before="0" w:after="0"/>
        <w:ind w:left="0" w:firstLine="709"/>
        <w:jc w:val="center"/>
        <w:rPr/>
      </w:pPr>
      <w:r>
        <w:rPr>
          <w:rStyle w:val="C1"/>
          <w:b/>
          <w:sz w:val="28"/>
          <w:szCs w:val="28"/>
        </w:rPr>
        <w:t>Предметные, личностные и метапредметные результаты освоения программы внеуроч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Личностные результа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 xml:space="preserve"> будут сформирован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ажданский патриотиз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ажение к общечеловеческим ценностям, любовь к окружающему миру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Метапредметные результаты: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ммуникативные УУД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 xml:space="preserve"> научатс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ргументировать свою точку зрения, спорить и отстаивать свою позицию не враждебным для оппонентов образом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zh-CN"/>
        </w:rPr>
        <w:t>Познава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szCs w:val="28"/>
          <w:lang w:eastAsia="zh-CN"/>
        </w:rPr>
        <w:t>УУД:</w:t>
      </w:r>
    </w:p>
    <w:p>
      <w:pPr>
        <w:pStyle w:val="Normal"/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</w:t>
      </w:r>
      <w:r>
        <w:rPr>
          <w:rFonts w:eastAsia="@Arial Unicode MS" w:cs="Times New Roman" w:ascii="Times New Roman" w:hAnsi="Times New Roman"/>
          <w:i/>
          <w:sz w:val="28"/>
          <w:szCs w:val="28"/>
          <w:lang w:eastAsia="zh-CN"/>
        </w:rPr>
        <w:t xml:space="preserve"> научатс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менять и эффективно использовать спасательную технику, средства пожаротушения, приборы, оборудование и средства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казывать первую медицинскую помощь пострадав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ировать личное морально-психологическое со</w:t>
        <w:softHyphen/>
        <w:t>стояние при пожарах и других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личать основные положения нормативных документов по ор</w:t>
        <w:softHyphen/>
        <w:t>ганизации тушения пожаров и ведения аварийно-спасатель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менять принципы организации и порядок тушения пожа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овать проектно-исследовательскую деятель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одить наблюдения и эксперименты под руководством учител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а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регулятивные действий самонаблюдения, самоконтроля, самооценки в процессе коммуникативной деятельност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и сохранять цели и задачи внеурочной деятельности, поиска средств ее осущест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ть, контролировать и оценивать внеурочные действия в соответствии с поставленной задачей и условиями ее реализации; </w:t>
      </w:r>
    </w:p>
    <w:p>
      <w:pPr>
        <w:pStyle w:val="C3"/>
        <w:numPr>
          <w:ilvl w:val="0"/>
          <w:numId w:val="2"/>
        </w:numPr>
        <w:spacing w:before="0" w:after="0"/>
        <w:ind w:left="0" w:firstLine="709"/>
        <w:jc w:val="center"/>
        <w:rPr/>
      </w:pPr>
      <w:r>
        <w:rPr>
          <w:rStyle w:val="C1"/>
          <w:b/>
          <w:sz w:val="28"/>
          <w:szCs w:val="28"/>
        </w:rPr>
        <w:t>Содержание программы внеурочной деятельности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65" w:leader="none"/>
        </w:tabs>
        <w:spacing w:lineRule="auto" w:line="240"/>
        <w:ind w:firstLine="709"/>
        <w:rPr/>
      </w:pPr>
      <w:r>
        <w:rPr>
          <w:b/>
          <w:sz w:val="28"/>
          <w:szCs w:val="28"/>
          <w:lang w:val="ru-RU"/>
        </w:rPr>
        <w:t xml:space="preserve">Раздел 1. </w:t>
      </w:r>
      <w:r>
        <w:rPr>
          <w:b/>
          <w:sz w:val="28"/>
          <w:szCs w:val="28"/>
        </w:rPr>
        <w:t>Вводн</w:t>
      </w:r>
      <w:r>
        <w:rPr>
          <w:b/>
          <w:sz w:val="28"/>
          <w:szCs w:val="28"/>
          <w:lang w:val="ru-RU"/>
        </w:rPr>
        <w:t>ые</w:t>
      </w:r>
      <w:r>
        <w:rPr>
          <w:b/>
          <w:sz w:val="28"/>
          <w:szCs w:val="28"/>
        </w:rPr>
        <w:t xml:space="preserve"> занят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дружин юных по</w:t>
        <w:softHyphen/>
        <w:t>жарных. Развитие пожарной охраны и добровольных по</w:t>
        <w:softHyphen/>
        <w:t>жарных организаций в Росс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знакомление учащихся с историей создания и развития пожарной охраны. Первые попытки организовать борьбу с пожарами при Иване Гроз</w:t>
        <w:softHyphen/>
        <w:t>ном; развитие пожарной охраны при Петре I, Екатерине II; пожары Москвы; научно-технические достижения в области предупреждения и тушения пожаров; направления деятельнос</w:t>
        <w:softHyphen/>
        <w:t>ти пожарной охраны и добровольных пожарных организаций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Style w:val="Style18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ставление словарика научно- технических терминов, оформление альбома по истории по</w:t>
        <w:softHyphen/>
        <w:t>жарного дела в Росси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84" w:leader="none"/>
        </w:tabs>
        <w:spacing w:lineRule="auto" w:line="240"/>
        <w:ind w:firstLine="709"/>
        <w:rPr/>
      </w:pPr>
      <w:r>
        <w:rPr>
          <w:b/>
          <w:sz w:val="28"/>
          <w:szCs w:val="28"/>
          <w:lang w:val="ru-RU"/>
        </w:rPr>
        <w:t xml:space="preserve">Раздел 2. </w:t>
      </w:r>
      <w:r>
        <w:rPr>
          <w:b/>
          <w:sz w:val="28"/>
          <w:szCs w:val="28"/>
        </w:rPr>
        <w:t xml:space="preserve">Пожар как явление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овные характеристики горючей среды и источники зажигания. Огонь — друг и враг человека; какую пользу приносит огонь человеку; как человек научился управлять огнём. Последствия пожаров в жилых домах и других зданиях Почему надо знать и стро</w:t>
        <w:softHyphen/>
        <w:t>го соблюдать меры предосторожности в обращении с огнём; недопустимость игр детей с огнём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Style w:val="Style18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абораторные работы (демонстра</w:t>
        <w:softHyphen/>
        <w:t>ция особенностей возгорания различных горючих материалов; демонстрация действия различных средств пожаротушения)</w:t>
      </w:r>
      <w:r>
        <w:rPr>
          <w:sz w:val="28"/>
          <w:szCs w:val="28"/>
          <w:lang w:val="ru-RU"/>
        </w:rPr>
        <w:t xml:space="preserve"> (возможны видео лектории или видеопрезентации)</w:t>
      </w:r>
      <w:r>
        <w:rPr>
          <w:sz w:val="28"/>
          <w:szCs w:val="28"/>
        </w:rPr>
        <w:t>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59" w:leader="none"/>
        </w:tabs>
        <w:spacing w:lineRule="auto" w:line="240"/>
        <w:ind w:firstLine="709"/>
        <w:rPr/>
      </w:pPr>
      <w:r>
        <w:rPr>
          <w:b/>
          <w:sz w:val="28"/>
          <w:szCs w:val="28"/>
          <w:lang w:val="ru-RU"/>
        </w:rPr>
        <w:t xml:space="preserve">Раздел 3.  </w:t>
      </w:r>
      <w:r>
        <w:rPr>
          <w:b/>
          <w:sz w:val="28"/>
          <w:szCs w:val="28"/>
        </w:rPr>
        <w:t>Основные причины пожаров.</w:t>
      </w:r>
      <w:r>
        <w:rPr>
          <w:sz w:val="28"/>
          <w:szCs w:val="28"/>
        </w:rPr>
        <w:t xml:space="preserve"> Отчего происходят пожары? </w:t>
      </w:r>
      <w:r>
        <w:rPr>
          <w:sz w:val="28"/>
          <w:szCs w:val="28"/>
          <w:lang w:val="ru-RU"/>
        </w:rPr>
        <w:t>Статистические д</w:t>
      </w:r>
      <w:r>
        <w:rPr>
          <w:sz w:val="28"/>
          <w:szCs w:val="28"/>
        </w:rPr>
        <w:t>анные по пожарам за последний год. Рассказы о некоторых характерных пожара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новы профилактики по</w:t>
        <w:softHyphen/>
        <w:t>жаров. Предупреждение травматизма и несчастных случаев во время пожаров. Рассказы о некоторых крупных пожарах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Style w:val="Style18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ставление </w:t>
      </w:r>
      <w:r>
        <w:rPr>
          <w:sz w:val="28"/>
          <w:szCs w:val="28"/>
          <w:lang w:val="ru-RU"/>
        </w:rPr>
        <w:t xml:space="preserve">статистических </w:t>
      </w:r>
      <w:r>
        <w:rPr>
          <w:sz w:val="28"/>
          <w:szCs w:val="28"/>
        </w:rPr>
        <w:t>таблиц по результа</w:t>
        <w:softHyphen/>
        <w:t xml:space="preserve">там изучения материалов местной печати </w:t>
      </w:r>
      <w:r>
        <w:rPr>
          <w:sz w:val="28"/>
          <w:szCs w:val="28"/>
          <w:lang w:val="ru-RU"/>
        </w:rPr>
        <w:t xml:space="preserve">и интернета </w:t>
      </w:r>
      <w:r>
        <w:rPr>
          <w:sz w:val="28"/>
          <w:szCs w:val="28"/>
        </w:rPr>
        <w:t>о пожарах, произо</w:t>
        <w:softHyphen/>
        <w:t>шедших в данном регионе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27" w:leader="none"/>
        </w:tabs>
        <w:spacing w:lineRule="auto" w:line="240"/>
        <w:ind w:firstLine="709"/>
        <w:rPr/>
      </w:pPr>
      <w:r>
        <w:rPr>
          <w:b/>
          <w:sz w:val="28"/>
          <w:szCs w:val="28"/>
          <w:lang w:val="ru-RU"/>
        </w:rPr>
        <w:t xml:space="preserve">Раздел 4. </w:t>
      </w:r>
      <w:r>
        <w:rPr>
          <w:b/>
          <w:sz w:val="28"/>
          <w:szCs w:val="28"/>
        </w:rPr>
        <w:t>Правила пожарной безопасности в школе и в быту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воение умений и навыков профилактики пожарной бе</w:t>
        <w:softHyphen/>
        <w:t>зопасности в образовательных и культурно-зрелищных учреж</w:t>
        <w:softHyphen/>
        <w:t>дениях, в быту. Правила содержания зданий и помещений, виды и назначение путей эвакуации при пожаре. Движение во время эвакуации. Требования к содержанию эвакуацион</w:t>
        <w:softHyphen/>
        <w:t>ных путей. Анализ причин гибели людей при пожарах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Style w:val="Style18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оверка состояния средств по</w:t>
        <w:softHyphen/>
        <w:t xml:space="preserve">жаротушения в </w:t>
      </w:r>
      <w:r>
        <w:rPr>
          <w:sz w:val="28"/>
          <w:szCs w:val="28"/>
          <w:lang w:val="ru-RU"/>
        </w:rPr>
        <w:t>гимназии</w:t>
      </w:r>
      <w:r>
        <w:rPr>
          <w:sz w:val="28"/>
          <w:szCs w:val="28"/>
        </w:rPr>
        <w:t>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27" w:leader="none"/>
        </w:tabs>
        <w:spacing w:lineRule="auto" w:line="240"/>
        <w:ind w:firstLine="709"/>
        <w:rPr/>
      </w:pPr>
      <w:r>
        <w:rPr>
          <w:b/>
          <w:sz w:val="28"/>
          <w:szCs w:val="28"/>
          <w:lang w:val="ru-RU"/>
        </w:rPr>
        <w:t>Раздел 5. Правила действ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 делать при возникновении пожара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ментарные способы тушения возгораний. Эваку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 пожарной зоны. Правила действия в случае возникнове</w:t>
        <w:softHyphen/>
        <w:t>ния пожара. Практическое освоение приёмов тушения возго</w:t>
        <w:softHyphen/>
        <w:t>раний. Освоение навыков эвакуации при пожаре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Style w:val="Style18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тренинги по правильному исполь</w:t>
        <w:softHyphen/>
        <w:t>зованию средств пожаротушения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74" w:leader="none"/>
        </w:tabs>
        <w:spacing w:lineRule="auto" w:line="240"/>
        <w:ind w:firstLine="709"/>
        <w:rPr/>
      </w:pPr>
      <w:r>
        <w:rPr>
          <w:b/>
          <w:sz w:val="28"/>
          <w:szCs w:val="28"/>
          <w:lang w:val="ru-RU"/>
        </w:rPr>
        <w:t xml:space="preserve">Раздел 6. </w:t>
      </w:r>
      <w:r>
        <w:rPr>
          <w:b/>
          <w:sz w:val="28"/>
          <w:szCs w:val="28"/>
        </w:rPr>
        <w:t>Ответственность за нарушение правил пожарной безопасности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знакомление с основными статьями Кодекса об админи</w:t>
        <w:softHyphen/>
        <w:t>стративных правонарушениях в Российской Федерации. Адми</w:t>
        <w:softHyphen/>
        <w:t>нистративная ответственность граждан, должностных, юриди</w:t>
        <w:softHyphen/>
        <w:t>ческих лиц за нарушения требований пожарной безопасности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Style w:val="Style18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готовка иллюстративных ма</w:t>
        <w:softHyphen/>
        <w:t>териалов для проведения бесед по профилактике пожарной безопасности дома и в образовательных учреждениях.</w:t>
      </w:r>
    </w:p>
    <w:p>
      <w:pPr>
        <w:pStyle w:val="C3"/>
        <w:numPr>
          <w:ilvl w:val="0"/>
          <w:numId w:val="2"/>
        </w:numPr>
        <w:spacing w:before="0" w:after="0"/>
        <w:jc w:val="center"/>
        <w:rPr/>
      </w:pPr>
      <w:r>
        <w:rPr>
          <w:rStyle w:val="C1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Style w:val="C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103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1276"/>
        <w:gridCol w:w="851"/>
        <w:gridCol w:w="850"/>
        <w:gridCol w:w="4429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л – во часов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еятельность на занятии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щее 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Вводное занятие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ы пришли в ДЮ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знают о целях и задачах дружин юных по</w:t>
              <w:softHyphen/>
              <w:t>жарных. Разбиваются на творческие группы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рия пожарной службы: вч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знают о развитии пожарной охраны и добровольных по</w:t>
              <w:softHyphen/>
              <w:t>жарных организаций в России. Знакомятся с историей создания и развития пожарной охраны.</w:t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жарной службы: сег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аучно-техническими достижениями в области предупреждения и тушения пожаро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ик юного пожа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ботают в группах. Составляют словарь научно-технических терминов, с помощью справочной литературы и Интернета. </w:t>
            </w:r>
          </w:p>
        </w:tc>
      </w:tr>
      <w:tr>
        <w:trPr>
          <w:trHeight w:val="32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 . Пожар как явление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чему огонь гор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ют основные характеристики горючей среды и источники зажигания. 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гонь — друг или враг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исуют рисунки на тему «Друг или враг?». Придумывают свою версию того, как человек научился управлять огнём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будет если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еседуют на тему последствий пожаров в жилых домах и других зданиях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ички – детям не игрушк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. Учат меры предосторожности в обращении с огнём; Объясняют недопустимость игр детей с огнём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ная работа «Спички детям не игруш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ишут сказку и иллюстрируют ее  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ная работа «Спички – детям не игруш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щищают свои проекты</w:t>
            </w:r>
          </w:p>
        </w:tc>
      </w:tr>
      <w:tr>
        <w:trPr>
          <w:trHeight w:val="32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Основные причины пожаро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тчего происходят пожар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учают статистические данные по пожарам за последний год. Выслушивают рассказы о некоторых характерных пожарах. Создают иллюстрации к рассказам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профилактики по</w:t>
              <w:softHyphen/>
              <w:t>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ходят варианты предупреждения травматизма и несчастных случаев во время пожаров. Смотрят видеосюжеты о некоторых крупных пожарах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  <w:lang w:eastAsia="ar-SA"/>
              </w:rPr>
              <w:t>Статистика пожаров в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ходят информацию о пожарах, произошедших в городе Омске и Омской области. Выделяют количественные показатели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  <w:lang w:eastAsia="ar-SA"/>
              </w:rPr>
              <w:t>Статистика пожаров в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комятся с примером статистической таблицы. Составляют статистические таблицы по результа</w:t>
              <w:softHyphen/>
              <w:t>там изучения материалов местной печати и интернета о пожарах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ют агитационную листовку «Мы против пожаров!»</w:t>
            </w:r>
          </w:p>
        </w:tc>
      </w:tr>
      <w:tr>
        <w:trPr>
          <w:trHeight w:val="32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Правила пожарной безопас</w:t>
              <w:softHyphen/>
              <w:t>ности в школе и в быту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ак избежать пожара в школе и дом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учают вопросы профилактики пожарной бе</w:t>
              <w:softHyphen/>
              <w:t>зопасности в школе и дома. Формулируют правила безопасного содержания здания школы и дома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ваку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учают назначение эвакуационных табло. Распределяют знаки и прокладывают возможное движение на макете эвакуационного пути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Эвакуационные пу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учают требования к содержанию эвакуацион</w:t>
              <w:softHyphen/>
              <w:t>ных путей. Анализируют причины гибели людей при пожарах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ства туш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комятся с первичными средствами пожаротушения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ства туш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яют состояние средств по</w:t>
              <w:softHyphen/>
              <w:t>жаротушения в гимназии.</w:t>
            </w:r>
          </w:p>
        </w:tc>
      </w:tr>
      <w:tr>
        <w:trPr>
          <w:trHeight w:val="32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 5. Правила действий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то делать при возникновении пожа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знают элементарные способы тушения возгораний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Эвакуация из пожарной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ырабатывают алгоритм действий во время различных видов пожара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оение навыков туш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группах выбирают ситуацию возникновения пожара. Подбирают верный прием тушения возго</w:t>
              <w:softHyphen/>
              <w:t>рания.  Театрализуют ситуацию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оение навыков эвакуации при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группах выбирают ситуацию возникновения пожара. Подбирают верный прием эвакуации из пожарной зоны.  Театрализуют ситуацию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льзуемся знакам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ляют безопасную карту дома, пользуясь знаками безопасности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вуют в тренинге по оказанию первой медицинской помощи пострадавшему при пожаре.</w:t>
            </w:r>
          </w:p>
        </w:tc>
      </w:tr>
      <w:tr>
        <w:trPr>
          <w:trHeight w:val="32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 6. Ответственность за нарушение правил пожарной безопасности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ость за нарушения требований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комятся с основными статьями Кодекса об админи</w:t>
              <w:softHyphen/>
              <w:t xml:space="preserve">стративных правонарушениях в Российской Федерации. 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кажем о правилах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авливают теоретический ма</w:t>
              <w:softHyphen/>
              <w:t>териал для проведения бесед по профилактике пожарной безопасности в начальной школе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кажем о правилах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авливают иллюстративный ма</w:t>
              <w:softHyphen/>
              <w:t>териал для проведения бесед по профилактике пожарной безопасности в начальной школе.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ыпуск газеты «Иск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ют газету «Искра»  на противопожарную тематику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ведем 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вуют в игре по станциям «Золотая каска»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3"/>
        <w:spacing w:before="0" w:after="0"/>
        <w:ind w:firstLine="709"/>
        <w:jc w:val="center"/>
        <w:rPr>
          <w:rStyle w:val="C1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11" w:before="0" w:after="0"/>
      <w:jc w:val="both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_gymn76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4:00Z</dcterms:created>
  <dc:creator>ANDRE</dc:creator>
  <dc:description/>
  <cp:keywords/>
  <dc:language>en-US</dc:language>
  <cp:lastModifiedBy>user</cp:lastModifiedBy>
  <cp:lastPrinted>2013-09-04T15:25:00Z</cp:lastPrinted>
  <dcterms:modified xsi:type="dcterms:W3CDTF">2020-04-23T17:34:00Z</dcterms:modified>
  <cp:revision>4</cp:revision>
  <dc:subject/>
  <dc:title/>
</cp:coreProperties>
</file>