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870</wp:posOffset>
            </wp:positionH>
            <wp:positionV relativeFrom="paragraph">
              <wp:posOffset>-6985</wp:posOffset>
            </wp:positionV>
            <wp:extent cx="459105" cy="50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бюджетное профессиональ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м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Омский аграрно-технологический колледж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  <w:t xml:space="preserve">Методические указания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  <w:t xml:space="preserve">по выполнению веб-квеста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  <w:t xml:space="preserve">на тему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40"/>
          <w:szCs w:val="36"/>
        </w:rPr>
        <w:t>«</w:t>
      </w:r>
      <w:r>
        <w:rPr>
          <w:rFonts w:cs="Bookman Old Style" w:ascii="Bookman Old Style" w:hAnsi="Bookman Old Style"/>
          <w:b/>
          <w:sz w:val="40"/>
          <w:szCs w:val="36"/>
        </w:rPr>
        <w:t>Информационная безопасность компании</w:t>
      </w:r>
      <w:r>
        <w:rPr>
          <w:rFonts w:cs="Bookman Old Style" w:ascii="Bookman Old Style" w:hAnsi="Bookman Old Style"/>
          <w:sz w:val="40"/>
          <w:szCs w:val="36"/>
        </w:rPr>
        <w:t xml:space="preserve">»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  <w:t>дисциплины «</w:t>
      </w:r>
      <w:r>
        <w:rPr>
          <w:rFonts w:cs="Bookman Old Style" w:ascii="Bookman Old Style" w:hAnsi="Bookman Old Style"/>
          <w:b/>
          <w:sz w:val="40"/>
          <w:szCs w:val="36"/>
        </w:rPr>
        <w:t>Информатика</w:t>
      </w:r>
      <w:r>
        <w:rPr>
          <w:rFonts w:cs="Bookman Old Style" w:ascii="Bookman Old Style" w:hAnsi="Bookman Old Style"/>
          <w:sz w:val="40"/>
          <w:szCs w:val="3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56159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. Новоомский - 202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ББК 74.5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 3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ические указания по выполнению веб-квеста на тему «Информационная безопасность компании» дисциплины «Информатика»: методическая разработка / сост. И.Г. Лиличенко. – Новоомский: БПОУ «ОАТК», 2020. – 19 с.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еб-квест «</w:t>
      </w:r>
      <w:r>
        <w:rPr>
          <w:b/>
          <w:sz w:val="28"/>
          <w:szCs w:val="20"/>
        </w:rPr>
        <w:t>Информационная безопасность компании</w:t>
      </w:r>
      <w:r>
        <w:rPr>
          <w:sz w:val="28"/>
          <w:szCs w:val="20"/>
        </w:rPr>
        <w:t>» разработан для студентов 1 курса по специальностям среднего профессионального образования: 09.02.05 Прикладная информатика (по отраслям), 19.02.03 Технология хлеба, кондитерских и макаронных изделий, 15.02.07 Автоматизация технологических процессов и производств (по отраслям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ное профессиональное образовательное учреждение «Омский аграрно-технол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аботчик: Лиличенко И.Г., преподаватель, методист 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0"/>
        <w:rPr/>
      </w:pPr>
      <w:r>
        <w:rPr>
          <w:i/>
          <w:szCs w:val="20"/>
        </w:rPr>
        <w:t xml:space="preserve">© </w:t>
      </w:r>
      <w:r>
        <w:rPr>
          <w:szCs w:val="20"/>
        </w:rPr>
        <w:t>Лиличенко Ирина Геннад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0"/>
        <w:rPr>
          <w:caps/>
          <w:szCs w:val="20"/>
        </w:rPr>
      </w:pPr>
      <w:r>
        <w:rPr>
          <w:i/>
          <w:szCs w:val="20"/>
        </w:rPr>
        <w:t xml:space="preserve">© </w:t>
      </w:r>
      <w:r>
        <w:rPr>
          <w:szCs w:val="20"/>
        </w:rPr>
        <w:t>БПОУ «ОАТК»</w:t>
      </w:r>
    </w:p>
    <w:p>
      <w:pPr>
        <w:pStyle w:val="Normal"/>
        <w:ind w:firstLine="567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539"/>
      </w:tblGrid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яснительная записка ………………………………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Calibri"/>
                <w:sz w:val="28"/>
              </w:rPr>
              <w:t>Методические указания по самостоятельному выполнению веб-квеста 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Варианты заданий …………………………………………………………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Критерии оценки веб-квеста ………………………………………….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Используемые источники …………………………………….………...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зультат веб-квеста ...…………………………………………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писок рекомендуемой литературы ………………………………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1 …………………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вторскому тематическому веб-квес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ционная безопасность компании</w:t>
      </w:r>
      <w:r>
        <w:rPr>
          <w:sz w:val="28"/>
          <w:szCs w:val="28"/>
        </w:rPr>
        <w:t>»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Лиличенко Ирина Геннадьевна, преподаватель, методист  БПОУ «ОАТК»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ресурса: </w:t>
      </w:r>
      <w:r>
        <w:rPr>
          <w:sz w:val="28"/>
          <w:szCs w:val="28"/>
        </w:rPr>
        <w:t>веб-квест «</w:t>
      </w:r>
      <w:r>
        <w:rPr>
          <w:b/>
          <w:sz w:val="28"/>
          <w:szCs w:val="28"/>
        </w:rPr>
        <w:t>Информационная безопасность компании</w:t>
      </w:r>
      <w:r>
        <w:rPr>
          <w:sz w:val="28"/>
          <w:szCs w:val="28"/>
        </w:rPr>
        <w:t>»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ылка на ресурс: </w:t>
      </w:r>
      <w:hyperlink r:id="rId4">
        <w:r>
          <w:rPr>
            <w:rStyle w:val="InternetLink"/>
            <w:sz w:val="28"/>
            <w:szCs w:val="28"/>
          </w:rPr>
          <w:t>https://info-bezopasnost.jimdofree.com/</w:t>
        </w:r>
      </w:hyperlink>
      <w:r>
        <w:rPr>
          <w:sz w:val="28"/>
          <w:szCs w:val="28"/>
        </w:rPr>
        <w:t xml:space="preserve"> (скриншоты в Приложении 1)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/>
      </w:pPr>
      <w:r>
        <w:rPr>
          <w:b/>
          <w:bCs/>
          <w:sz w:val="28"/>
          <w:szCs w:val="28"/>
        </w:rPr>
        <w:t xml:space="preserve">Курс: </w:t>
      </w:r>
      <w:r>
        <w:rPr>
          <w:bCs/>
          <w:sz w:val="28"/>
          <w:szCs w:val="28"/>
        </w:rPr>
        <w:t>1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есурса: </w:t>
      </w:r>
      <w:r>
        <w:rPr>
          <w:bCs/>
          <w:sz w:val="28"/>
          <w:szCs w:val="28"/>
        </w:rPr>
        <w:t>ознакомить студентов с заданиями по теме «Информационная безопасность» представленных в форме веб-квеста.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рес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развития познавательной активности студ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расширению кругозора знаний, развитию навыков работы с интерактивными ресурс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развивать интерес к дисциплине «Информатика», а также информационной и коммуникационной компетентности студентов.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и значимость ресурса:  </w:t>
      </w:r>
    </w:p>
    <w:p>
      <w:pPr>
        <w:pStyle w:val="Style14"/>
        <w:shd w:fill="FFFFFF" w:val="clear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азвитием информационных технологий и компьютеризацией компаний (предприятий) одним из важнейших вопросов в деятельности компании становится обеспечение информационной безопасности.</w:t>
      </w:r>
    </w:p>
    <w:p>
      <w:pPr>
        <w:pStyle w:val="Style14"/>
        <w:shd w:fill="FFFFFF" w:val="clear"/>
        <w:spacing w:before="0" w:after="0"/>
        <w:ind w:firstLine="425"/>
        <w:jc w:val="both"/>
        <w:rPr/>
      </w:pPr>
      <w:r>
        <w:rPr>
          <w:b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– это один из самых ценных и важных активов любого предприятия и должна быть надлежащим образом защищена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Тематический веб-квест подразумевает квест, который имеет информационную составляющую, определяющую содержание учебной темы, цели и задачи обобщающе-систематизирующего этапа её изучения и предполагает выполнение заданий, способствующих развитию познавательной самостоятельности студентов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Веб-квест представляет собой проблемное задание с элементами ролевой игры, для выполнения которой используются информационные ресурсы интернета. Особую роль веб-квесты играют в формировании абстрактного, критического, аналитического мышления у студентов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Актуальность веб-квеста обусловлена, с одной стороны, большим интересом студентов к теме «Информационная безопасность», с другой стороны, не достаточное знание организации информационной безопасности в компании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актуализации и саморазвит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применение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 - квест </w:t>
      </w:r>
      <w:r>
        <w:rPr>
          <w:b/>
          <w:bCs/>
          <w:sz w:val="28"/>
          <w:szCs w:val="28"/>
        </w:rPr>
        <w:t>«Информационное обеспечение компании»</w:t>
      </w:r>
      <w:r>
        <w:rPr>
          <w:sz w:val="28"/>
          <w:szCs w:val="28"/>
        </w:rPr>
        <w:t xml:space="preserve"> можно использовать в самостоятельной работе и аудиторной деятельности студентов.</w:t>
      </w:r>
    </w:p>
    <w:p>
      <w:pPr>
        <w:pStyle w:val="Normal"/>
        <w:ind w:firstLine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:</w:t>
      </w:r>
    </w:p>
    <w:p>
      <w:pPr>
        <w:pStyle w:val="Normal"/>
        <w:shd w:fill="FCFEFC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инструктажа по организации работы</w:t>
      </w:r>
    </w:p>
    <w:p>
      <w:pPr>
        <w:pStyle w:val="Normal"/>
        <w:shd w:fill="FCFEFC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бъединение в микрогруппы по 4 человека</w:t>
      </w:r>
    </w:p>
    <w:p>
      <w:pPr>
        <w:pStyle w:val="Normal"/>
        <w:shd w:fill="FCFEFC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Распределение ролей, знакомство и выполнение задания, оформление отчета.</w:t>
      </w:r>
    </w:p>
    <w:p>
      <w:pPr>
        <w:pStyle w:val="Normal"/>
        <w:shd w:fill="FCFEFC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Обсудить результаты работы в команде и презентация работы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выполнения:</w:t>
      </w:r>
      <w:r>
        <w:rPr>
          <w:sz w:val="28"/>
          <w:szCs w:val="28"/>
        </w:rPr>
        <w:t xml:space="preserve"> 1,5 часа</w:t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</w:t>
      </w:r>
      <w:r>
        <w:rPr>
          <w:sz w:val="28"/>
          <w:szCs w:val="28"/>
        </w:rPr>
        <w:t>: работа по группам</w:t>
      </w:r>
    </w:p>
    <w:p>
      <w:pPr>
        <w:pStyle w:val="Normal"/>
        <w:ind w:firstLine="405"/>
        <w:jc w:val="both"/>
        <w:rPr/>
      </w:pPr>
      <w:r>
        <w:rPr>
          <w:bCs/>
          <w:sz w:val="28"/>
          <w:szCs w:val="28"/>
        </w:rPr>
        <w:t xml:space="preserve">Веб-квест разработан с помощью бесплатного конструктора сайтов </w:t>
      </w:r>
      <w:r>
        <w:rPr>
          <w:bCs/>
          <w:sz w:val="28"/>
          <w:szCs w:val="28"/>
          <w:lang w:val="en-US"/>
        </w:rPr>
        <w:t>Jimdo</w:t>
      </w:r>
      <w:r>
        <w:rPr>
          <w:bCs/>
          <w:sz w:val="28"/>
          <w:szCs w:val="28"/>
        </w:rPr>
        <w:t>. Отличительной особенностью предложенного веб-квеста является его адаптивный web-дизайн, т.е. дизайн, при котором HTML-код по одному и тому же URL отображается по-разному в зависимости от типа устройства пользователя (обычный компьютер, планшет, смартфон, модели с неграфическим текстовым браузером), что делает его доступным с любого вида компьютера (персонального, ноутбука, смартфона, нетбука и др.).</w:t>
      </w:r>
    </w:p>
    <w:p>
      <w:pPr>
        <w:pStyle w:val="Normal"/>
        <w:ind w:firstLine="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одические указания по самостоятельному выполн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б-квес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й веб-квест</w:t>
      </w:r>
      <w:r>
        <w:rPr>
          <w:color w:val="000000"/>
          <w:sz w:val="28"/>
          <w:szCs w:val="28"/>
        </w:rPr>
        <w:t xml:space="preserve"> - это сайт в Интернете, с которым работают студенты, выполняя ту или иную учебную зад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еб-квеста «Информационная безопасность компании» может быть организованы в 2 направл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амостоятельная внеаудиторная работа</w:t>
      </w:r>
      <w:r>
        <w:rPr>
          <w:color w:val="000000"/>
          <w:sz w:val="28"/>
          <w:szCs w:val="28"/>
          <w:shd w:fill="FFFFFF" w:val="clear"/>
        </w:rPr>
        <w:t xml:space="preserve"> (преподаватель на занятии делит группу на подгруппы по 4 человека, проводит инструктаж по выполнению заданий, студенты самостоятельно во внеурочное время выполняют задания, на следующее занятие преподаватель организует защиту веб-квес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амостоятельная аудиторная работа</w:t>
      </w:r>
      <w:r>
        <w:rPr>
          <w:color w:val="000000"/>
          <w:sz w:val="28"/>
          <w:szCs w:val="28"/>
          <w:shd w:fill="FFFFFF" w:val="clear"/>
        </w:rPr>
        <w:t xml:space="preserve"> (преподаватель на занятии делит студентов на подгруппы по 4 человека, проводит инструктаж, студенты в микрогруппах распределяют роли, выполняют задания своей выбранной роли, оформляют отчет. После выполнения заданий, студенты презентуют свои результаты работы).</w:t>
      </w:r>
    </w:p>
    <w:p>
      <w:pPr>
        <w:pStyle w:val="Style14"/>
        <w:shd w:fill="FFFFFF" w:val="clear"/>
        <w:spacing w:lineRule="atLeast" w:line="287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287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сс работы с веб-квестом </w:t>
      </w:r>
    </w:p>
    <w:p>
      <w:pPr>
        <w:pStyle w:val="Style14"/>
        <w:shd w:fill="FFFFFF" w:val="clear"/>
        <w:spacing w:lineRule="atLeast" w:line="287" w:before="0" w:after="0"/>
        <w:jc w:val="center"/>
        <w:rPr/>
      </w:pPr>
      <w:r>
        <w:rPr>
          <w:b/>
          <w:i/>
          <w:sz w:val="28"/>
          <w:szCs w:val="28"/>
        </w:rPr>
        <w:t>«Информационная безопасность компании»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1. Познакомиться с целью и проблематикой веб-квеста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2. Разделиться на группы по 4 человека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3. Распределить роли в своей микрогруппе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4. Познакомиться с задачами своей роли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5. Изучить список источников 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color w:val="2A333B"/>
          <w:sz w:val="28"/>
          <w:szCs w:val="28"/>
        </w:rPr>
        <w:t>О</w:t>
      </w:r>
      <w:r>
        <w:rPr>
          <w:color w:val="000000"/>
          <w:sz w:val="28"/>
          <w:szCs w:val="28"/>
        </w:rPr>
        <w:t>знакомиться с критериями оценки отчета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7. Оформить отчет в соответствующей форме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8. Обсудить результаты работы в команде</w:t>
      </w:r>
    </w:p>
    <w:p>
      <w:pPr>
        <w:pStyle w:val="Normal"/>
        <w:shd w:fill="FCFEFC" w:val="clear"/>
        <w:ind w:left="714" w:hanging="357"/>
        <w:jc w:val="both"/>
        <w:rPr>
          <w:color w:val="2A333B"/>
          <w:sz w:val="28"/>
          <w:szCs w:val="28"/>
        </w:rPr>
      </w:pPr>
      <w:r>
        <w:rPr>
          <w:color w:val="000000"/>
          <w:sz w:val="28"/>
          <w:szCs w:val="28"/>
        </w:rPr>
        <w:t>9. Подготовиться к защите веб-квеста</w:t>
      </w:r>
    </w:p>
    <w:p>
      <w:pPr>
        <w:pStyle w:val="Style14"/>
        <w:shd w:fill="FFFFFF" w:val="clear"/>
        <w:spacing w:lineRule="atLeast" w:line="287" w:before="0" w:after="0"/>
        <w:ind w:left="66" w:hanging="0"/>
        <w:jc w:val="center"/>
        <w:rPr>
          <w:b/>
          <w:b/>
          <w:i/>
          <w:i/>
          <w:color w:val="2A333B"/>
          <w:sz w:val="28"/>
          <w:szCs w:val="28"/>
        </w:rPr>
      </w:pPr>
      <w:r>
        <w:rPr>
          <w:b/>
          <w:i/>
          <w:color w:val="2A333B"/>
          <w:sz w:val="28"/>
          <w:szCs w:val="28"/>
        </w:rPr>
      </w:r>
    </w:p>
    <w:p>
      <w:pPr>
        <w:pStyle w:val="Style14"/>
        <w:shd w:fill="FFFFFF" w:val="clear"/>
        <w:spacing w:lineRule="atLeast" w:line="287" w:before="0" w:after="0"/>
        <w:ind w:left="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квеста</w:t>
      </w:r>
    </w:p>
    <w:p>
      <w:pPr>
        <w:pStyle w:val="Style14"/>
        <w:shd w:fill="FCFE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1 курса БПОУ "ОАТК" по специальностям: 09.02.05 Прикладная информатика, 19.02.03 Технология хлеба, кондитерских и макаронных изделий, 15.02.07 Автоматизация технологических процессов и производств</w:t>
      </w:r>
    </w:p>
    <w:p>
      <w:pPr>
        <w:pStyle w:val="Normal"/>
        <w:ind w:firstLine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jc w:val="both"/>
        <w:rPr/>
      </w:pPr>
      <w:r>
        <w:rPr>
          <w:b/>
          <w:sz w:val="28"/>
          <w:szCs w:val="28"/>
        </w:rPr>
        <w:t>Проблематика веб-квес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являетесь сотрудником информационной службы безопасности в IT компании. 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sz w:val="28"/>
          <w:szCs w:val="28"/>
        </w:rPr>
        <w:t xml:space="preserve">Ваша задача </w:t>
      </w:r>
      <w:r>
        <w:rPr>
          <w:bCs/>
          <w:sz w:val="28"/>
          <w:szCs w:val="28"/>
        </w:rPr>
        <w:t>- решение проблем информационной безопасности компан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еджер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972820" cy="826770"/>
            <wp:effectExtent l="0" t="0" r="0" b="0"/>
            <wp:wrapSquare wrapText="bothSides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енеджер компании</w:t>
      </w:r>
      <w:r>
        <w:rPr>
          <w:bCs/>
          <w:sz w:val="28"/>
          <w:szCs w:val="28"/>
        </w:rPr>
        <w:t xml:space="preserve"> — это специалист, который занимается анализом информационных рисков компании, разрабатывают и внедряют мероприятия по их предотвращению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е задани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знакомиться с понятием «информационный риск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вести классификацию информационных риск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еречислить мероприятия в компании по минимизации информационных риск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Форма вашего отчета</w:t>
      </w:r>
      <w:r>
        <w:rPr>
          <w:bCs/>
          <w:sz w:val="28"/>
          <w:szCs w:val="28"/>
        </w:rPr>
        <w:t>: буклет, оформленный в программе MS Publish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ист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3935" cy="1209675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ист</w:t>
      </w:r>
      <w:r>
        <w:rPr>
          <w:sz w:val="28"/>
          <w:szCs w:val="28"/>
        </w:rPr>
        <w:t xml:space="preserve"> — специалист, работающий в сфере информационного права и информацион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ше зад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характеристику таким понятиям, как «информационное право», «информационная безопасность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снить, какие нормативные документы регулируют преступления в сфере компьютерной информации на территории Ро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ть стандарты безопасности в сети Интерне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вашего отчета</w:t>
      </w:r>
      <w:r>
        <w:rPr>
          <w:sz w:val="28"/>
          <w:szCs w:val="28"/>
        </w:rPr>
        <w:t>: презентация в программе MS PowerPoi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 по защите информации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69035" cy="871855"/>
            <wp:effectExtent l="0" t="0" r="0" b="0"/>
            <wp:wrapSquare wrapText="bothSides"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хник по защите информации</w:t>
      </w:r>
      <w:r>
        <w:rPr>
          <w:sz w:val="28"/>
          <w:szCs w:val="28"/>
        </w:rPr>
        <w:t xml:space="preserve"> – это специалист, который занимается обеспечением информационной безопасности компании и его информационной инфраструктуры, а также техническим обслуживанием средств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зад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ислить программные, аппаратные и технические средства защиты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сти понятие «компьютерный вирус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сти краткую характеристику антивирус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вашего отчета</w:t>
      </w:r>
      <w:r>
        <w:rPr>
          <w:sz w:val="28"/>
          <w:szCs w:val="28"/>
        </w:rPr>
        <w:t>: презентация в программе MS PowerPoin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ст по кибербезопасности</w:t>
      </w:r>
    </w:p>
    <w:p>
      <w:pPr>
        <w:pStyle w:val="Normal"/>
        <w:shd w:fill="FFFFFF" w:val="clear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170305" cy="892175"/>
            <wp:effectExtent l="0" t="0" r="0" b="0"/>
            <wp:wrapSquare wrapText="bothSides"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ециалист по кибербезопасности</w:t>
      </w:r>
      <w:r>
        <w:rPr>
          <w:sz w:val="28"/>
          <w:szCs w:val="28"/>
        </w:rPr>
        <w:t xml:space="preserve"> – это специалист, который обеспечивает сохранность и конфиденциальность данных; участвует в разработке и внедрении IT-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аше зада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ся с понятием «кибербезопасность»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сти обзор преступлений, совершаемых в сфере компьютерной информации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крыть принципы действия, методы внедрения и размножения вредоносных програм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Форма вашего отчета</w:t>
      </w:r>
      <w:r>
        <w:rPr>
          <w:sz w:val="28"/>
          <w:szCs w:val="28"/>
        </w:rPr>
        <w:t>: буклет, оформленный в программе MS Publisher</w:t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чественного выполнения заданий каждой из ролей в разделе «Источники» подобраны информационные ресурсы, выбранные преподавателем. </w:t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«Критерии оценки» студенты могут ознакомиться с условиями оценивания их работы. </w:t>
      </w:r>
    </w:p>
    <w:p>
      <w:pPr>
        <w:pStyle w:val="Normal"/>
        <w:ind w:firstLine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ю квеста группы выступают с защитой отчётов, и обучаемые совместно с преподавателем взаимно оценивают проделанную работу. </w:t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Style14"/>
        <w:shd w:fill="FFFFFF" w:val="clear"/>
        <w:spacing w:before="0" w:after="0"/>
        <w:ind w:firstLine="539"/>
        <w:jc w:val="center"/>
        <w:rPr/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Style14"/>
        <w:shd w:fill="FFFFFF" w:val="clear"/>
        <w:spacing w:before="0" w:after="0"/>
        <w:ind w:firstLine="53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презентации</w:t>
      </w:r>
    </w:p>
    <w:p>
      <w:pPr>
        <w:pStyle w:val="Style14"/>
        <w:shd w:fill="FFFFFF" w:val="clear"/>
        <w:spacing w:before="0" w:after="0"/>
        <w:ind w:firstLine="539"/>
        <w:rPr>
          <w:rStyle w:val="StrongEmphasis"/>
          <w:sz w:val="28"/>
          <w:szCs w:val="28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9"/>
              <w:gridCol w:w="6260"/>
              <w:gridCol w:w="1134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итерии 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основание критерие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аллы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Грамматика,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тсутствие ошибок правописания 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печаток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мотная работа с точки зрения грамматики, стилистики, орфограф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грубы ошибки с точки зрения грамматики, стилистики, орфограф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ые ошибки с точки зрения грамматики, стилистики и орфографии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тиль презентации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ен единый стиль в презент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людаются нарушения в стиле презент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соблюден сти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спользование цвета в презентации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мотно подобрана цветовая гам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несоответствия в цветовой гамм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ушение гармонии цветовой палит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Анимационные эффекты презентации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ционально использованы возможности компьютерной презент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ационально использованы возможности компьютерной аним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использованы возможности компьютерной аним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букле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36"/>
              <w:gridCol w:w="1264"/>
              <w:gridCol w:w="1361"/>
              <w:gridCol w:w="1361"/>
            </w:tblGrid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араметры  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2 балла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астич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1 балл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0 баллов)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полностью отражает цели буклет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ота, яркость, образность изложения  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ая насыщенность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айн и оригинальность исполнения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емость текст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графических изображений, фотографий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еский подход, самостоятельность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источники:</w:t>
      </w:r>
    </w:p>
    <w:p>
      <w:pPr>
        <w:pStyle w:val="Normal"/>
        <w:ind w:firstLine="4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ИТ риски и информационная безопасность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www.top-technologies.ru/ru/article/view?id=34276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онятие информационного риска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s://studfile.net/preview/5366710/page:2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6 шагов к снижению рисков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/www.osp.ru/cio/2003/11/172993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Как построить цифровую крепость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koptelov.info/publikatsii/informatsionnoj-bezopasnosti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онное право и информационная безопасность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s://studme.org/68375/pravo/informatsionnoe_pravo_informatsionnaya_bezopasnost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Преступления в сфере компьютерной безопасности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www.consultant.ru/law/podborki/prestupleniya_v_sfere_kompyuternoj_informacii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Нормативные акты в сфере информационных технологий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s://15.rkn.gov.ru/law/p8182/?special=1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Стандарты информационной безопасности в сети Интернет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s://helpiks.org/2-38952.html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Стандарты информационной безопасности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s://arinteg.ru/articles/standarty-informatsionnoy-bezopasnosti-27697.html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ная и аппаратная защита информации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detektor.ru/prod/common/protect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Средства защиты информации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https://spravochnick.ru/informacionnaya_bezopasnost/zaschita_informacii/sredstva_zaschity_informacii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Что такое компьютерный вирус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https://www.youtube.com/watch?v=ga0nCTG3d7c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Что такое компьютерный вирус и как защититься от него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https://hetmanrecovery.com/ru/recovery_news/what-is-the-concept-of-a-computer-virus.htm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Краткая характеристика антивирусных программ</w:t>
        </w:r>
      </w:hyperlink>
      <w:r>
        <w:rPr>
          <w:sz w:val="28"/>
          <w:szCs w:val="28"/>
        </w:rPr>
        <w:t xml:space="preserve">.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</w:rPr>
          <w:t>Антивирусы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http://shkolo.ru/antivirusyi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38" w:tgtFrame="_blank">
        <w:r>
          <w:rPr>
            <w:rStyle w:val="InternetLink"/>
            <w:color w:val="000000"/>
            <w:sz w:val="28"/>
            <w:szCs w:val="28"/>
            <w:u w:val="none"/>
          </w:rPr>
          <w:t>Почему так важна кибербезопасность?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https://linkas.ru/articles/chto-takoe-kiberbezopasnost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40" w:tgtFrame="_blank">
        <w:r>
          <w:rPr>
            <w:rStyle w:val="InternetLink"/>
            <w:color w:val="000000"/>
            <w:sz w:val="28"/>
            <w:szCs w:val="28"/>
            <w:u w:val="none"/>
          </w:rPr>
          <w:t>Кибербезопасность и киберпространство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s://infourok.ru/prezentaciya-k-individualnomu-proektu-po-informatike-na-temu-kiberprostranstvo-i-kiberbezopasnost-3114185.html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42" w:tgtFrame="_blank">
        <w:r>
          <w:rPr>
            <w:rStyle w:val="InternetLink"/>
            <w:color w:val="000000"/>
            <w:sz w:val="28"/>
            <w:szCs w:val="28"/>
            <w:u w:val="none"/>
          </w:rPr>
          <w:t>Преступления совершаемые в телекоммуникационных сетях</w:t>
        </w:r>
      </w:hyperlink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</w:rPr>
          <w:t>https://cyberleninka.ru/article/n/prestupleniya-sovershaemye-v-telekommunikatsionnyh-setyah-kak-raznovidnost-prestupleniy-v-sfere-kompyuternoy-informatsii/viewer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44" w:tgtFrame="_blank">
        <w:r>
          <w:rPr>
            <w:rStyle w:val="InternetLink"/>
            <w:color w:val="000000"/>
            <w:sz w:val="28"/>
            <w:szCs w:val="28"/>
            <w:u w:val="none"/>
          </w:rPr>
          <w:t>Преступления в сфере компьютерной информации</w:t>
        </w:r>
      </w:hyperlink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sz w:val="28"/>
            <w:szCs w:val="28"/>
          </w:rPr>
          <w:t>http://www.consultant.ru/document/cons_doc_LAW_10699/4398865e2a04f4d3cd99e389c6c5d62e684676f1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46" w:tgtFrame="_blank">
        <w:r>
          <w:rPr>
            <w:rStyle w:val="InternetLink"/>
            <w:color w:val="000000"/>
            <w:sz w:val="28"/>
            <w:szCs w:val="28"/>
            <w:u w:val="none"/>
          </w:rPr>
          <w:t>Компьютерные вирусы</w:t>
        </w:r>
      </w:hyperlink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sz w:val="28"/>
            <w:szCs w:val="28"/>
          </w:rPr>
          <w:t>https://studme.org/128240/informatika/kompyuternye_virusy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hyperlink r:id="rId48" w:tgtFrame="_blank">
        <w:r>
          <w:rPr>
            <w:rStyle w:val="InternetLink"/>
            <w:color w:val="000000"/>
            <w:sz w:val="28"/>
            <w:szCs w:val="28"/>
            <w:u w:val="none"/>
          </w:rPr>
          <w:t>Классификация вирусов</w:t>
        </w:r>
      </w:hyperlink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http://informatika.edusite.ru/lezione8_23.htm</w:t>
        </w:r>
      </w:hyperlink>
    </w:p>
    <w:p>
      <w:pPr>
        <w:pStyle w:val="Style14"/>
        <w:shd w:fill="FFFFFF" w:val="clear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9"/>
        <w:jc w:val="center"/>
        <w:rPr/>
      </w:pPr>
      <w:r>
        <w:rPr>
          <w:rStyle w:val="StrongEmphasis"/>
          <w:sz w:val="28"/>
          <w:szCs w:val="28"/>
        </w:rPr>
        <w:t>Результат веб-квест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зультатом выполнения данной работы  будет систематизация знаний участников веб-квест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 информационной безопасности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нижению информационных риско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юридических документах по информационной безопасности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редоносных программах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акже об основных вопросах кибербезопас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частники проекта получат хороший опыт в поиске и обработке информации в сети Интернет, научаться грамотно оформлять её и затем публично защища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же веб-квест призван развить навык совместной деятельности и чувства ответственности за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ка А.А. Урок-квест как педагогическая информационная технология и дидактическая игра, направленная на овладение определёнными компетенциями// Мир науки. - 2015. - №3. - С.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кина Т.О. Технология «квест-проект» как инновационная форма воспитания. Наука и образование: новое время. 2015. – 1 (6). – С. 12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як С.А., Султанбекова С.С., Захарова Т.В. и т.д. Образовательный квест — современная интерактивная технология // Современные проблемы науки и образования. 2015. № 1–2 [Электронный ресурс]. — URL: </w:t>
      </w:r>
      <w:hyperlink r:id="rId50">
        <w:r>
          <w:rPr>
            <w:rStyle w:val="InternetLink"/>
            <w:bCs/>
            <w:sz w:val="28"/>
            <w:szCs w:val="28"/>
          </w:rPr>
          <w:t>https://www.scienceeducation.ru/ru/article/view?id=20247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ременные web-технологии образовательного назначения: перспективы и направления развития: сб. статей участников Междунар. науч.-практ. конф. (13–15 мая 2016 г.) / под ред. С.В. Мироновой, С.В. Напалкова. — Арзамас: Арзамасский филиал ННГУ, 2016. — 387 с.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шоты веб-кв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6355" cy="5039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7610" cy="4077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8405" cy="3942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4460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83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635" cy="4321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1890" cy="4418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185" cy="55391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64623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49415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1"/>
      <w:footerReference w:type="first" r:id="rId6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nfo-bezopasnost.jimdofre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op-technologies.ru/ru/article/view?id=34276" TargetMode="External"/><Relationship Id="rId10" Type="http://schemas.openxmlformats.org/officeDocument/2006/relationships/hyperlink" Target="https://www.top-technologies.ru/ru/article/view?id=34276" TargetMode="External"/><Relationship Id="rId11" Type="http://schemas.openxmlformats.org/officeDocument/2006/relationships/hyperlink" Target="https://studfile.net/preview/5366710/page:2/" TargetMode="External"/><Relationship Id="rId12" Type="http://schemas.openxmlformats.org/officeDocument/2006/relationships/hyperlink" Target="https://studfile.net/preview/5366710/page:2/" TargetMode="External"/><Relationship Id="rId13" Type="http://schemas.openxmlformats.org/officeDocument/2006/relationships/hyperlink" Target="https://www.osp.ru/cio/2003/11/172993/" TargetMode="External"/><Relationship Id="rId14" Type="http://schemas.openxmlformats.org/officeDocument/2006/relationships/hyperlink" Target="https://www.osp.ru/cio/2003/11/172993/" TargetMode="External"/><Relationship Id="rId15" Type="http://schemas.openxmlformats.org/officeDocument/2006/relationships/hyperlink" Target="http://koptelov.info/publikatsii/informatsionnoj-bezopasnosti/" TargetMode="External"/><Relationship Id="rId16" Type="http://schemas.openxmlformats.org/officeDocument/2006/relationships/hyperlink" Target="http://koptelov.info/publikatsii/informatsionnoj-bezopasnosti/" TargetMode="External"/><Relationship Id="rId17" Type="http://schemas.openxmlformats.org/officeDocument/2006/relationships/hyperlink" Target="https://studme.org/68375/pravo/informatsionnoe_pravo_informatsionnaya_bezopasnost" TargetMode="External"/><Relationship Id="rId18" Type="http://schemas.openxmlformats.org/officeDocument/2006/relationships/hyperlink" Target="https://studme.org/68375/pravo/informatsionnoe_pravo_informatsionnaya_bezopasnost" TargetMode="External"/><Relationship Id="rId19" Type="http://schemas.openxmlformats.org/officeDocument/2006/relationships/hyperlink" Target="http://www.consultant.ru/law/podborki/prestupleniya_v_sfere_kompyuternoj_informacii/" TargetMode="External"/><Relationship Id="rId20" Type="http://schemas.openxmlformats.org/officeDocument/2006/relationships/hyperlink" Target="http://www.consultant.ru/law/podborki/prestupleniya_v_sfere_kompyuternoj_informacii/" TargetMode="External"/><Relationship Id="rId21" Type="http://schemas.openxmlformats.org/officeDocument/2006/relationships/hyperlink" Target="https://15.rkn.gov.ru/law/p8182/?special=1" TargetMode="External"/><Relationship Id="rId22" Type="http://schemas.openxmlformats.org/officeDocument/2006/relationships/hyperlink" Target="https://15.rkn.gov.ru/law/p8182/?special=1" TargetMode="External"/><Relationship Id="rId23" Type="http://schemas.openxmlformats.org/officeDocument/2006/relationships/hyperlink" Target="https://helpiks.org/2-38952.html" TargetMode="External"/><Relationship Id="rId24" Type="http://schemas.openxmlformats.org/officeDocument/2006/relationships/hyperlink" Target="https://helpiks.org/2-38952.html" TargetMode="External"/><Relationship Id="rId25" Type="http://schemas.openxmlformats.org/officeDocument/2006/relationships/hyperlink" Target="https://arinteg.ru/articles/standarty-informatsionnoy-bezopasnosti-27697.html" TargetMode="External"/><Relationship Id="rId26" Type="http://schemas.openxmlformats.org/officeDocument/2006/relationships/hyperlink" Target="https://arinteg.ru/articles/standarty-informatsionnoy-bezopasnosti-27697.html" TargetMode="External"/><Relationship Id="rId27" Type="http://schemas.openxmlformats.org/officeDocument/2006/relationships/hyperlink" Target="http://detektor.ru/prod/common/protect/" TargetMode="External"/><Relationship Id="rId28" Type="http://schemas.openxmlformats.org/officeDocument/2006/relationships/hyperlink" Target="http://detektor.ru/prod/common/protect/" TargetMode="External"/><Relationship Id="rId29" Type="http://schemas.openxmlformats.org/officeDocument/2006/relationships/hyperlink" Target="https://spravochnick.ru/informacionnaya_bezopasnost/zaschita_informacii/sredstva_zaschity_informacii/" TargetMode="External"/><Relationship Id="rId30" Type="http://schemas.openxmlformats.org/officeDocument/2006/relationships/hyperlink" Target="https://spravochnick.ru/informacionnaya_bezopasnost/zaschita_informacii/sredstva_zaschity_informacii/" TargetMode="External"/><Relationship Id="rId31" Type="http://schemas.openxmlformats.org/officeDocument/2006/relationships/hyperlink" Target="https://www.youtube.com/watch?v=ga0nCTG3d7c" TargetMode="External"/><Relationship Id="rId32" Type="http://schemas.openxmlformats.org/officeDocument/2006/relationships/hyperlink" Target="https://www.youtube.com/watch?v=ga0nCTG3d7c" TargetMode="External"/><Relationship Id="rId33" Type="http://schemas.openxmlformats.org/officeDocument/2006/relationships/hyperlink" Target="https://hetmanrecovery.com/ru/recovery_news/what-is-the-concept-of-a-computer-virus.htm" TargetMode="External"/><Relationship Id="rId34" Type="http://schemas.openxmlformats.org/officeDocument/2006/relationships/hyperlink" Target="https://hetmanrecovery.com/ru/recovery_news/what-is-the-concept-of-a-computer-virus.htm" TargetMode="External"/><Relationship Id="rId35" Type="http://schemas.openxmlformats.org/officeDocument/2006/relationships/hyperlink" Target="https://sites.google.com/view/mynameisliza/&#1072;&#1085;&#1090;&#1080;&#1074;&#1080;&#1088;&#1091;&#1089;&#1085;&#1099;&#1077;-&#1087;&#1088;&#1086;&#1075;&#1088;&#1072;&#1084;&#1084;&#1099;/&#1082;&#1088;&#1072;&#1090;&#1082;&#1072;&#1103;-&#1093;&#1072;&#1088;&#1072;&#1082;&#1090;&#1077;&#1088;&#1080;&#1089;&#1090;&#1080;&#1082;&#1072;-&#1072;&#1085;&#1090;&#1080;&#1074;&#1080;&#1088;&#1091;&#1089;&#1085;&#1099;&#1093;-&#1087;&#1088;&#1086;&#1075;&#1088;&#1072;&#1084;&#1084;" TargetMode="External"/><Relationship Id="rId36" Type="http://schemas.openxmlformats.org/officeDocument/2006/relationships/hyperlink" Target="http://shkolo.ru/antivirusyi/" TargetMode="External"/><Relationship Id="rId37" Type="http://schemas.openxmlformats.org/officeDocument/2006/relationships/hyperlink" Target="http://shkolo.ru/antivirusyi/" TargetMode="External"/><Relationship Id="rId38" Type="http://schemas.openxmlformats.org/officeDocument/2006/relationships/hyperlink" Target="https://linkas.ru/articles/chto-takoe-kiberbezopasnost/" TargetMode="External"/><Relationship Id="rId39" Type="http://schemas.openxmlformats.org/officeDocument/2006/relationships/hyperlink" Target="https://linkas.ru/articles/chto-takoe-kiberbezopasnost/" TargetMode="External"/><Relationship Id="rId40" Type="http://schemas.openxmlformats.org/officeDocument/2006/relationships/hyperlink" Target="https://infourok.ru/prezentaciya-k-individualnomu-proektu-po-informatike-na-temu-kiberprostranstvo-i-kiberbezopasnost-3114185.html" TargetMode="External"/><Relationship Id="rId41" Type="http://schemas.openxmlformats.org/officeDocument/2006/relationships/hyperlink" Target="https://infourok.ru/prezentaciya-k-individualnomu-proektu-po-informatike-na-temu-kiberprostranstvo-i-kiberbezopasnost-3114185.html" TargetMode="External"/><Relationship Id="rId42" Type="http://schemas.openxmlformats.org/officeDocument/2006/relationships/hyperlink" Target="https://cyberleninka.ru/article/n/prestupleniya-sovershaemye-v-telekommunikatsionnyh-setyah-kak-raznovidnost-prestupleniy-v-sfere-kompyuternoy-informatsii/viewer" TargetMode="External"/><Relationship Id="rId43" Type="http://schemas.openxmlformats.org/officeDocument/2006/relationships/hyperlink" Target="https://cyberleninka.ru/article/n/prestupleniya-sovershaemye-v-telekommunikatsionnyh-setyah-kak-raznovidnost-prestupleniy-v-sfere-kompyuternoy-informatsii/viewer" TargetMode="External"/><Relationship Id="rId44" Type="http://schemas.openxmlformats.org/officeDocument/2006/relationships/hyperlink" Target="http://www.consultant.ru/document/cons_doc_LAW_10699/4398865e2a04f4d3cd99e389c6c5d62e684676f1/" TargetMode="External"/><Relationship Id="rId45" Type="http://schemas.openxmlformats.org/officeDocument/2006/relationships/hyperlink" Target="http://www.consultant.ru/document/cons_doc_LAW_10699/4398865e2a04f4d3cd99e389c6c5d62e684676f1/" TargetMode="External"/><Relationship Id="rId46" Type="http://schemas.openxmlformats.org/officeDocument/2006/relationships/hyperlink" Target="https://studme.org/128240/informatika/kompyuternye_virusy" TargetMode="External"/><Relationship Id="rId47" Type="http://schemas.openxmlformats.org/officeDocument/2006/relationships/hyperlink" Target="https://studme.org/128240/informatika/kompyuternye_virusy" TargetMode="External"/><Relationship Id="rId48" Type="http://schemas.openxmlformats.org/officeDocument/2006/relationships/hyperlink" Target="http://informatika.edusite.ru/lezione8_23.htm" TargetMode="External"/><Relationship Id="rId49" Type="http://schemas.openxmlformats.org/officeDocument/2006/relationships/hyperlink" Target="http://informatika.edusite.ru/lezione8_23.htm" TargetMode="External"/><Relationship Id="rId50" Type="http://schemas.openxmlformats.org/officeDocument/2006/relationships/hyperlink" Target="https://www.scienceeducation.ru/ru/article/view?id=20247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4:00Z</dcterms:created>
  <dc:creator>Татьяна</dc:creator>
  <dc:description/>
  <dc:language>en-US</dc:language>
  <cp:lastModifiedBy>Pc</cp:lastModifiedBy>
  <cp:lastPrinted>2020-01-22T15:55:00Z</cp:lastPrinted>
  <dcterms:modified xsi:type="dcterms:W3CDTF">2020-01-22T13:12:00Z</dcterms:modified>
  <cp:revision>11</cp:revision>
  <dc:subject/>
  <dc:title>Методические указания</dc:title>
</cp:coreProperties>
</file>