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Правила движения – достойны уважения!»</w:t>
      </w:r>
    </w:p>
    <w:p>
      <w:pPr>
        <w:pStyle w:val="Heading2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втор: Большакова Елена Геннадьевна –</w:t>
      </w:r>
    </w:p>
    <w:p>
      <w:pPr>
        <w:pStyle w:val="Heading2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едагог дополнительного образования,</w:t>
      </w:r>
    </w:p>
    <w:p>
      <w:pPr>
        <w:pStyle w:val="Heading2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БУ ДО ЦДТ, г. Улья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конкурсно-игровой программ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ая программа адресована:</w:t>
      </w:r>
      <w:r>
        <w:rPr>
          <w:bCs/>
          <w:sz w:val="28"/>
          <w:szCs w:val="28"/>
        </w:rPr>
        <w:t xml:space="preserve"> разновозрастная программ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bCs/>
          <w:sz w:val="28"/>
          <w:szCs w:val="28"/>
        </w:rPr>
        <w:t>: пробудить интерес к знаниям ПДД, формирования безопасного поведения на дорог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- познакомить с  основами безопасного поведения на дороге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работка умения применять полученные знания правил на практик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для реализации программы</w:t>
      </w:r>
      <w:r>
        <w:rPr>
          <w:bCs/>
          <w:sz w:val="28"/>
          <w:szCs w:val="28"/>
        </w:rPr>
        <w:t>: подготовка текста для ведущих конкурсов; реквизит: карточки с дорожными знаками, мяч и жетоны для викторины, для конкурса «Автомобильная азбука» -  начертить или бумагой изобразить пешеходную дорожку, проезжую часть, бумажная модель светофора, для конкурса «Несуществующий дорожный знак» - заготовки знаков предупреждающих, запрещающих, знаки сервиса, предписывающие, информационные, фломастер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, необходимая для усвоения программы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обрая Дорога Детства» (выпуски разных лет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авила Дорожного Движения» (последнее издание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"Дорожные знаки"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ны карточки с нарисованными знаками - задача команд написать название знаков, передать значение и смысл знака) Карточки даны в приложении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Дорога в школу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условное обозначение трассы, пешеходного перехода, светофора, знака «Пешеходный переход», в квадратиках «Дом» и «Школа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условия задания: От команды вызываются два знатока ПДД – одному закрываем глаза, а другой должен с помощью команд «Вперёд», «Стоп», «Вправо», «Влево» провести участника команды в повязке из квадрата «Дом» в квадрат «Школа», но соблюдая все правила дорожного движения. Чья команда справится быстрее, выбрав безопасный путь, та команда и победит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«Автомобильная азбука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автомобильная дорога с пешеходным переходом и светофором. На одной стороне ваши команды, на другой стороне дороги  листы, на которых все буквы алфавита и ручки. Ваша задача по одному участнику от команды, преодолев пешеходный переход на каждую букву дать название марки автомобиля. Время на выполнение 5 минут. Самое важное не нарушайте правила дорожного движения и попробуйте вспомнить как можно больше автотранспортных средст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Знаешь ли ты дорожные знаки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представлены дорожные знаки, задача каждой команды дать название, предварительно посовещавшись и записать свои варианты на листочках. Кто больше даст правильных ответов, тот и победит в этом конкурсе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ий конкурс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есуществующ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дание для каждого участника команды нарисовать несуществующий дорожный знак, придумать его название, да не абы какой шутки или игрушки ради, а чтобы он имел практическое значение. Для этого вы можете выбрать заготовку  в зависимости от того, какой это будет знак  - запрещающий, предупреждающий, информационный или знак сервиса. Время выполнения 5 минут, после чего каждый представит свой знак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Предупреждающие знак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2922"/>
        <w:gridCol w:w="6433"/>
      </w:tblGrid>
      <w:tr>
        <w:trPr>
          <w:tblHeader w:val="true"/>
        </w:trPr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>Изображение знака</w:t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>Наименование знака</w:t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42875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447800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476375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52400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438275" cy="1266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0" w:after="28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50495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40"/>
        <w:jc w:val="center"/>
        <w:rPr/>
      </w:pPr>
      <w:r>
        <w:rPr/>
        <w:t>Запрещающие знак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2922"/>
        <w:gridCol w:w="6433"/>
      </w:tblGrid>
      <w:tr>
        <w:trPr>
          <w:tblHeader w:val="true"/>
        </w:trPr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>Изображение знака</w:t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>Наименование знака</w:t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152525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181100" cy="1162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181100" cy="1152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1811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1811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181100" cy="1123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40"/>
        <w:jc w:val="center"/>
        <w:rPr/>
      </w:pPr>
      <w:r>
        <w:rPr/>
        <w:t>Предписывающие знак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3274"/>
        <w:gridCol w:w="6081"/>
      </w:tblGrid>
      <w:tr>
        <w:trPr>
          <w:tblHeader w:val="true"/>
        </w:trPr>
        <w:tc>
          <w:tcPr>
            <w:tcW w:w="3274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>Изображение знака</w:t>
            </w:r>
          </w:p>
        </w:tc>
        <w:tc>
          <w:tcPr>
            <w:tcW w:w="608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>Наименование знака</w:t>
            </w:r>
          </w:p>
        </w:tc>
      </w:tr>
      <w:tr>
        <w:trPr/>
        <w:tc>
          <w:tcPr>
            <w:tcW w:w="3274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133475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190625" cy="1171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257300" cy="1219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238250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228725" cy="1209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0" w:after="28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238250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40"/>
        <w:jc w:val="center"/>
        <w:rPr/>
      </w:pPr>
      <w:r>
        <w:rPr/>
        <w:t>Знаки сервиса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3307"/>
        <w:gridCol w:w="6141"/>
      </w:tblGrid>
      <w:tr>
        <w:trPr>
          <w:tblHeader w:val="true"/>
          <w:trHeight w:val="165" w:hRule="atLeast"/>
        </w:trPr>
        <w:tc>
          <w:tcPr>
            <w:tcW w:w="3307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>Изображение знака</w:t>
            </w:r>
          </w:p>
        </w:tc>
        <w:tc>
          <w:tcPr>
            <w:tcW w:w="614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t>Наименование знака</w:t>
            </w:r>
          </w:p>
        </w:tc>
      </w:tr>
      <w:tr>
        <w:trPr>
          <w:trHeight w:val="2903" w:hRule="atLeast"/>
        </w:trPr>
        <w:tc>
          <w:tcPr>
            <w:tcW w:w="3307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219200" cy="173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3307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295400" cy="1819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307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238250" cy="1762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3307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  <w:drawing>
                <wp:inline distT="0" distB="0" distL="0" distR="0">
                  <wp:extent cx="1238250" cy="1733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>
              <w:top w:val="single" w:sz="6" w:space="0" w:color="C4C2C2"/>
              <w:left w:val="single" w:sz="6" w:space="0" w:color="C4C2C2"/>
              <w:bottom w:val="single" w:sz="6" w:space="0" w:color="C4C2C2"/>
              <w:right w:val="single" w:sz="6" w:space="0" w:color="C4C2C2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both"/>
              <w:rPr>
                <w:rFonts w:ascii="Times New Roman" w:hAnsi="Times New Roman" w:cs="Times New Roman"/>
                <w:color w:val="0E0E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E0E0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4:00Z</dcterms:created>
  <dc:creator>1</dc:creator>
  <dc:description/>
  <cp:keywords/>
  <dc:language>en-US</dc:language>
  <cp:lastModifiedBy>1</cp:lastModifiedBy>
  <dcterms:modified xsi:type="dcterms:W3CDTF">2019-12-30T12:46:00Z</dcterms:modified>
  <cp:revision>7</cp:revision>
  <dc:subject/>
  <dc:title/>
</cp:coreProperties>
</file>