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 xml:space="preserve">«ЦЕНТР ДЕТСКОГО ТВОРЧЕСТВА «СПЕКТР» </w:t>
      </w:r>
    </w:p>
    <w:p>
      <w:pPr>
        <w:pStyle w:val="Style16"/>
        <w:spacing w:before="0" w:after="0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ГОРОДСКОГО ОКРУГА САМАРА</w:t>
      </w:r>
    </w:p>
    <w:p>
      <w:pPr>
        <w:pStyle w:val="Style16"/>
        <w:spacing w:lineRule="auto" w:line="256" w:before="10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245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роект «К ЗОЖ через Сумо»</w:t>
      </w:r>
    </w:p>
    <w:p>
      <w:pPr>
        <w:pStyle w:val="Style16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о Всероссийском конкурсе методических разработок «Город БЕЗопасности»</w:t>
      </w:r>
    </w:p>
    <w:p>
      <w:pPr>
        <w:pStyle w:val="Style16"/>
        <w:spacing w:before="0" w:after="0"/>
        <w:ind w:right="284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оминация: «Методическая разработка»</w:t>
      </w:r>
    </w:p>
    <w:p>
      <w:pPr>
        <w:pStyle w:val="Normal"/>
        <w:widowControl/>
        <w:shd w:fill="FFFFFF" w:val="clear"/>
        <w:suppressAutoHyphens w:val="false"/>
        <w:spacing w:before="100" w:after="0"/>
        <w:ind w:right="142" w:hanging="0"/>
        <w:rPr>
          <w:rFonts w:ascii="Arial" w:hAnsi="Arial" w:eastAsia="Times New Roman" w:cs="Arial"/>
          <w:i/>
          <w:i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Arial" w:ascii="Arial" w:hAnsi="Arial"/>
          <w:i/>
          <w:color w:val="000000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142" w:hanging="0"/>
        <w:jc w:val="right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142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142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142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142" w:hanging="0"/>
        <w:jc w:val="right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right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 xml:space="preserve">ФИО, должность </w:t>
      </w:r>
    </w:p>
    <w:p>
      <w:pPr>
        <w:pStyle w:val="Normal"/>
        <w:ind w:right="-1" w:hanging="0"/>
        <w:jc w:val="right"/>
        <w:rPr/>
      </w:pPr>
      <w:r>
        <w:rPr>
          <w:rFonts w:eastAsia="Calibri"/>
          <w:bCs/>
          <w:color w:val="00000A"/>
          <w:sz w:val="28"/>
          <w:szCs w:val="28"/>
          <w:lang w:eastAsia="en-US"/>
        </w:rPr>
        <w:t xml:space="preserve">разработчика </w:t>
      </w:r>
      <w:r>
        <w:rPr>
          <w:rFonts w:eastAsia="Calibri"/>
          <w:bCs/>
          <w:color w:val="00000A"/>
          <w:sz w:val="28"/>
          <w:szCs w:val="28"/>
          <w:lang w:val="ru-RU" w:eastAsia="en-US"/>
        </w:rPr>
        <w:t>проекта</w:t>
      </w:r>
      <w:r>
        <w:rPr>
          <w:rFonts w:eastAsia="Calibri"/>
          <w:bCs/>
          <w:color w:val="00000A"/>
          <w:sz w:val="28"/>
          <w:szCs w:val="28"/>
          <w:lang w:eastAsia="en-US"/>
        </w:rPr>
        <w:t>:</w:t>
      </w:r>
      <w:r>
        <w:rPr>
          <w:rFonts w:eastAsia="Calibri"/>
          <w:color w:val="00000A"/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right"/>
        <w:rPr>
          <w:rFonts w:eastAsia="Calibri"/>
          <w:color w:val="00000A"/>
          <w:sz w:val="28"/>
          <w:szCs w:val="28"/>
          <w:lang w:val="ru-RU"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Матвеева Елена Валерьевна</w:t>
      </w:r>
      <w:r>
        <w:rPr>
          <w:rFonts w:eastAsia="Calibri"/>
          <w:color w:val="00000A"/>
          <w:sz w:val="28"/>
          <w:szCs w:val="28"/>
          <w:lang w:val="ru-RU" w:eastAsia="en-US"/>
        </w:rPr>
        <w:t>,</w:t>
      </w:r>
      <w:r>
        <w:rPr>
          <w:rFonts w:eastAsia="Calibri"/>
          <w:color w:val="00000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методист</w:t>
      </w:r>
      <w:r>
        <w:rPr>
          <w:rFonts w:eastAsia="Calibri"/>
          <w:color w:val="00000A"/>
          <w:sz w:val="28"/>
          <w:szCs w:val="28"/>
          <w:lang w:val="ru-RU" w:eastAsia="en-US"/>
        </w:rPr>
        <w:t xml:space="preserve"> МБУ ДО ЦДТ </w:t>
      </w:r>
    </w:p>
    <w:p>
      <w:pPr>
        <w:pStyle w:val="Normal"/>
        <w:ind w:right="-1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Calibri"/>
          <w:color w:val="00000A"/>
          <w:sz w:val="28"/>
          <w:szCs w:val="28"/>
          <w:lang w:val="ru-RU" w:eastAsia="en-US"/>
        </w:rPr>
        <w:t>«Спектр» г.о. Самара</w:t>
      </w:r>
    </w:p>
    <w:p>
      <w:pPr>
        <w:pStyle w:val="Style16"/>
        <w:spacing w:before="100" w:after="0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Style16"/>
        <w:spacing w:before="100" w:after="0"/>
        <w:rPr>
          <w:lang w:val="zxx"/>
        </w:rPr>
      </w:pPr>
      <w:r>
        <w:rPr>
          <w:lang w:val="zxx"/>
        </w:rPr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ра, 2019</w:t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ведение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Этапы, сроки и механизмы реализации </w:t>
        <w:tab/>
        <w:t xml:space="preserve">            </w:t>
        <w:tab/>
        <w:tab/>
        <w:tab/>
        <w:tab/>
        <w:t>4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адровое обеспечение </w:t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хема управления проектом, с указанием участников </w:t>
        <w:tab/>
        <w:tab/>
        <w:tab/>
        <w:t>5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жидаемые результаты </w:t>
        <w:tab/>
        <w:tab/>
        <w:tab/>
        <w:tab/>
        <w:tab/>
        <w:tab/>
        <w:tab/>
        <w:tab/>
        <w:t>6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полагаемые затраты, смета расходов и 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720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источники финансирования</w:t>
        <w:tab/>
        <w:tab/>
        <w:tab/>
        <w:tab/>
        <w:tab/>
        <w:tab/>
        <w:tab/>
        <w:tab/>
        <w:t>6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писок литературы </w:t>
        <w:tab/>
        <w:tab/>
        <w:tab/>
        <w:tab/>
        <w:tab/>
        <w:tab/>
        <w:tab/>
        <w:tab/>
        <w:tab/>
        <w:t>8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ab/>
        <w:t xml:space="preserve">                                                    </w:t>
        <w:tab/>
      </w:r>
    </w:p>
    <w:p>
      <w:pPr>
        <w:pStyle w:val="Normal"/>
        <w:widowControl/>
        <w:shd w:fill="FFFFFF" w:val="clear"/>
        <w:suppressAutoHyphens w:val="false"/>
        <w:spacing w:before="100" w:after="0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6"/>
        <w:spacing w:before="100" w:after="0"/>
        <w:ind w:firstLine="72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. Введение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ктуальность. </w:t>
      </w:r>
      <w:r>
        <w:rPr>
          <w:rFonts w:eastAsia="Times New Roman"/>
          <w:kern w:val="0"/>
          <w:sz w:val="28"/>
          <w:szCs w:val="28"/>
          <w:lang w:val="ru-RU" w:eastAsia="ru-RU"/>
        </w:rPr>
        <w:t>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жизненные основные задачи, преодолевать трудности, а если придется, то и значительные перегрузки. Доброе здоровье, разумно сохраняемое и укрепляемое самим человеком, обеспечивает ему долгую и здоровую жизнь.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Здоровый образ жизни – это единственный стиль жизни, способный обеспечить восстановление, сохранение и улучшение здоровья населения. Поэтому формирование этого стиля жизни у населения - важнейшая социальная задача государственного значения и масштаба.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собую актуальность в последнее время приобретают вопросы здорового образа жизни молодежи. Отметим, что здоровый образ жизни для каждого индивидуален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Здоровье нашей молодежи во многом зависит от образа жизни, в частности от привычек. Полезные привычки помогают формированию гармонически развитой личности, а вредные тормозят ее становление. К вредным привычкам можно отнести нерациональный режим дня, нерациональное питание, низкая физическая активность. Но наиболее вредными являются употребление наркотиков, курение, злоупотребление алкоголем. Эти привычки могут незаметно перерасти в порок, способный испортить жизнь человека. И чтобы этого не произошло, необходимо развивать различные виды спорта и приобщать детей к занятиям физической культурой и спортом как можно раньше.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Цель проекта:</w:t>
      </w:r>
      <w:r>
        <w:rPr>
          <w:rFonts w:eastAsia="Times New Roman"/>
          <w:kern w:val="0"/>
          <w:sz w:val="28"/>
          <w:szCs w:val="28"/>
          <w:lang w:val="ru-RU" w:eastAsia="ru-RU"/>
        </w:rPr>
        <w:t> пропаганда здорового образа жизни, воспитание и формирование ответственного отношения к здоровью,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борьба с вредными привычками посредством занятий борьбой сумо.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567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Задачи проекта: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историей возникновения борьбы сумо;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ие сведения о строении и функциях организма в различных режимах действия;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авилам проведения поединков по сумо и порядок выполнения предусмотренных спортивных церемониальных ритуалов;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системой тренировочного процесс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ать основам техники выполнения обширного комплекса физических упражнений;</w:t>
      </w:r>
    </w:p>
    <w:p>
      <w:pPr>
        <w:pStyle w:val="Style17"/>
        <w:tabs>
          <w:tab w:val="clear" w:pos="706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ть память, восприятие, внимание, быстроту мыш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ие качества: силу, быстроту, выносливость, ловкость, гибкость; </w:t>
      </w:r>
    </w:p>
    <w:p>
      <w:pPr>
        <w:pStyle w:val="Style17"/>
        <w:tabs>
          <w:tab w:val="clear" w:pos="706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действовать гармоничному физическому развитию, разносторонней физической и технической подготовленности и укреплению здоровья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щать к здоровому образу жизни;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и укреплению здоровья, отучая от вредных привычек.</w:t>
      </w:r>
    </w:p>
    <w:p>
      <w:pPr>
        <w:pStyle w:val="Style17"/>
        <w:tabs>
          <w:tab w:val="clear" w:pos="706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Значимость проекта. </w:t>
      </w:r>
      <w:r>
        <w:rPr>
          <w:rFonts w:eastAsia="Times New Roman"/>
          <w:kern w:val="0"/>
          <w:sz w:val="28"/>
          <w:szCs w:val="28"/>
          <w:lang w:val="ru-RU" w:eastAsia="ru-RU"/>
        </w:rPr>
        <w:t>Важнейшими факторами здорового образа жизни являются физическая культура и спорт. Систематические занятия физическими упражнениями и спортом укрепляют здоровье и развивают физические способности молодежи, сохраняют здоровье, усиливают профилактику от вредных привычек. При этом физическая культура и спорт выступают как важнейшее средство воспитания. Особое значение имеет физическая активность человека, регулярная мышечная деятельность, лежащая в основе жизнедеятельности всего организма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2. Этапы, сроки и механизмы реализации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63"/>
        <w:gridCol w:w="2636"/>
        <w:gridCol w:w="2428"/>
      </w:tblGrid>
      <w:tr>
        <w:trPr>
          <w:trHeight w:val="8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Механизм реал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Срок начала и окончания (месяц, год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Ожидаемые ито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Место и адрес реализации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240" w:after="200"/>
              <w:contextualSpacing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Подготовительный этап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. Детальная работа над проектом: составление плана работы по проекту, распределение обязан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-7 октября 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Разработка общего плана работы по проекту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МБУ ДО ЦДТ «Спектр» г.о. Самара,  Московское шоссе, 30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. Организация взаимодействия с общественными организациями и городски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7-14 октябр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Разработка совместных планов деятельност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МБОУ Школа № 141 г.о. Самара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ул. Каховская, 7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МБОУ Школа № 89 г.о. Самар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ул. Теннисная, 1</w:t>
            </w:r>
          </w:p>
        </w:tc>
      </w:tr>
      <w:tr>
        <w:trPr>
          <w:trHeight w:val="391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240" w:after="200"/>
              <w:contextualSpacing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Основной этап</w:t>
            </w:r>
          </w:p>
        </w:tc>
      </w:tr>
      <w:tr>
        <w:trPr>
          <w:trHeight w:val="45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240" w:after="200"/>
              <w:contextualSpacing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Реализация проекта и внедрение его в образовательные учреждения город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.Проведение учебно-тренировочных  занятий по борьбе су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5 октября – 25 ноябр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019 г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иобретение участниками навыков борьбы сумо. Подведение итогов учебно-тренировочного проце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одростковый клуб по месту жительства «Пламя» МБУ ДО ЦДТ «Спектр» г.о. Самара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Ул. Теннисная, 29/3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2.Проведение внутриклубного соревнов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25-27 ноября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highlight w:val="yellow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иобретение участниками навыков соревновательной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одростковый клуб по месту жительства «Пламя» МБУ ДО ЦДТ «Спектр» г.о. Самара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Ул. Теннисная, 29/3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.Участие в областных соревнованиях по сумо победителей внутриклубного соревн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7-30 ноября 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иобретение участниками навыков соревновательной деятельности на региональном уров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о согласованию с ОО «Самарская региональная федерация сумо»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200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                                               </w:t>
            </w:r>
            <w:r>
              <w:rPr>
                <w:rFonts w:eastAsia="Times New Roman"/>
                <w:b/>
                <w:kern w:val="0"/>
                <w:lang w:val="ru-RU" w:eastAsia="en-US"/>
              </w:rPr>
              <w:t>3.  Заключительный этап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1.Рефлексия. Круглый стол по итогам реализации проекта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0 ноябр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опаганда здорового образа жизни, создание реальной альтернативы негативным зависимостя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одростковый клуб по месту жительства «Пламя» МБУ ДО ЦДТ «Спектр» г.о. Самара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Ул. Теннисная, 29/3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.Подведение итогов, анализ результа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 – 7 декабр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одготовка аналитической справки, фото и видео отч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МБУ ДО ЦДТ «Спектр» г.о. Самара,  Московское шоссе, 30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100" w:after="0"/>
        <w:ind w:firstLine="567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ind w:left="425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. Кадровое обеспечение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учающиеся детского объединения «Сумотор», педагог дополнительного образования Вакула Анжела Викторовна, методист Матвеева Елена Валерьевна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ru-RU"/>
        </w:rPr>
        <w:t>Список исполнителей проекта:</w:t>
      </w:r>
      <w:r>
        <w:rPr>
          <w:sz w:val="28"/>
          <w:szCs w:val="28"/>
          <w:lang w:val="ru-RU"/>
        </w:rPr>
        <w:t xml:space="preserve"> обучающиеся детского объединения «Сумотор</w:t>
      </w:r>
      <w:r>
        <w:rPr/>
        <w:t>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15"/>
        <w:gridCol w:w="1884"/>
        <w:gridCol w:w="242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исполнителей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раев Евгений Дмитриеви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тское объединение «Сумото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раев Сергей Дмитриевич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рзагалиева Карина Кабибулалаевн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5.200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нжебек Милан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02.200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лушкина Екатерина Александровн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8.200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ind w:left="42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4. Схема управления проектом, с указанием участников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недрение и реализация проекта в образовательные учреждения города Самара.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уководитель проек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устанавливает связи с партнерами. Организует работу координаторов проекта (инициативной группы). Организует учебно-тренировочные занятия и соревнования.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етодис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разрабатывает проект, осуществляет методическую помощь при разработке и подготовке проекта, подготавливает отчет о реализации проекта.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оординаторы проекта (инициативная групп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)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– исполнители проек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участвуют в проведении учебно-тренировочных занятий. Участвуют в организации и проведении клубных соревнований.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Участники (школьники 10-14 лет)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получают знания, умения и навыки борьбы сумо.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425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5. Ожидаемые результаты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425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ля участников – ознакомление с таким видом спорта, как сумо; улучшение своей физической подготовки, ознакомление с приемами самообороны;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занятность детей во внеурочное время; формирование у школьников положительного представления о здоровом образе жизни.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425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ля исполнителей – получение опыта в качестве тренера, популяризация борьбы сумо.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425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нечные результаты проекта –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ропаганда здорового образа жизни, воспитание и формирование ответственного отношения к здоровью посредством занятий борьбой сумо; борьба с вредными привычками, укрепление здоровья.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425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ind w:left="425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6.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едполагаемые затраты, смета расходов и источники финансирования</w:t>
      </w:r>
    </w:p>
    <w:p>
      <w:pPr>
        <w:pStyle w:val="Normal"/>
        <w:widowControl/>
        <w:shd w:fill="FFFFFF" w:val="clear"/>
        <w:suppressAutoHyphens w:val="false"/>
        <w:spacing w:before="100" w:after="0"/>
        <w:jc w:val="center"/>
        <w:rPr/>
      </w:pPr>
      <w:r>
        <w:rPr/>
        <w:t>Общая смета проект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34"/>
        <w:gridCol w:w="1418"/>
        <w:gridCol w:w="1701"/>
        <w:gridCol w:w="1701"/>
        <w:gridCol w:w="1275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61" w:leader="none"/>
              </w:tabs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kern w:val="0"/>
                <w:lang w:val="ru-RU"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Назначе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Кол-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46" w:leader="none"/>
              </w:tabs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Стоимость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46" w:leader="none"/>
              </w:tabs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46" w:leader="none"/>
              </w:tabs>
              <w:suppressAutoHyphens w:val="false"/>
              <w:ind w:right="-108" w:hanging="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обственный в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Картридж для лазерного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46" w:leader="none"/>
              </w:tabs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46" w:leader="none"/>
              </w:tabs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46" w:leader="none"/>
              </w:tabs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5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Бумага для принтера А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енты к меда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10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Грам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75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отная цветная бумага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ты гимнас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000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5"/>
              <w:outlineLvl w:val="2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Эспандеры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80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5"/>
              <w:outlineLvl w:val="2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Защитный жилет для единобо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7500</w:t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right="-108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22335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>Учебно-тренировочные занятия и соревнования предполагается проводить на базе подросткового клуба по месту жительства «Пламя» МБУ ДО ЦДТ «Спектр» г.о. Самара по адресу: г. Самара, ул. Теннисная, 29/31, где имеется соответствующая материально-техническая база. После проведения необходимого количества учебно-тренировочных занятий и овладения обучающимися специальных навыков по технике и тактике борьбы сумо, планируется проведение клубных соревнований по сумо.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>Приобретение призов за 1, 2 и 3 места и грамот для награждения победителей соревнования, подготовка сертификатов участников планируется из собственных источников финансирования.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>Для качественного проведения учебно-тренировочного процесса необходима закупка спортивного инвентаря.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00" w:after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Иванов О. «Сумо: живые традиции древней Японии», Москва, 2014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Марычева Л., Цвиров А. «Основы сумо», М. ЗАО «Япония сегодня», 2014г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Морачева Л.М., Праотцев С.В., Цвиров А.Е. «Основы сумо» – М.: ЗАО «Япония сегодня», 2017г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before="0" w:after="200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рограмма для сумоистов 1-2 года обучения в группах начальной подготовки в спортивных школах и коллективах физкультуры, М., 2016г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before="0" w:after="200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портивная борьба: учебник для институтов физической культуры, под редакцией А.Купцова, М., «Физическая культура и спорт», 2015г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before="0" w:after="200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«Сумо. Учебная программа для спортивных школ» (ДЮСШ и СДЮШОР), Б.М. Антонов, И.Д. Свищев, В.Ю. Песоченский, С.В. Циклаури – М.: Советский спорт, 2016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before="0" w:after="200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Учебная программа для спортивных школ (детско-юношеских спортивных школ и спортивных детско-юношеских школ олимпийского резерва). М., «Спорт», 2015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4:00Z</dcterms:created>
  <dc:creator>Spectr_notebook</dc:creator>
  <dc:description/>
  <cp:keywords/>
  <dc:language>en-US</dc:language>
  <cp:lastModifiedBy>Spectr_notebook</cp:lastModifiedBy>
  <dcterms:modified xsi:type="dcterms:W3CDTF">2019-11-04T16:33:00Z</dcterms:modified>
  <cp:revision>8</cp:revision>
  <dc:subject/>
  <dc:title/>
</cp:coreProperties>
</file>