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Методическая разработка занятия «Введение в образовательную программу «Основы государства и пра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ля учащихся 9-11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дополните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МБУ Д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етско-юношеский центр г. Петровс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ратов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льга Юрьевна Лаушкина</w:t>
      </w:r>
    </w:p>
    <w:p>
      <w:pPr>
        <w:pStyle w:val="C23c18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333333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Введение в образовательную программу «Основы государства и права»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учащихся к занятию правом, изучение основных прав детей, основных видов ответственности и законов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помнить основные права ребенка, основные виды ответственно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вивать учащимся осознанное стремление к правомерному поведению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умения и навыки публичных выступлений, творческие способности учащихс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ую активност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особствовать воспитанию у учащихся интереса и уважения к правам и свободам человека, чувствам человеческого достоинств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УД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амоопределение (жизненное, развитие Я-концепции, формирование гражданской идентичности, формирование адекватной самооценки);  смыслообразование (проявлять интерес к новым знаниям), нравственно-эстетическое оценивание (мировоззренческий аспект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целеполагание, планирование, оценка, само регуляция, самостоятельность, инициативность, ответственност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мение слышать, слушать; выражать свои мысли; представлять информацию в устной и письменной форме, вступать в диалог; понимание возможности различных точек зрения, умение устанавливать и сравнивать различные точки зрения, умение аргументировать свою точку зрения; работа в группе; уважительное отношение к партнерам, готовность помочь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амостоятельное выделение цели,  подведение под понятие, обсуждение, объяснение, доказательств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водное заняти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онтальная, индивидуальная, работа в группах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и прие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овой, словесный, наглядный, деятельностный метод, объяснительно-иллюстративный, продуктивный метод; мозговой штурм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ём “Фантастическая добавка”, отсроченная загадка, приём “Игровая цель” составление синквейн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уемые 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мультимедийная презентация, сундучок с кодовым замком,  карточки с заданиями «Город прав», ребусы, зап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для физминутки, цветные звездочки, листочки.</w:t>
      </w:r>
      <w:r>
        <w:br w:type="page"/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заняти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 w:before="0" w:after="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. момент - 30 секунд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еред началом занятия предложить учащимся выбрать себе одну звездочку зеленого и красного цвета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Здравствуйте! Меня зовут Ольга Юрьевна. Я педагог дополнительного образования Детско-юношеского Центра, являюсь руководителем детского объединения «Основы государства и права».</w:t>
      </w:r>
      <w:r>
        <w:rPr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 w:before="0" w:after="0"/>
        <w:ind w:left="108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изация знаний – 1,5 мин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 Как вы думаете, чем мы занимаемся с подростками на занятиях в детском объединении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едполагаемый ответ</w:t>
      </w:r>
      <w:r>
        <w:rPr>
          <w:sz w:val="28"/>
          <w:szCs w:val="28"/>
          <w:shd w:fill="FFFFFF" w:val="clear"/>
        </w:rPr>
        <w:t>: изучаете права, обязанности, законы, государств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дагог: Правильно. Таким образом, мы с вами определили тему занятия «Введение в образовательную программу «Основы государства и права»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права для вас, я думаю, не новая. О нем вы уже говорили на уроках обществознания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нашей темы, как вы думаете, чем мы будем заниматься сегодня на занятии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узнать о правах, об обязанностях, подробнее узнать о программе «Основы государства и права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: Молод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ом занятии я вас познакомлю с основными права, а так же мы с вами поговорим о том, что включает в себя данная программа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 w:before="0" w:after="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ая часть – 20мин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, чтобы познакомимся с различными отраслями права и узнать много нового и даже необычного мы с вами отправимся в путешествие. Наша квест-игра будет необычной. Мы отправимся в город, которого не найдете ни на одной карте мира, но он очень необходим всем людям на Земле. Это «Город Прав». А по окончании квеста, если сможете узнать код замка, мы сможем открыть сундучок «Города прав» и посмотрим, что там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готовы пройти этот необычный квест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: А вот и первая остановка: «</w:t>
      </w:r>
      <w:r>
        <w:rPr>
          <w:i/>
          <w:sz w:val="28"/>
          <w:szCs w:val="28"/>
          <w:shd w:fill="FFFFFF" w:val="clear"/>
        </w:rPr>
        <w:t>Хочу всё знать». (8 минут)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вами находятся карты города Прав. Каждый из вас по очереди берет одну карту и зачитывает ее. И потом отвечает на вопрос. Педагог комментируем каждый отве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то является ребенком?</w:t>
      </w:r>
      <w:r>
        <w:rPr>
          <w:sz w:val="28"/>
          <w:szCs w:val="28"/>
          <w:shd w:fill="FFFFFF" w:val="clear"/>
        </w:rPr>
        <w:t xml:space="preserve"> (Согласно Конвенции о правах ребенка 1989 г.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" w:before="0" w:after="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ими правами обладает ребенок согласно Конвенции о правах ребенка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bookmarkStart w:id="0" w:name="1010331-L-103"/>
      <w:r>
        <w:rPr>
          <w:i/>
          <w:iCs/>
          <w:sz w:val="28"/>
          <w:szCs w:val="28"/>
        </w:rPr>
        <w:t>(Основные положения Конвенции. </w:t>
      </w:r>
      <w:bookmarkEnd w:id="0"/>
      <w:r>
        <w:rPr>
          <w:sz w:val="28"/>
          <w:szCs w:val="28"/>
        </w:rPr>
        <w:t>Согласно Конвенции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бенок имеет право на жизнь и здоровое развитие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своей индивидуальности, включая гражданство, имя и семейные связи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бенок имеет право на свободу личности, свободу мысли, совести и религии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>4. Ребенок имеет право на защиту от всех форм физического или психологического насилия, эксплуатации, оскорбления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бенок имеет право на уровень жизни, необходимый для его физического, умственного, духовного, нравственного и социального развития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бенок имеет право на здравоохранение и социальное обеспечение, включая социальное страхование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 xml:space="preserve">8. Ребенок имеет право на образование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>9. Ребенок имеет право пользоваться родным языком, исповедовать религию своих родителей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бенок имеет право на отдых и досуг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бенок имеет право на защиту от экономической эксплуатации и от выполнения любой работы, которая может представлять опасность для его здоровья,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 младше 15 лет не принимали прямого участия в военных действиях.)</w:t>
      </w:r>
    </w:p>
    <w:p>
      <w:pPr>
        <w:pStyle w:val="Style16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</w:t>
      </w:r>
      <w:r>
        <w:rPr>
          <w:bCs/>
          <w:iCs/>
          <w:sz w:val="28"/>
          <w:szCs w:val="28"/>
        </w:rPr>
        <w:t>: Основная обязанность любого, в том числе, несовершеннолетнего гражданина – соблюдать законы и не совершать правонарушений, а также не нарушать прав и законных интересов других лиц. Давайте откроем третья карточку «Города прав»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виды юридической ответственности вы знаете?</w:t>
      </w:r>
    </w:p>
    <w:p>
      <w:pPr>
        <w:pStyle w:val="Style16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 вида юридической ответственности:</w:t>
      </w:r>
    </w:p>
    <w:p>
      <w:pPr>
        <w:pStyle w:val="Style16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головная;</w:t>
      </w:r>
    </w:p>
    <w:p>
      <w:pPr>
        <w:pStyle w:val="Style16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дминистративная;</w:t>
      </w:r>
    </w:p>
    <w:p>
      <w:pPr>
        <w:pStyle w:val="Style16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гражданская;</w:t>
      </w:r>
    </w:p>
    <w:p>
      <w:pPr>
        <w:pStyle w:val="Style16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исциплинарная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sz w:val="28"/>
          <w:szCs w:val="28"/>
        </w:rPr>
        <w:t>4. Можно ли привлечь несовершеннолетнего к административной ответственности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. 2.3. КоАП: Административной ответственности подлежит лицо, достигшее к моменту совершения административного правонарушения возраста </w:t>
      </w:r>
      <w:r>
        <w:rPr>
          <w:b/>
          <w:sz w:val="28"/>
          <w:szCs w:val="28"/>
        </w:rPr>
        <w:t>шестнадцати лет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b/>
          <w:b/>
          <w:sz w:val="28"/>
          <w:szCs w:val="28"/>
        </w:rPr>
      </w:pPr>
      <w:bookmarkStart w:id="1" w:name="dst100050"/>
      <w:bookmarkEnd w:id="1"/>
      <w:r>
        <w:rPr>
          <w:b/>
          <w:sz w:val="28"/>
          <w:szCs w:val="28"/>
        </w:rPr>
        <w:t>5. С какого возраста наступает уголовная ответственность?</w:t>
      </w:r>
    </w:p>
    <w:p>
      <w:pPr>
        <w:pStyle w:val="Style16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е со ст. 20 УК РФ уголовная ответственность лица наступает, по общему правилу, по достижении им </w:t>
      </w:r>
      <w:r>
        <w:rPr>
          <w:b/>
          <w:sz w:val="28"/>
          <w:szCs w:val="28"/>
        </w:rPr>
        <w:t>16-летнего</w:t>
      </w:r>
      <w:r>
        <w:rPr>
          <w:sz w:val="28"/>
          <w:szCs w:val="28"/>
        </w:rPr>
        <w:t xml:space="preserve"> возраста. Согласно ч. 2 ст. 20 УК</w:t>
      </w:r>
      <w:r>
        <w:rPr>
          <w:b/>
          <w:sz w:val="28"/>
          <w:szCs w:val="28"/>
        </w:rPr>
        <w:t xml:space="preserve"> с 14 лет</w:t>
      </w:r>
      <w:r>
        <w:rPr>
          <w:sz w:val="28"/>
          <w:szCs w:val="28"/>
        </w:rPr>
        <w:t xml:space="preserve"> ответственность наступает за некоторые преступления: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йство (статья 105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и тяжкого вреда здоровью (статья 111, 112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 (статья 126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 (статья 131), насильственные действия сексуального характера (статья 132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жа (статья 158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еж (статья 161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й (статья 162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статья 163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 (статья 166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ые уничтожение или повреждение имущества при отягчающих обстоятельствах (часть вторая статьи 167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 (статья 205)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 (статья 206)</w:t>
      </w:r>
      <w:r>
        <w:rPr>
          <w:b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ое сообщение об акте терроризма (статья 207) и др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зможно ли заключение трудового договора со школьниками?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63 ТК Заключение трудового договора допускается с лицами, достигш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а шестнадца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Start w:id="2" w:name="dst228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15 лет – легкий труд.если не учатся. С согласия одного из родителей  и органа опеки и попечительства – с 14 лет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ой закон нашей страны? И какие виды законов вы знаете?</w:t>
      </w:r>
    </w:p>
    <w:p>
      <w:pPr>
        <w:pStyle w:val="ConsNormal"/>
        <w:widowControl/>
        <w:spacing w:lineRule="atLeast" w:line="23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закон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spacing w:lineRule="atLeast" w:line="23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2) федеральные конституционные законы 3) федеральные законы 4) законы субъектов Федерации 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Да, вы правы, что Конституция – это основной закон нашей страны. Посмотрите на слайд, о чем говорит нам ст. 41 Конституции РФ: «Каждый имеет право на охрану здоровья и медицинскую помощь». А как мы с вами на занятии можем позаботиться о своем здоровье. Правильно, сейчас мы немного отдохнем и совершим путешествие на следующую остановку «Спортивная»</w:t>
      </w:r>
    </w:p>
    <w:p>
      <w:pPr>
        <w:pStyle w:val="Style16"/>
        <w:shd w:fill="FFFFFF" w:val="clear"/>
        <w:spacing w:lineRule="atLeast" w:line="23" w:before="0" w:after="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минутка:  (1 минута)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вижу вы слегка устали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пора вам отдохнуть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шу, чтоб тихо все вы встали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русть и лень с себя стряхнуть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выпрямим мы спины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м руками шире плеч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гнемся, как в воде дельфины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на парты приналечь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круги руками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их над головой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те, а теперь кистями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 круг один, другой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прямо, чуть нагнитесь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шага на месте: раз, два, три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рыжка, теперь прошу, садитесь,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умаю, что лень прогнать смогли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Вот мы с вами отдохнули. Ребята, скажите, о чем нам рассказали карты города прав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о видах прав ребенка, о труде несовершеннолетних, о видах ответственности, о понятии преступлении и правонарушение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Молодцы, вы справились с заданием первого этапа нашего путешествия и первая цифра кодового замка на нашем судочке «Города «Прав» - «2»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ющая остановка </w:t>
      </w:r>
      <w:r>
        <w:rPr>
          <w:b/>
          <w:sz w:val="28"/>
          <w:szCs w:val="28"/>
          <w:shd w:fill="FFFFFF" w:val="clear"/>
        </w:rPr>
        <w:t>«Необычная юриспруденция» (3 минут)</w:t>
      </w:r>
      <w:r>
        <w:rPr>
          <w:sz w:val="28"/>
          <w:szCs w:val="28"/>
          <w:shd w:fill="FFFFFF" w:val="clear"/>
        </w:rPr>
        <w:t xml:space="preserve"> мы с вами познакомимся с интересными и необычными фактами из истории юриспруденции не только нашей страны, но и других стран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едагог: Ребята, как вы думаете давно ли появилась юриспруденция, право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Юриспруденция является очень древней наукой. 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 вы считаете, где появилась она впервые?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Ещё во времена древней Греции и Рима появились первые прокуроры и адвокаты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: А сейчас я вам расскажу несколько интересных примеров из истории права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А вы знаете, откуда пошло выражение «дело выгорело?» Оказывается, что раньше, в случае, если заведенное судебное дело вдруг исчезало, то человеку не имели по закону права предъявить обвинение. Поэтому дела нередко сгорали – в те времена ведь не составляло труда совершить поджог деревянного здания суда. В таких вот случаях обвиняемый с радостью произносил выражение: «Дело выгорело». Сегодня эта фраза используется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авайте подумаем, а где сегодня можно использовать эту фразу?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полагаем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только в делах судебных, но и во всех ситуациях, которые разрешились для нас благополучно и удачно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ий факт: До 1920 года в США женщины не имели права участвовать в выборах. Когда адвокат и защитница прав женщин Сьюзан Энтони попыталась проголосовать на выборах 1872 года, ее арестовали и оштрафовали на 100 долларов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что вы можете сказать об избирательном праве в настоящее время в РФ? Возраст, с которого граждане могут участвовать в выборах и референдумах?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18 лет гражданин обладает активным избирательным правом-правом избирать и участвовать в выборах, референдумах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А вот следующий факт: В 2000 году в Великобритании были внесены некоторые изменения в закон об использовании детского труда, ради того чтобы стали возможными съемки фильма о Гарри Поттере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Со скольки лет в РФ с несовершеннолетними можно заключать трудовой договор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 лет, а с согласия родителей с 14 лет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уществует множество других интересных фактов и историй о правах и законах различных стран. Об этом можно говорить бесконечно. Но мы с вами приближаемся к последней остановке, которая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«Поиграем?!». (8 минут: 2 минуты-объяснить слова, 6 минут – ребусы)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И с этим заданием вы справились. Вторая цифра кодового замка на нашем сундучке «Города «Прав» - «4»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Учащиеся делятся на две команды по 4-5 человек (по цветам звездочек, которые учащиеся выбрали вначале занятия)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 сообщает одному из учащихся (капитану) слово, и он пытается его объяснить другим учащимся из своей команды. Запрещается говорить однокоренные слова. Можно объяснять как словами синонимами, так и жестами и мимикой. Правильный ответ состоит из одного слова. Если команда не отгадывает - слово предоставляется другой команде. На каждое слово по 1 минуте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лова: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онституция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аспорт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Конституция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ный нормативный акт РФ, имеющий высшую юридическую силу на всей территории РФ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полагаемый ответ: Па́спо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—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ной документ, удостоверяющий лич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ина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 территор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Этот документ обязаны иметь все граждане России, достигшие 14-летнего возраста и проживающие на территории РФ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третья цифра кода – «5»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торой конкурс заключается в том, что каждой команде дается по 2 пары ребусов. Команда отгадывает их (за 3 мин.). А затем передает другой команде на проверку. Таким образом, учащиеся проверяют друг друга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щиеся комментируют ответы друг друга, педагог делает комментарии в случае необходимости. (3 мин. – обсуждение ответов друг друга)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Молодцы, рада, что вы смогли верно разгадать ребусы, а так же грамотно проанализировали ответы друг друга. Сообщаю Вам последнюю цифру кодового замка – «9»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Если на каком-то этапе учащимся не удалось получить цифру кодового замка, учащиеся пробуют методом подбора или задаются дополнительные вопросы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 w:before="0" w:after="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знаний–5мин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Молодцы, и с этим заданием вы справились. А давайте подведем итог всего услышанного. Тема нашего занятия «Введение в программу «Основы государства и права». Попробуйте одним словом сказать что лежит в основе нашего занятия что мы будем изучать на наших занятиях в детском объединении?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а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 Правильно. А  давайте попробуем составить синквейн к слову право. Команды зачитывают свои синквейны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о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щее, свободное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решает, помогает, решает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гулятор общественных отношений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сть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" w:before="0" w:after="0"/>
        <w:ind w:left="108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флексия – 3 ми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Все, даже хорошее, когда-нибудь заканчивается. Вот и наш квест по городу Прав подошел к концу.  Давайте откроем сундучок «Города прав» и посмотрим, что там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Учащиеся открывают сундук. В нем Конституции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Что бы вы не забывали о своих правах и обязанностях хочется подарить вам Конституцию РФ – основной закон страны, а так же памятку о моем детском объединении, где вы найдете всю контактную и полезную информацию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Обратите внимание, что перед вами листочки, предлагаю Вам написать отзыв о нашем занятии, что понравилось, что – не очень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м, кому понравилось занятие, кто захотел записаться ко мне в детское объединение, написали об этом и оставили свою контактную информацию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решил, что право – это не его – так же напишите свои мысли о занятии. Было ли оно полезным для Вас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кто еще не определился – подумайте. Если решите записаться, в памятке есть вся контактная информация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рамках одного занятия мы конечно же не сможем рассмотреть все вопросы курса «Основ государства и права», но, тем, кого тема юриспруденции заинтересовала хочется порекомендовать различные  учебники по правоведению, а так же на моем сайте есть разработки и презентации к основным темам курса. Так же мной разработан дистанционный курс, где вам будут доступны различные тесты и другие интерактивные задания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да была с вами познакомится, надеюсь, что все вы будете законопослушными гражданами и патриотами нашей страны. 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6;&#1089;&#1090;&#1086;&#1074;&#1077;&#1088;&#1077;&#1085;&#1080;&#1077;_&#1083;&#1080;&#1095;&#1085;&#1086;&#1089;&#1090;&#1080;" TargetMode="External"/><Relationship Id="rId3" Type="http://schemas.openxmlformats.org/officeDocument/2006/relationships/hyperlink" Target="https://ru.wikipedia.org/wiki/&#1043;&#1088;&#1072;&#1078;&#1076;&#1072;&#1085;&#1089;&#1090;&#1074;&#1086;_&#1056;&#1086;&#1089;&#1089;&#1080;&#108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4:00Z</dcterms:created>
  <dc:creator>Аленка</dc:creator>
  <dc:description/>
  <dc:language>en-US</dc:language>
  <cp:lastModifiedBy>Аленка</cp:lastModifiedBy>
  <dcterms:modified xsi:type="dcterms:W3CDTF">2019-10-18T12:17:00Z</dcterms:modified>
  <cp:revision>3</cp:revision>
  <dc:subject/>
  <dc:title/>
</cp:coreProperties>
</file>