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униципальное бюджетное образовательное учреждение</w:t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ополнительного образования</w:t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«Бокситогорский центр дополнительного образования»</w:t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Познавательная игра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 xml:space="preserve"> </w:t>
      </w:r>
      <w:r>
        <w:rPr>
          <w:b/>
          <w:color w:val="000000"/>
          <w:sz w:val="48"/>
          <w:szCs w:val="48"/>
          <w:shd w:fill="FFFFFF" w:val="clear"/>
        </w:rPr>
        <w:t>«Моя безопасность»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right"/>
        <w:rPr/>
      </w:pPr>
      <w:r>
        <w:rPr>
          <w:color w:val="000000"/>
          <w:sz w:val="32"/>
          <w:szCs w:val="32"/>
          <w:shd w:fill="FFFFFF" w:val="clear"/>
        </w:rPr>
        <w:t>Автор - составитель</w:t>
      </w:r>
    </w:p>
    <w:p>
      <w:pPr>
        <w:pStyle w:val="Style14"/>
        <w:shd w:fill="FFFFFF" w:val="clear"/>
        <w:spacing w:lineRule="atLeast" w:line="317"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олосова Марина Петровна,</w:t>
      </w:r>
    </w:p>
    <w:p>
      <w:pPr>
        <w:pStyle w:val="Style14"/>
        <w:shd w:fill="FFFFFF" w:val="clear"/>
        <w:spacing w:lineRule="atLeast" w:line="317"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едагог-организатор</w:t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г. Пикалево</w:t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9 год</w:t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ознавательная игра «Моя безопасность»</w:t>
      </w:r>
    </w:p>
    <w:p>
      <w:pPr>
        <w:pStyle w:val="Style14"/>
        <w:shd w:fill="FFFFFF" w:val="clear"/>
        <w:spacing w:lineRule="atLeast" w:line="317"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Цель:</w:t>
      </w:r>
      <w:r>
        <w:rPr>
          <w:color w:val="000000"/>
          <w:sz w:val="32"/>
          <w:szCs w:val="32"/>
          <w:shd w:fill="FFFFFF" w:val="clear"/>
        </w:rPr>
        <w:t> Формирование умений безопасного поведения в различных опасных и чрезвычайных ситуациях</w:t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Задачи</w:t>
      </w:r>
      <w:r>
        <w:rPr>
          <w:color w:val="000000"/>
          <w:sz w:val="32"/>
          <w:szCs w:val="32"/>
          <w:shd w:fill="FFFFFF" w:val="clear"/>
        </w:rPr>
        <w:t>:</w:t>
        <w:br/>
        <w:t>1. Дать представление о различных опасных ситуациях</w:t>
        <w:br/>
        <w:t>2. Развивать умение быстро и правильно реагировать в опасной ситуации</w:t>
        <w:br/>
        <w:t>3. Закрепить правила безопасного поведения</w:t>
        <w:br/>
        <w:t>4. Воспитывать привычку безопасного поведения</w:t>
        <w:br/>
        <w:t>5. Воспитывать бережное отношение к своей безопасности и безопасности окружающих</w:t>
      </w:r>
    </w:p>
    <w:p>
      <w:pPr>
        <w:pStyle w:val="Style14"/>
        <w:shd w:fill="FFFFFF" w:val="clear"/>
        <w:spacing w:lineRule="atLeast" w:line="317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ые, зеленые карточк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уч, украшенный красной тканью, голубые шарик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ный костюм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ундомер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ьберт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мага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ломастер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ыкальная аппаратура, микрофоны.</w:t>
      </w:r>
    </w:p>
    <w:p>
      <w:pPr>
        <w:pStyle w:val="Style14"/>
        <w:shd w:fill="FFFFFF" w:val="clear"/>
        <w:spacing w:lineRule="atLeast" w:line="27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i/>
          <w:iCs/>
          <w:color w:val="000000"/>
          <w:sz w:val="32"/>
          <w:szCs w:val="32"/>
        </w:rPr>
        <w:t>Целевая аудитория</w:t>
      </w:r>
      <w:r>
        <w:rPr>
          <w:color w:val="000000"/>
          <w:sz w:val="32"/>
          <w:szCs w:val="32"/>
        </w:rPr>
        <w:t>: обучающиеся МБОУ ДО «БЦДО» - 7-14 лет.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324"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мероприятия:</w:t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вучит музыкальное вступление. 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 xml:space="preserve"> Здравствуйте, уважаемые гости и участники игры «Моя безопасность»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ый из вас не раз слышал </w:t>
      </w:r>
      <w:r>
        <w:rPr>
          <w:sz w:val="32"/>
          <w:szCs w:val="32"/>
        </w:rPr>
        <w:t>народную мудрость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"Береженого Бог бережет". Любого современного человека на каждом шагу подстерегают различные неприятности, которые могут нанести ущерб здоровью. </w:t>
      </w:r>
      <w:r>
        <w:rPr>
          <w:color w:val="000000"/>
          <w:sz w:val="32"/>
          <w:szCs w:val="32"/>
        </w:rPr>
        <w:t xml:space="preserve">Человека в жизни подстерегает много опасностей: это могут быть ураганы, пожары, катастрофы, наводнения, цунами, дорожно-транспортные происшествия. </w:t>
      </w:r>
    </w:p>
    <w:p>
      <w:pPr>
        <w:pStyle w:val="Style14"/>
        <w:shd w:fill="FFFFFF" w:val="clear"/>
        <w:spacing w:lineRule="atLeast" w:line="324" w:before="0" w:after="0"/>
        <w:jc w:val="both"/>
        <w:rPr/>
      </w:pPr>
      <w:r>
        <w:rPr>
          <w:color w:val="000000"/>
          <w:sz w:val="32"/>
          <w:szCs w:val="32"/>
        </w:rPr>
        <w:t>С приветственным словом к участникам игры выступит Ванюшкин Валерий Евгеньевич, председатель совета «ВДПО» Бокситогорского района.</w:t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ветственное слово Ванюшкина В.Е.</w:t>
      </w:r>
    </w:p>
    <w:p>
      <w:pPr>
        <w:pStyle w:val="Style14"/>
        <w:shd w:fill="FFFFFF" w:val="clear"/>
        <w:spacing w:lineRule="atLeast" w:line="324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: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Дорогие друзья! Только ваша бдительность и внимательность поможет вам избежать нежелательных происшествий, </w:t>
      </w:r>
      <w:r>
        <w:rPr>
          <w:color w:val="000000"/>
          <w:sz w:val="32"/>
          <w:szCs w:val="32"/>
        </w:rPr>
        <w:t>и сегодня мы проведем игру, которая позволит нам вспомнить правила личной, дорожной и пожарной безопасности.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, чем мы приступим к проведению конкурса, я познакомлю вас с жюри: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икитина Елена Владимировна, 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иколаева Надежда Сергеевна, заведующий МБОУ ДО «Бокситогорский центр дополнительного образования»;</w:t>
      </w:r>
    </w:p>
    <w:p>
      <w:pPr>
        <w:pStyle w:val="Style14"/>
        <w:shd w:fill="FFFFFF" w:val="clear"/>
        <w:spacing w:lineRule="atLeast" w:line="324" w:before="0" w:after="0"/>
        <w:jc w:val="both"/>
        <w:rPr/>
      </w:pPr>
      <w:r>
        <w:rPr>
          <w:color w:val="000000"/>
          <w:sz w:val="32"/>
          <w:szCs w:val="32"/>
        </w:rPr>
        <w:t>- Ванюшкин Валерий Евгеньевич, председатель совета «ВДПО» Бокситогорского района.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икифорова Светлана Владимировна, заведующий МБОУ ДО «Бокситогорский центр дополнительного образования»;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участники игры приглашаются на сцену. Для проведения игры мы вас заранее распределили на 2 команды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>Каждая команда должна придумать название и выбрать капитана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>Наша игра будет состоять из нескольких блоков. Первый блок посвящен пожарной безопасности.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вый конкурс – капитанов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Запрещается – разрешается»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У каждого капитана  по две сигнальные карточки. Одна карточка - зеленого цвета, “разрешающая”. А другая карточка – красного цвета, “запрещающая”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игры. Я называю основные требования пожарной безопасности, а капитаны показывают карточки с соответствующими цветами. Конкурс оценивается по 1 баллу за каждый правильный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ле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ть со спичками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более трех)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е открывать двери в помещении, где произошло возгоран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ставлять открытыми двери печей, ками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ичать и звать на помощь взрослы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влять без присмотра включенные в сеть электронные нагревательные приборы, радиоприемники и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ыть нос и рот влажной повязкой (платком, шармом) для защиты от дыма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влять без присмотра топящуюся печ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бросить на себя смоченный водой кусок плотной ткани, мокрое покрывало, плащ, пальто при нахождении в зоне пожар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сать горящие спички, окурки в помещениях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гаться ползком или пригнувшись вдоль стены, если помещение сильно задымлен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брасывать горящую золу вблизи строений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крыть в задымленных помещениях, где нет огня, окна и двери для проветри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влять открытыми двери печей, каминов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звать для пострадавшего скорую помощь по телефону «03», отправить его в больн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менять самодельные приборы и предохранит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ключать в одну розетку большое количество потребителей т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 Молодцы, капитаны команд. А мы продолжаем игру. Наверное,  вы знаете, что работа пожарных всегда подразумевает встречу двух стихий: воды и огня. </w:t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Конкурс «Затуши костер»</w:t>
      </w:r>
    </w:p>
    <w:p>
      <w:pPr>
        <w:pStyle w:val="Style14"/>
        <w:shd w:fill="FFFFFF" w:val="clear"/>
        <w:spacing w:before="248" w:after="248"/>
        <w:jc w:val="both"/>
        <w:rPr>
          <w:color w:val="111111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:</w:t>
      </w:r>
      <w:r>
        <w:rPr>
          <w:color w:val="111111"/>
          <w:sz w:val="32"/>
          <w:szCs w:val="32"/>
        </w:rPr>
        <w:t>Ваша задача, в обруч (это у нас огонь) бросить шарик (это у нас вода). Каждый участник команды пытается попасть в обруч.   За каждое попадание команда получает 1 балл.</w:t>
      </w:r>
    </w:p>
    <w:p>
      <w:pPr>
        <w:pStyle w:val="Style14"/>
        <w:shd w:fill="FFFFFF" w:val="clear"/>
        <w:spacing w:before="0" w:after="0"/>
        <w:ind w:firstLine="357"/>
        <w:jc w:val="center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Конкурс «Пожарные пазлы»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111111"/>
          <w:sz w:val="32"/>
          <w:szCs w:val="32"/>
        </w:rPr>
        <w:t xml:space="preserve">Каждой команде дается задание  собрать пазлы. Время на подготовку 3 минуты. Оценивается по 2 бальной системе. Картинку не только нужно быстро собрать, но и правильно закрепить на планшете. После того, как команда справится, капитан должен подойти к микрофону  показать картинку и назвать то, что на ней изображено. 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 Пока команды собирают пазлы,  давайте отгадаем загадки.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b/>
          <w:color w:val="111111"/>
          <w:sz w:val="32"/>
          <w:szCs w:val="32"/>
        </w:rPr>
        <w:t>Пожарные загадки</w:t>
      </w:r>
      <w:r>
        <w:rPr>
          <w:color w:val="000000"/>
          <w:sz w:val="32"/>
          <w:szCs w:val="32"/>
        </w:rPr>
        <w:t>»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жий зверь в печи сидит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от злости ест дрова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ый час, а, может два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его рукой не тронь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кусает всю ладонь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огонь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л огонь, они смелее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силен, они сильнее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х огнем не испугать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 к огню не привыкать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ожарные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тесный, тесный дом?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 сестричек жмутся в нем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любая из сестричек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ет вспыхнуть, как костер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шути с сестричками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енькими …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пичками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Висит – молчит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еревернешь, шипит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ена летит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огнетушитель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ала мошка -сосновая ножка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ог села - всё сено съела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пичка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лубился дым угарный,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рью комната полна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пожарный надевает?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чего никак нельзя?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ротивогаз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Я мчусь с сиреной на пожар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зу я воду с пеной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ушим вмиг огонь и жар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быстро, словно стрелы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пожарная машина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мохнатый, я кудлатый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имой над каждой хатой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пожаром и заводом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костром и пароходом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нигде-нигде меня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ывает без огня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Дым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него мы как без рук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он самый лучший друг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порою он, ребята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ет стать врагом заклятым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Огонь.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ено в топке полыхает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"звезды" эти в нас бросает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горящая частица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ом может обратиться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Искра.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а огнем пылает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о тает и сгорает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олезной быть хочу: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мпы нет – я посвечу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веча.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ристы в лагерь свой придут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под вечер разведут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будет долго полыхать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им теплом их согревать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Костёр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тучи брызнули дождём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тло вдруг стало, точно днём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слепительно сверкает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ом оглушительный рождает?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 лесу деревья поджигает?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Молния.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убашки, и штанишки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дит он для вас, детишки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запомните друзья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играть вам с ним нельзя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Утюг.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ного часто в огне защищала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ая "фуражка" - она из металла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Каска.)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2"/>
          <w:szCs w:val="32"/>
        </w:rPr>
        <w:t>Конкурс «Быстрый пожарный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Ведущий: </w:t>
      </w:r>
      <w:r>
        <w:rPr>
          <w:rStyle w:val="StrongEmphasis"/>
          <w:b w:val="false"/>
          <w:color w:val="111111"/>
          <w:sz w:val="32"/>
          <w:szCs w:val="32"/>
        </w:rPr>
        <w:t>Капитаны команд на время соревнуются, кто быстрее наденет костюм пожарного. Время засекается секундомером. Оценивается по 5 бальной систем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11111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Cs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Ведущий:</w:t>
      </w:r>
      <w:r>
        <w:rPr>
          <w:rStyle w:val="StrongEmphasis"/>
          <w:b w:val="false"/>
          <w:color w:val="111111"/>
          <w:sz w:val="32"/>
          <w:szCs w:val="32"/>
        </w:rPr>
        <w:t xml:space="preserve">  Пожарный блок завершен. Прошу жюри огласить результаты. А сейчас мы приступаем к конкурсам, которые помогут вспомнить нам правила дорожного движения.</w:t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шение результатов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  <w:t>Блок «Дорожная безопасность»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«Веселый светофор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Командам раздаются по 3 надувных шарика (красный, желтый и зеленый), нитки, скотч и ножницы. Участникам команды необходимо надуть шары, завязать, собрать светофор и стянуть скотчем. Выигрывает команда, которая быстро, правильно и аккуратно выполнит задание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полненное задание оценивается 5 баллами.</w:t>
      </w:r>
    </w:p>
    <w:p>
      <w:pPr>
        <w:pStyle w:val="Style14"/>
        <w:shd w:fill="FFFFFF" w:val="clear"/>
        <w:spacing w:lineRule="atLeast" w:line="324"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«Придумай новый знак»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Команды придумывают новые знаки. 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Внимание! У педагога плохое настроение!», 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атание на перилах строго запрещено!»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b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 пока команды придумывают новые знаки, проверим как же наши гости знают правила дорожного движения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«Интеллектуальные вопросы»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1. Что такое ПДД? </w:t>
      </w:r>
      <w:r>
        <w:rPr>
          <w:b/>
          <w:color w:val="000000"/>
          <w:sz w:val="32"/>
          <w:szCs w:val="32"/>
        </w:rPr>
        <w:t xml:space="preserve">(Правила дорожного движения). 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2. Зачем необходим светофор? </w:t>
      </w:r>
      <w:r>
        <w:rPr>
          <w:b/>
          <w:color w:val="000000"/>
          <w:sz w:val="32"/>
          <w:szCs w:val="32"/>
        </w:rPr>
        <w:t>(Светофор регулирует движение машин и пешеходов).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Что означают сигналы светофора? </w:t>
      </w:r>
      <w:r>
        <w:rPr>
          <w:b/>
          <w:color w:val="000000"/>
          <w:sz w:val="32"/>
          <w:szCs w:val="32"/>
        </w:rPr>
        <w:t>(Красный сигнал - «Стойте!»,</w:t>
      </w:r>
      <w:r>
        <w:rPr>
          <w:color w:val="000000"/>
          <w:sz w:val="32"/>
          <w:szCs w:val="32"/>
        </w:rPr>
        <w:t xml:space="preserve"> жёлтый сигнал - </w:t>
      </w:r>
      <w:r>
        <w:rPr>
          <w:b/>
          <w:color w:val="000000"/>
          <w:sz w:val="32"/>
          <w:szCs w:val="32"/>
        </w:rPr>
        <w:t>«Внимание!»,</w:t>
      </w:r>
      <w:r>
        <w:rPr>
          <w:color w:val="000000"/>
          <w:sz w:val="32"/>
          <w:szCs w:val="32"/>
        </w:rPr>
        <w:t xml:space="preserve"> зелёный сигнал </w:t>
      </w:r>
      <w:r>
        <w:rPr>
          <w:b/>
          <w:color w:val="000000"/>
          <w:sz w:val="32"/>
          <w:szCs w:val="32"/>
        </w:rPr>
        <w:t>-«Идите!».)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Какие для пешеходов существует дорожные знаки для перехода проезжей части? </w:t>
      </w:r>
      <w:r>
        <w:rPr>
          <w:b/>
          <w:color w:val="000000"/>
          <w:sz w:val="32"/>
          <w:szCs w:val="32"/>
        </w:rPr>
        <w:t>( Знаки «Пешеходный переход», «Подземный переход», «Пешеходная дорожка».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5. Как называются полосочки на дороге? </w:t>
      </w:r>
      <w:r>
        <w:rPr>
          <w:b/>
          <w:color w:val="000000"/>
          <w:sz w:val="32"/>
          <w:szCs w:val="32"/>
        </w:rPr>
        <w:t>(Пешеходная зебра»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6. Каким цветом обозначаются запрещающие знаки? </w:t>
      </w:r>
      <w:r>
        <w:rPr>
          <w:b/>
          <w:color w:val="000000"/>
          <w:sz w:val="32"/>
          <w:szCs w:val="32"/>
        </w:rPr>
        <w:t>(Красным)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Каким цветом обозначаются разрешающие знаки? </w:t>
      </w:r>
      <w:r>
        <w:rPr>
          <w:b/>
          <w:color w:val="000000"/>
          <w:sz w:val="32"/>
          <w:szCs w:val="32"/>
        </w:rPr>
        <w:t>(Синим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8. Можно ли играть на проезжей части? </w:t>
      </w:r>
      <w:r>
        <w:rPr>
          <w:b/>
          <w:color w:val="000000"/>
          <w:sz w:val="32"/>
          <w:szCs w:val="32"/>
        </w:rPr>
        <w:t>(Нет, нельзя.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9. Можно ли перебегать перед близко идущим транспортом? </w:t>
      </w:r>
      <w:r>
        <w:rPr>
          <w:b/>
          <w:color w:val="000000"/>
          <w:sz w:val="32"/>
          <w:szCs w:val="32"/>
        </w:rPr>
        <w:t>(Категорически нельзя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1 О.Как называется «Волшебная палочка регулировщика? </w:t>
      </w:r>
      <w:r>
        <w:rPr>
          <w:b/>
          <w:color w:val="000000"/>
          <w:sz w:val="32"/>
          <w:szCs w:val="32"/>
        </w:rPr>
        <w:t>(Полицейский жезл.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color w:val="000000"/>
          <w:sz w:val="32"/>
          <w:szCs w:val="32"/>
        </w:rPr>
        <w:t xml:space="preserve">11.Как правильно переходить улицу, куда нужно при этом посмотреть? </w:t>
      </w:r>
      <w:r>
        <w:rPr>
          <w:b/>
          <w:color w:val="000000"/>
          <w:sz w:val="32"/>
          <w:szCs w:val="32"/>
        </w:rPr>
        <w:t>(Сначала налево, а затем, дойдя до середины дороги, посмотреть налево,)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Где должны играть дети? </w:t>
      </w:r>
      <w:r>
        <w:rPr>
          <w:b/>
          <w:color w:val="000000"/>
          <w:sz w:val="32"/>
          <w:szCs w:val="32"/>
        </w:rPr>
        <w:t>(В строго отведённых местах: на детских площадках, спортивных площадках,)</w:t>
      </w:r>
    </w:p>
    <w:p>
      <w:pPr>
        <w:pStyle w:val="Style14"/>
        <w:shd w:fill="FFFFFF" w:val="clear"/>
        <w:spacing w:lineRule="atLeast" w:line="324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3.Что означает знак - человечек, идущий в красном круге? (Знак «Движение пешеходов запрещено»,)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Какое качество человека важнее всего на улицах и дорогах? (Внимание)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b/>
          <w:color w:val="000000"/>
          <w:sz w:val="32"/>
          <w:szCs w:val="32"/>
          <w:u w:val="single"/>
        </w:rPr>
        <w:t>15.Какой дорожный знак обычно висит перед детскими учреждениями? (Знак «Осторожно: Дети»)</w:t>
      </w:r>
    </w:p>
    <w:p>
      <w:pPr>
        <w:pStyle w:val="Style14"/>
        <w:shd w:fill="FFFFFF" w:val="clear"/>
        <w:spacing w:lineRule="atLeast" w:line="324" w:before="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 Что означает восклицательный знак в дорожном знаке? </w:t>
      </w:r>
      <w:r>
        <w:rPr>
          <w:b/>
          <w:color w:val="000000"/>
          <w:sz w:val="32"/>
          <w:szCs w:val="32"/>
        </w:rPr>
        <w:t xml:space="preserve">(«Опасность»,) </w:t>
      </w:r>
    </w:p>
    <w:p>
      <w:pPr>
        <w:pStyle w:val="Style14"/>
        <w:shd w:fill="FFFFFF" w:val="clear"/>
        <w:spacing w:lineRule="atLeast" w:line="32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7 .Кому из велосипедистов и в каком возрасте разрешается выезжать на проезжую часть? ( Выезжать на проезжую часть разрешается строго после 14 лет и только в тех местах, где висит специальный знак «Движение велосипедистов разрешено».)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«Частушки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Каждой команде даются частушки и 3 минуты на подготовку. Каждая команда исполняет по 5 частушек. Исполняют разные члены команды. Жюри оценивает качество исполнения по 5 бальной системе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ы частушки вам споем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правила дорожные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, послушайте вы нас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те острожными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ветофор - наш верный друг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каждый знает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ям и машинам он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помогает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Ты налево погляди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направо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е то, найдет инспектор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бя управу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бозначен переход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езжей части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ёт нас все, ребята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ебра» от несчастья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шеходу не зря дан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широкий тротуар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по нём гуляй ты смело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и себя от травм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Что же, Ваня, ты идешь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лефон играешь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машину попадешь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 ведь не знаешь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Не играйте вы в футбол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дороги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площадка для него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те ноги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ел в машину не забудь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свою ты пристигнуть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 ты можешь смело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яться в добрый путь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Ты, водитель, не спеши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 в норме ты держи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 все пешеходы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т живы и здоровы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Мы частушки вам пропели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дите строго нас.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ем Вам здоровья,</w:t>
            </w:r>
          </w:p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свидания, в добрый час!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hd w:fill="FFFFFF" w:val="clear"/>
        <w:spacing w:lineRule="atLeast" w:line="324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Игра с залом «Красный, желтый, зеленый» </w:t>
      </w:r>
    </w:p>
    <w:p>
      <w:pPr>
        <w:pStyle w:val="Style14"/>
        <w:shd w:fill="FFFFFF" w:val="clear"/>
        <w:spacing w:lineRule="atLeast" w:line="324" w:before="0" w:after="0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ущий:</w:t>
      </w:r>
      <w:r>
        <w:rPr>
          <w:rStyle w:val="C0"/>
          <w:color w:val="000000"/>
          <w:sz w:val="32"/>
          <w:szCs w:val="32"/>
        </w:rPr>
        <w:t xml:space="preserve"> Под музыку все зрители танцуют. Как только я поднимаю красный круг, останавливаются. Я поднимаю зеленый, все двигаются. Каждая команда находится на своем месте. </w:t>
      </w:r>
    </w:p>
    <w:p>
      <w:pPr>
        <w:pStyle w:val="Style14"/>
        <w:shd w:fill="FFFFFF" w:val="clear"/>
        <w:spacing w:lineRule="atLeast" w:line="324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both"/>
        <w:rPr/>
      </w:pP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Дорогие друзья, мы вспомнили правила дорожного движения и вновь мы попросим жюри огласить результаты.</w:t>
      </w:r>
    </w:p>
    <w:p>
      <w:pPr>
        <w:pStyle w:val="Style14"/>
        <w:shd w:fill="FFFFFF" w:val="clear"/>
        <w:spacing w:lineRule="atLeast" w:line="32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шение результатов</w:t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Блок «Личная безопасность»</w:t>
      </w:r>
    </w:p>
    <w:p>
      <w:pPr>
        <w:pStyle w:val="Style14"/>
        <w:shd w:fill="FFFFFF" w:val="clear"/>
        <w:spacing w:lineRule="atLeast" w:line="32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C0"/>
          <w:b/>
          <w:color w:val="000000"/>
          <w:sz w:val="32"/>
          <w:szCs w:val="32"/>
        </w:rPr>
        <w:t>Ведущий</w:t>
      </w:r>
      <w:r>
        <w:rPr>
          <w:rStyle w:val="C0"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А сейчас мы поговорим о личной безопасности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Конкурс «БЕЗОПАСНОСТЬ В ДОМЕ»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ущий</w:t>
      </w:r>
      <w:r>
        <w:rPr>
          <w:rStyle w:val="C0"/>
          <w:color w:val="000000"/>
          <w:sz w:val="32"/>
          <w:szCs w:val="32"/>
        </w:rPr>
        <w:t>: В каждом доме есть предметы, которые могут угрожать здоровью и даже жизни человека, если с ними не правильно обращаться. Назовите по пять предметов, которые можно назвать опасными (задание каждой команде). Начинает та, команда у которой по итогам прошедших конкурсов больше баллов. Слова не должны повторяться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32"/>
          <w:szCs w:val="32"/>
          <w:u w:val="single"/>
        </w:rPr>
        <w:t>Тест «Личная безопасность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Вопросы: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Что вы будете делать, если потеряетесь в большом городе, магазине и т.д.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будете искать родителей сами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обратитесь за помощью к взрослы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дадите объявлен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Если вас угощает конфетой незнакомый человек на улице, как вы поступите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откажетесь от угощения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озьмете и убежите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озьмете и быстро съедит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Если вы увидите в транспорте оставленный кем-то пакет, что вы будете делат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озьмете себе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арите другу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скажете контролеру или водителю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.Если вас кто-то преследует на улице, как вы поступите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остановитесь и запоете «Нам не страшен серый волк»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побежите в людное место и обратитесь за помощью к взрослому или милиционеру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бежите к нему навстречу с криком «Забодаю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.Продолжите фразу «Если вас зовут купаться, в телевизоре сниматься, обещают дать конфет, отвечайте твердо…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да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нет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умаю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6.Если кто-то тонет на ваших глазах, что вы будете делат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машете ему рукой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позовете на помощь взрослых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пробуете спасти са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7.Если к вам приближается собака без поводка и намордника, как вы поступите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быстро побежите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крикнете «Фас!»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останетесь стоять на месте и скомандуете собаке «Стоять!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.Что надо делать, если у вас из носа пошла кров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наклониться чуть вперед, зажать нос и поднять другую руку вверх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как можно громче кричать «Мамочка, помоги!»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разу же вызвать скорую помощ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9.В глаз попала соринка, вы…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трясете как следует головой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промоете кипяченой водой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ождете, пока само пройде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0.Вы пролили на себя горячий чай, что надо сделать в первую очеред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обожженное место подставить под струю холодной воды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мазать маслом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мазать зеленк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1.На прогулке у вас от мороза защипало пальцы, что вы будете делат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трете снегом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римете горячий душ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сделаете легкий массаж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2.Какую грубую ошибку совершила бабушка Красной Шапочки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- открыла дверь незнакомцу;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не предложили Волку чаю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Наша программа подошла к концу и для оглашения результатов нашего конкурса я хочу пригласить на сцену Ванюшкина Валерия Евгеньевича, председателя Совета ВДПО Бокситог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ttp://www.pojarnayabezopasnost.ru/vospitatel/zagadki.htm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ttps://nsportal.ru/shkola/raznoe/library/2014/03/04/protivopozharnye-zagad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ttps://mamamozhetvse.ru/zagadki-pro-pdd-dlya-detej-42-luchshix.htm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ttps://xn--j1ahfl.xn--p1ai/library/zagadki_po_pdd_151930.htm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ttps://infourok.ru/viktorina-po-bezopasnosti-dlya-nachalnoy-shkoli-1224999.htm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3"/>
        <w:gridCol w:w="1150"/>
        <w:gridCol w:w="1150"/>
        <w:gridCol w:w="1286"/>
        <w:gridCol w:w="903"/>
        <w:gridCol w:w="1356"/>
        <w:gridCol w:w="1196"/>
        <w:gridCol w:w="1275"/>
        <w:gridCol w:w="1474"/>
        <w:gridCol w:w="1276"/>
        <w:gridCol w:w="1559"/>
      </w:tblGrid>
      <w:tr>
        <w:trPr>
          <w:trHeight w:val="3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0" w:after="0"/>
              <w:ind w:right="113" w:firstLine="360"/>
              <w:jc w:val="center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«Запрещается-разрешаетс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0" w:after="0"/>
              <w:ind w:right="113"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Конкурс «Затуши костер»</w:t>
            </w:r>
          </w:p>
          <w:p>
            <w:pPr>
              <w:pStyle w:val="Style14"/>
              <w:shd w:fill="FFFFFF" w:val="clear"/>
              <w:spacing w:before="0" w:after="0"/>
              <w:ind w:right="113"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0" w:after="0"/>
              <w:ind w:right="113" w:firstLine="357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Конкурс «Пожарные пазлы»</w:t>
            </w:r>
          </w:p>
          <w:p>
            <w:pPr>
              <w:pStyle w:val="Style14"/>
              <w:shd w:fill="FFFFFF" w:val="clear"/>
              <w:spacing w:before="0" w:after="0"/>
              <w:ind w:right="113" w:firstLine="36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0" w:after="0"/>
              <w:ind w:right="113" w:firstLine="360"/>
              <w:jc w:val="center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Конкурс «Быстрый пожа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еселый светофо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lineRule="atLeast" w:line="324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 «Придумай новый зн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lineRule="atLeast" w:line="324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 «Частуш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2"/>
              <w:shd w:fill="FFFFFF" w:val="clear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нкурс «БЕЗОПАСНОСТЬ В ДОМЕ».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2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ст «Личная безопасность»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113" w:right="113" w:hanging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2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Общее количество баллов</w:t>
            </w:r>
          </w:p>
        </w:tc>
      </w:tr>
      <w:tr>
        <w:trPr>
          <w:trHeight w:val="1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бал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60"/>
              <w:jc w:val="center"/>
              <w:rPr>
                <w:rStyle w:val="StrongEmphasis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1 балл за каждый правильный отв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1 балл за каждое поп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57"/>
              <w:jc w:val="center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2 бал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60"/>
              <w:jc w:val="center"/>
              <w:rPr>
                <w:rStyle w:val="StrongEmphasis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5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бал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5 </w:t>
            </w:r>
          </w:p>
          <w:p>
            <w:pPr>
              <w:pStyle w:val="Style14"/>
              <w:shd w:fill="FFFFFF" w:val="clear"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4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5 бал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5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 №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 №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токол оценки игры-конкурса «Мо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ись члена жюри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томатериал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6753"/>
      </w:tblGrid>
      <w:tr>
        <w:trPr/>
        <w:tc>
          <w:tcPr>
            <w:tcW w:w="80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876040" cy="290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867785" cy="290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952875" cy="315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4150360" cy="3115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961130" cy="297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004945" cy="3001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26">
    <w:name w:val="c26"/>
    <w:basedOn w:val="Style13"/>
    <w:qFormat/>
    <w:rPr/>
  </w:style>
  <w:style w:type="character" w:styleId="C30">
    <w:name w:val="c3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3:00Z</dcterms:created>
  <dc:creator>Колосова М.П</dc:creator>
  <dc:description/>
  <cp:keywords/>
  <dc:language>en-US</dc:language>
  <cp:lastModifiedBy>Колосова М.П</cp:lastModifiedBy>
  <dcterms:modified xsi:type="dcterms:W3CDTF">2019-10-11T11:50:00Z</dcterms:modified>
  <cp:revision>14</cp:revision>
  <dc:subject/>
  <dc:title/>
</cp:coreProperties>
</file>