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САМАРСКОЕ ОБЛАСТНОЕ УЧИЛИЩЕ КУЛЬТУРЫ И ИСКУС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  РЕКОМЕНДА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 СОСТАВЛЕНИЮ И НАПИСАНИЮ СЦЕНАР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 – ДОСУГОВЫХ ПРОГРАММ, КУЛЬТУРНО – МАССОВЫХ МЕРОПРИЯТИЙ И ТЕАТРАЛИЗОВАННЫХ ПРЕДСТАВЛ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" w:cs="Calibri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Arial" w:cs="Calibri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" w:cs="Calibri"/>
          <w:i/>
          <w:i/>
          <w:sz w:val="28"/>
          <w:szCs w:val="28"/>
          <w:lang w:eastAsia="ar-SA"/>
        </w:rPr>
      </w:pPr>
      <w:r>
        <w:rPr>
          <w:rFonts w:eastAsia="Arial" w:cs="Calibri"/>
          <w:i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>Самара</w:t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>2018</w:t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едметно-цикл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культур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и научно-метод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 Королёва Татьяна Анатольевна, заведующий отделением, преподаватель профессионального цикла государственного бюджетного профессионального образовательного учреждения Самарской области «Самарское областное училище культуры и искус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Паршин Ю.М., </w:t>
      </w:r>
      <w:r>
        <w:rPr>
          <w:color w:val="000000"/>
          <w:sz w:val="28"/>
          <w:szCs w:val="28"/>
          <w:shd w:fill="FFFFFF" w:val="clear"/>
        </w:rPr>
        <w:t xml:space="preserve">кандидат педагогических наук, заведующий кафедрой режиссуры театрализованных представлений и праздников ФГБОУ ВО «Самарский государственного института культур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шина Ю.П., старший методист, преподаватель государственного бюджетного профессионального образовательного учреждения Самарской области «Самарское областное училище культуры и искусст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предназначены в помощь по составлению и написанию сценария культурно – досуговых программ, культурно – массовых мероприятий и театрализованных представлений. Методические указания позволяют наиболее грамотно, эффективно, рационально разработать сценарий  мероприятия (программы) любого 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омендациях дается расшифровка основных определений, относящихся к сценарию. Подробно раскрываются основные этапы работы над сценарием, дается образец оформления сценария на титульном листе, проводится образец пояснительной записки сценария, где рассматриваются следующие вопросы: цели, воспитательные задачи, оформление, подготовка, действующие лица, ход сцена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ценарий – это подробная литературная разработка содержания  мероприятия (программы), в которой в строгой последовательности излагаются отдельные элементы действия, раскрывается тема, показаны авторские переходы от одной части действия к другой; выявляются примерное направление всех публицистических выступлений, вносятся используемые художественные произведения или отрывки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боты над сценарием  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и ид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ва понятия тесно связаны, их часто подменяют одно другим, что отрицательно сказывается на сцена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тема» имеет два значения. В широком смысле «тема» рассматривается как общий характер события без конкретизации отдельных составляющих его частей. Такое определение общей темы замысла сценария непосредственно вытекает из ситуации, которая требует реализации в конкретном мероприя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сценария и заключается в конкретизации общей темы сценария, нахождении, отборе и ярком освещении в теме автором проблемного асп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вая замысел, тему сценария мы определяем проблему дня. В центре всегда находится человек или группа людей являющихся коллективом, общественно значимым героем, связанным с интересами аудитории намечаем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темы и осмысление ее как проблемы помогает правильно сформулировать идею – основную мысль, главный вывод содержания замысла, оценку отображаемых событий, явлений. Если тема сценария понимается как проблема, то идея – это пути ее решения. Не случайно идея очень часто становится названием мероприятия. Верная идея дает точную реализацию цели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– это вывод, а к выводу надо органично подвести всем содержанием замысла сцена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я замысел, сценарист должен учитывать, что мероприятие рассчитано на конкретную аудиторию, поэтому рекомендуется учитывать социальные, профессиональные, образовательные и возрастные особенности аудитории. Это облегчит конкретизацию идеи сценария с учетом интересов и целей участников, а значит, и подбор реального материала, являющегося основой содержания сценария, разнообразные приемы активизации (зная психологию аудитории, легче выбрать наиболее действенный прием) и выбор удачной формы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мероприятия – это его структура, образуемая на основе организации материала и аудитории. Выбор формы, а затем жанра в первую очередь соотносится с замыслом и целью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ысел сценария определяет схему будущего мероприятия, который включает основные блоки – эпизоды и сюжетную линию, связывающую их. Поиск интересного сюжета – неотъемлемая часть работы над сценарием. На практике многие организаторы массовых мероприятий игнорируют разработку сюжета, тем самым обедняя сценарий, превращая его в план выступлений участников тех или иных событий, перемежаемых концертными ном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южете мероприятия должны быть отражены характерные, интересные для конкретной аудитории жизненные события, связанные между собой и последовательно развивающиеся, полностью выстроить сюжет – это значит найти все события: и  большие и малые, главные и второстепенные, в которых раскрываются обусловленные конфликтом, авторской идеей «связи, противоречия, симпатии, антипатии и вообще взаимоотношения людей – истории роста и организации того или иного характера, тип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требование: развитие сюжета в сценарии невозможно без точного определения конфликта и дальнейшей его разработки в замыс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конфликтный сценарий не может ярко раскрыть идеи сценариста, интересно показать реальных героев. Как правило, конфликт в художественно - массовых мероприятиях выражен не так четко, как в пьесе или киносценарии. Зачастую конфликт в тематическом вечере, театрализованном концерте, обряде, ритуале, массовом празднике разрешается на уровне борьбы идей, столкновений идеологий, образов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разрешение конфликтов еще не обусловливает развитие самого действия, ибо каждый сценарий имеет композиционное решение. Четкое композиционное построение позволяет его упорядочить, логично изложить события, расположить основные части сцена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озиция – это основное средство художественной организации сценарного материала. Она включает в себя следующие элементы: экспозицию пролог, завязку действия, само основное действие, развязку, фи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я – вступительная часть сценария, дающая необходимый эмоциональный настрой аудитории, сведения о предстоящем действии, его героях и обстоятельствах. Экспозиция может быть не связана непосредственно с основным сюжетом и не влиять на ход последующих событий, но вводить в тему она должна обязательно. В качестве экспозиции могут быть использованы художественные выразительные средства, документы, тексты, читаемые ведущими, а также действие в фойе. Обычно в сценариях художестве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ссовых мероприятий экспозиция совпадает с прологом, изображающим события, жизненную обстановку, предшествующую основному действию, и психологически подготавливающим аудиторию к его восприя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я должна органично переходить в завязку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ытие, с которого начинается действие в сценарии, дающее толчок для развития всех последующих эпизодов. Экспозиция и завязка должны быть очень четкими и лаконичными, концентрировать в себе идею всего предстоящего мероприятия, ибо они сосредотачивают внимание аудитории, дают импульс в реализации потребности действ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основное действие, каждый из эпизодов которого имеет свою внутреннюю композицию, законченное драматургическое построение, проходящее через замысел сцена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развития основного действия не требует обязательной хронологии в последовательности эпизодов; в нем возможны «наплывы», но вот постепенность нарастания основного действия обязательна. Нельзя строить заданное в завязке действие от эмоционально более сильных эпизодов к слабым. Оно должно развиваться по нарастающей линии от пролога через цепь эпизодов к кульминации и фи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в этом должен сценарный ход, цементирующий действие в его логическом развитии, определяющий степень эмоционального воздействия каждого эпизода. Идеальным является использование в сценарии одного хода, связывающего все эпизоды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ей эмоциональной точкой в развитии основного действия является кульминация, выражающая идею всего  мероприятия, заостряющая поставленную проблему. Обычно это самый сильный по своему воздействию художественный фрагмент, документальный материал, наконец, яркое церемониальное действие, например, обращение с призы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минация в массовых формах работы часто перерастает в финал, который несет особую смысловую нагрузку, ибо подает идею в концентрированном виде, подчеркивая живую связь времен. Финал поэтому должен превращаться в общее коллективное действие, окончательно разрушающее деление аудитории на зрителей и участников. Финалом, заключительным мощным аккордом, может стать хоровое исполнение песен, ше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элемента художественности в сценарий массового мероприятия, основанное на методике иллюстрирования, позволяет создать такую сценическую композицию, в которой, по словам выдающегося советского режиссера и педагога И.М.Туманова, «…документы, документальные кадры, фотографии в соединении с художественными образами: поэтическими, хореографическими, музыкальными – достигают эмоционального эффекта огромной силы». Суть иллюстрирования как метода художестве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ссовой работы состоит в том, чтобы усиливать звучание основной темы вечера и эмоционально воздействовать на участников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ие – внесение элементов искусства в ту или иную форму массовой работы – не видоизменяет эту форму, а усиливает ее эмоциональное воз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лементам художественности относятся различные эмоционально-художественные выразительные средства: инсценировки, песни, кино, стихи, фотографии, фрагменты кинохроники, отрывки из пье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ульный лист отраж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граммы (игровая, театральное представление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(для…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, должность (полнос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, год созд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(кратк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я (основная мысль авт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обенности реализации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есто проведения, временные рамки, количество участников); подготовительные мероприятия (задания для участников программы); необходимое оборудование; особенности художественного, музыкального оформления (реквизит, костюмы и т.д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ый сценарий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ведущих, описание игр, конкурсов, песен и т.д. (вопросы и ответы викторин могут быть внесены в при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арки в тексте раскрывают особенности характеров героев, происходящее действие, музыкальное оформление, художественные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а персонажей печатаются в левой части текста, выделяются и не сливаются с основным текс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и от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, кроме титульного листа должны быть пронумеров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структурная часть начинается с новой стран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написанию и оформлению сценария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й мероприятия – самый распространенный вид прикладной методической продукции. Сценарий – конспективная, подробная запись мероприятия: праздника, линейки, люб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й снабжается методическими советами, ремарками. В нем дословно приводятся слова ведущих, чтецов, актеров, тексты песен. В ремарках даются сценические указ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художественное оформл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звуковая (световая) партиту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движение участников праздника на сцене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елю (педагогу) предоставляется возможность использовать сценарий не буква в букву, а разрабатывать собственные варианты, не повторяя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рий может содержать устойчивые элементы, являющиеся основой формы праздничного действия, например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церемониал – торжественная церемония, яркий праздник (открытие, закрытие, награждение, вручение дипломов, грамот, призов участникам). Организаторам праздников необходимо четко соблюдать правила и условности, на которых строится церемония: подбор и распределение музыки, общий стиль формирования (расстановка участников, как элемент стиля, интонация, речь, темп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атрализация – речь идет не о спектакле, а о драматическом действии, представлении. Основные условия театрализации – это не сцена, а наличие сюжетного хода, игровых ро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сценар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звание дела (например, сценарий «Новогодние забавы»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адресат - для кого предназначено дел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цель, воспитательные задачи дел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участники, реализующие сценарий, действующие лиц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олный текст выбранного сценар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спользованная литерату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автор сценария,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сценария культурно - массового мероприят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 – досугово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титульный лист (вышестоящие органы образования (по подчиненности учреждения) полное название учреждения в порядке нисходящей подчиненности, форма и название мероприятия, адресность (возраст участников), Ф. И.О. автора полностью, должность, город, год проведени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ояснительная записка (актуальность, цель и задачи, условия и особенности реализации, предварительные организационные мероприяти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литературный сценарий (название, действующие лица, полный текст ведущих и героев, описание игр, конкурсов; ремарки в тексте раскрывают особенности характеров героев, происходящее действие, музыкальное оформление, художественные номера и т. д.; имена персонажей печатаются в левой части текста, выделяются и не сливаются с основным текстом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методические советы по провед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спользуемый реквизи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екомендуемая и используемая автором литература и музыкальный материа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иложения (дидактические материалы, вопросы и ответы викторин, схемы, таблицы и т. д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ценария массового мероприятия культурно - массового мероприятия и культурно – досугов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ссовые мероприятия, безусловно, являются одними из эффективных форм педагогической работы. Опыт проведения массовых мероприятий позволяет   развивать коммуникативные и конструктивные умения и навыки, оттачивает мастерство, повышает творческий потенциал и профессиональное самосознан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ценарий мероприятия – самый распространенный вид методической продукции. Сценарий – конспективная, подробная запись мероприятия: праздника, линейки, любого дела. Поэтому владение технологией написания сценариев имеет важное значение. Ведь, несмотря на обилие выходящих сегодня в периодической и специальной литературе  материалов на самые различные темы, по-прежнему остается актуальным создание оригинальных, эксклюзивных сценариев, необходимых для работы.  Предоставляется возможность использовать сценарий не буква в букву, а разрабатывать собственные варианты, не повторяя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оформления и написания сценария – универсальная способность, которая поможет в составлении различных форм творческой деятельности: рефератов, отчетов и других аналитическ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еувеличения можно утверждать, что написание сценария – занятие непростое и требующее как природных способностей, так и знания  некоторых правил и основных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пределения темы и замысла, одним из важных этапов написания сценария является подбор материала. Материал бывает художественный и документа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ументальному подбору относятся зафиксированные на бумаге кино, фото, магнитофонные пленки, различные факты реальной жизни. Это могут быть документальное кино, журнальные и газетные статьи, очерки, дневники, письма. К документальным материалам относятся все те события, которые реально происходили и зафиксированы. Чаще всего сценаристу приходится сталкиваться с местным материалом, т.е. с теми фактами и событиями, которые происходят в его конкретном населенном пункте. Чаще всего местный материал приходится брать в общественных организациях, в различных администрациях, в музеях, а также поддерживать связь с людьми, интересными своей биографией. Это всевозможные протоколы, отчеты, справки, вырезки газетных статей, архивные материалы. Разновидностью документального материала являются и планируемые выступления конкретных представителей коллектива, участников событий. В личных семейных архивах можно получить документальный материал (фото, письма, грамоты, 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материал – это готовые художественные материалы профессионального или художественного характера, к ним относятся стихи, музыка, хоровые и вокальные произведения, репродукция  с картин, фрагменты из художественных фильмов, пьес. Сюда можно отнести готовые сценарии, написанные по заказу. Художественные материалы можно найти в библиотеках, фонотеках. Иногда выпускаются специальные тематические сборники, где по определенной теме печатают песни, стихи, отрывки из пьес, постановка танцев, ноты, все то, что можно использовать в предстоящем меропри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материала теме и ид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меть конкретного адресата, учитывать его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ериал должен быть новым, свежим, малоизвес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териал должен быть простым, ясным, доходчивым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сти в себе художественно-эстетическую ц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 Возможность и податливость материала на сцене (т.е. то, что написано,  можно было бы показать на сце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ами подобран материал, вы переходите к составлению сценария. Составление сценария занимает важное место при подготовке и проведении мероприятия. Он позволяет четко спланировать все этапы и их логическую взаимосвязь, продумать методы и приемы достижения цели, эффективно использовать библиотечный аппарат, предусмотреть ошибки и промах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составлении сценария рекомендуется использовать следующую структур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сценария массового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 Титульный лист: вышестоящие органы образования (по подчиненности учреждения) полное название учреждения в порядке нисходящей подчиненности, форма проведения и название мероприятия, адресность (возраст участников), Ф.И.О. автора полностью, должность, город, год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 технические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яем оборудование, необходимое для проведения массового мероприятия. При необходимости указываем кол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яем всё музыкальные произведения, используемые на протяжении всего мероприятия. Для того чтобы далее в тексте делать ремарки, целесообразно структурирова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№1. Название, ав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№2. Название, ав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Название», автор (соста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 №1. Видеофильм «Название», автор (составитель), технический ред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 №2. Отрывок из видеофильма «Название», автор (составитель), технический ред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ции, реквизит, атриб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, кол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, раздаточ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, кол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 особенност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ываем требования к помещению, количество столов, стульев, наличие затемнения, светов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веты по пр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извольной форме указываем, какие необходимо провести предварительные организационные мероприятия:  раздать роли (кому), в какой периодичности проводить репетиции (и нужны ли они вообще), как собрать зрителей, кто должен быть ведущим, когда лучше проводить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од (структура)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ра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>Полный текст ведущих и героев, описание игр, конкурсов; ремарки в тексте раскрывают особенности характеров героев, происходящее действие, музыкальное оформление, художественные номера; имена персонажей печатаются в левой части текста, выделяются и не сливаются с основным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а действующих лиц (в списке и в тексте мероприятия) выделяют полужирным шрифтом (либо разрядкой, либо прописными буквами). Строки списка действующих лиц выключают в левый край (или начинают с небольшим отступ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писком действующих лиц может быть краткое описание места и времени действия, которое можно выделить курсив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ценария мероприятия содержи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звание мероприятия, возрастную групп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именование учреждения соглас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ИО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 можно оформлять художественно: картинки, фотограф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сто проведения меропри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ремя прове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ительность меропри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Цель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дачи мероприят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ники программы (возраст детей, педагоги, родители и др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вентарь, оборудование, пособ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исание хода праздн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робное представление текстов стихотворных моделей, песен с указанием ФИО авт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язательное включение в сценарий названия песен, музыкальных композиций, авторов слов и музыки, исполн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аткое описание наглядной информации, используемой при проведении празд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библиографического списка, ссылок на интернет -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кст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, межстрочный интервал – одинарный; Цвет шрифта – черны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содержанию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ценар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звание мероприятия с указанием формы его провед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вторская иде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Целевая аудитория (кому адресовано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Цель и задачи мероприят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сто и время провед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вторы (Ф.И.О.; студент/преподаватель; место учебы/работы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примеров оформления сцен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сценариев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итульный лист</w:t>
      </w:r>
    </w:p>
    <w:p>
      <w:pPr>
        <w:pStyle w:val="Normal"/>
        <w:jc w:val="both"/>
        <w:rPr/>
      </w:pPr>
      <w:r>
        <w:rPr>
          <w:sz w:val="28"/>
          <w:szCs w:val="28"/>
        </w:rPr>
        <w:t>2.Цели и задачи (образовательные, развивающие, воспитательны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формление зала </w:t>
      </w:r>
    </w:p>
    <w:p>
      <w:pPr>
        <w:pStyle w:val="Normal"/>
        <w:jc w:val="both"/>
        <w:rPr/>
      </w:pPr>
      <w:r>
        <w:rPr>
          <w:sz w:val="28"/>
          <w:szCs w:val="28"/>
        </w:rPr>
        <w:t>4.Оборуд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5.Ответственные за подготовку мероприятия и список героев, действующих лиц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>Ход мероприят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817"/>
        <w:gridCol w:w="294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лиц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ценария (содержание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земля сменила платье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ла яркий свой наряд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праздник Школьный праздник!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й стране, у всех ребят!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нфары. На сцену выходят ведущие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Методическая литература (для обучающихся и для педагог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сцена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____________________»</w:t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:</w:t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, 20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пка сценар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назначе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ормление зал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и реквизит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ие лица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 оформляется в таблицу из 3-х столбц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Действующие л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 Текст сценар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ие ремарки (кто куда пошел, вышел и тд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, использованный при написании сценария (по гос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/>
      </w:pPr>
      <w:r>
        <w:rPr>
          <w:b/>
          <w:sz w:val="28"/>
          <w:szCs w:val="28"/>
        </w:rPr>
        <w:t>Сценарий фестиваля национальных культур «Радуга России»</w:t>
      </w:r>
    </w:p>
    <w:p>
      <w:pPr>
        <w:pStyle w:val="Style15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>ГБПОУ «СОУКИ», актовый зал, 14.00</w:t>
      </w:r>
    </w:p>
    <w:p>
      <w:pPr>
        <w:pStyle w:val="Style15"/>
        <w:spacing w:lineRule="auto" w:line="360"/>
        <w:ind w:firstLine="567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эмблема фестиваля и куклы в национальных костюмах.</w:t>
      </w:r>
    </w:p>
    <w:p>
      <w:pPr>
        <w:pStyle w:val="Style15"/>
        <w:spacing w:lineRule="auto" w:line="360"/>
        <w:ind w:firstLine="567"/>
        <w:rPr/>
      </w:pPr>
      <w:r>
        <w:rPr>
          <w:b/>
          <w:sz w:val="28"/>
          <w:szCs w:val="28"/>
        </w:rPr>
        <w:t>Оборудование и реквизит:</w:t>
      </w:r>
      <w:r>
        <w:rPr>
          <w:sz w:val="28"/>
          <w:szCs w:val="28"/>
        </w:rPr>
        <w:t xml:space="preserve"> мультимедийная установка (экран, проектор, </w:t>
      </w:r>
    </w:p>
    <w:p>
      <w:pPr>
        <w:pStyle w:val="Style15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оутбук), микшерский пульт, микрофоны, колонки.</w:t>
      </w:r>
    </w:p>
    <w:p>
      <w:pPr>
        <w:pStyle w:val="Style15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Зал украшен на заднике висит эмблема фестиваля. Сцена оформлена куклами в национальных костюмах. В фойе оформлена выставка работ декоративно-прикладного искусства/ 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i/>
          <w:sz w:val="28"/>
          <w:szCs w:val="28"/>
        </w:rPr>
        <w:t>/Лейтмотивом фестиваля проходит видеофильм «Гора самоцветов»</w:t>
      </w:r>
      <w:r>
        <w:rPr/>
        <w:t>/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е оформл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арный х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вучит песня «Родина моя» Слова 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хманова Д., музыка Рождественского Р.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исполнении   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. Ротару. 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цену выходит ведущ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едущий 1:</w:t>
            </w:r>
            <w:r>
              <w:rPr>
                <w:sz w:val="28"/>
                <w:szCs w:val="28"/>
              </w:rPr>
              <w:t xml:space="preserve"> Поволжский край, моя   земля</w:t>
            </w:r>
          </w:p>
          <w:p>
            <w:pPr>
              <w:pStyle w:val="Style15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одимые просторы!</w:t>
            </w:r>
          </w:p>
          <w:p>
            <w:pPr>
              <w:pStyle w:val="Style15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:</w:t>
            </w:r>
            <w:r>
              <w:rPr>
                <w:sz w:val="28"/>
                <w:szCs w:val="28"/>
              </w:rPr>
              <w:t xml:space="preserve"> Народы Поволжья живут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ружно, уважают и ценят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радиции друг друга.</w:t>
            </w: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8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узыка «Волга» и входит Волг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олга:</w:t>
            </w:r>
            <w:r>
              <w:rPr>
                <w:sz w:val="28"/>
                <w:szCs w:val="28"/>
              </w:rPr>
              <w:t xml:space="preserve"> Здравствуйте! Я – красавица Волга</w:t>
            </w:r>
          </w:p>
          <w:p>
            <w:pPr>
              <w:pStyle w:val="Style15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личава, стройна, широка.</w:t>
            </w:r>
          </w:p>
        </w:tc>
      </w:tr>
      <w:tr>
        <w:trPr>
          <w:trHeight w:val="1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сцену выходит девушка в образе русской березки и </w:t>
            </w:r>
          </w:p>
          <w:p>
            <w:pPr>
              <w:pStyle w:val="Style15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ет  стихотвор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вушка: </w:t>
            </w:r>
            <w:r>
              <w:rPr>
                <w:sz w:val="28"/>
                <w:szCs w:val="28"/>
              </w:rPr>
              <w:t>Россия, ты – великая держава,</w:t>
            </w:r>
          </w:p>
          <w:p>
            <w:pPr>
              <w:pStyle w:val="Style15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вои просторы бесконечно</w:t>
            </w:r>
          </w:p>
          <w:p>
            <w:pPr>
              <w:pStyle w:val="Style15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елики.     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экране демонстрируется фрагмент видеофильма </w:t>
            </w:r>
          </w:p>
          <w:p>
            <w:pPr>
              <w:pStyle w:val="Style15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ора самоцветов.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«Русский танец» исполняют студенты …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оформ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арный х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 (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а) (Пр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: (Слова в стихотворной форме оформляются в столбик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мелодия - полностью расписат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-е  Действующее лицо (ремарка после имени героя, оформляется курсивом, точка ставится за скобкой). Текст действующего лица. (Внутренняя ремарка, тоже оформляется курсивом,  точка ставится внутри скобки.) Продолжение текста действующего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арка, описывающая место действия и обстановку на сцене, либо поведение других действующих лиц, оформляется курси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-е Действующее лицо. Текст действующего лица. (Внутренняя ремарка, курсивом, точка ставиться внутри скобки.) Продолжение текста действующего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арка, описывающая место действия и обстановку на сцене, либо поведение других действующих лиц, оформляется курси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расширенной ремарки идет продолжение текста говорящего действующего лица, то этот текст оформляется без абзацного отсту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-е Действующее лицо  (ремарка после имени, курсивом, точка ставится за скобкой). Текст действующего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внешней ремаркой и текстом говорящего действующего лица делается интер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по оформлению сценария. Сценарий снабжается методическими советами, ремарками. В нем дословно приводятся слова ведущих, чтецов, актеров, тексты песен. В ремарках даются сценические указания: световая партитура, движение участников праздника на сц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мероприятия можно оформить в виде таблицы. По возможности, гиперссылками указывать на тот файл, который используется в данном месте сценария (видео, музыкальный и звуковой файлы). Данный подход обеспечивает четкое структурирование мультимедийного материала и удобство работы с н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действующих лиц и оформления с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лиц писать с заглавной буквы и ставить точку или двоеточ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. Слова,  (Стихи всегда в столбик пис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Слова вни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Слова, (Стихи всегда в столбик пис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Слова вни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ем по алфавиту согласно ГО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, вопросы и ответы викторин, кроссвордов, схемы, табл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 сценария меропри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амарское областное училище культуры и искусств»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фестиваля национальных культур 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дуга России»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ат – студенты ГБПОУ «СОУКИ»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втор (составитель):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и ГБПОУ «СОУКИ»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ролёва Т.А.,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ерябина т.С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ара, 20___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07:00Z</dcterms:created>
  <dc:creator>Юля</dc:creator>
  <dc:description/>
  <cp:keywords/>
  <dc:language>en-US</dc:language>
  <cp:lastModifiedBy>user</cp:lastModifiedBy>
  <dcterms:modified xsi:type="dcterms:W3CDTF">2010-03-03T21:53:00Z</dcterms:modified>
  <cp:revision>15</cp:revision>
  <dc:subject/>
  <dc:title>Требования к оформлению сценария </dc:title>
</cp:coreProperties>
</file>