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: «Введение в образовательную программу «Основы государства и права» (для учащихся 8-10 клас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чение учащихся к занятию правом, изучение основных прав детей, основных видов ответственности и зак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знакомить с основными правами ребенка,  с основными видами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ививать учащимся осознанное стремление к правомер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умения и навыки публичных выступлений, творческие способности учащихс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циальную а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особствовать воспитанию у учащихся интереса и уважения к правам и свободам человека, чувствам человеческого достои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Личностные УУД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амоопределение (жизненное, развитие Я-концепции, формирование гражданской идентичности, формирование адекватной самооценки);  смыслообразование (проявлять интерес к новым знаниям), нравственно-эстетическое оценивание (мировоззренческий асп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Регулятивные УУД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целеполагание, планирование, оценка, само регуляция, самостоятельность, инициативность,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Коммуникативные УУД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мение слышать, слушать; выражать свои мысли; представлять информацию в устной и письменной форме, вступать в диалог; понимание возможности различных точек зрения, умение устанавливать и сравнивать различные точки зрения, умение аргументировать свою точку зрения; работа в группе; уважительное отношение к партнерам, готовность помо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ознавательные УУД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амостоятельное выделение цели,  подведение под понятие, обсуждение, объяснение, доказа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ип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вводн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ронтальная, индивидуальная, работа в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оды и прием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гровой, словесный, наглядный, деятельностный метод, объяснительно-иллюстративный, продуктивный метод; мозговой штурм,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ём “Фантастическая добавка” отсроченная загадка, приём “Игровая цель” составление синкве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пользуемые материал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мультимедийная презентация, карточки с заданиями «Город прав», ребусы, зап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 для физминутки, цветные звездочки, бабочк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д заняти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рг. момент - 30 секун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еред началом занятия предложить учащимся выбрать себе одну бабочку. Бабочки зеленого и красного цв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Здравствуйте! Меня зовут Ольга Юрьевна. Я педагог дополнительного образования Детско-юношеского Центра, являюсь руководителем детского объединения «Основы государства и права».</w:t>
      </w:r>
      <w:r>
        <w:rPr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ктуализация знаний – 1,5 ми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дагог:</w:t>
      </w:r>
      <w:r>
        <w:rPr>
          <w:sz w:val="28"/>
          <w:szCs w:val="28"/>
          <w:shd w:fill="FFFFFF" w:val="clear"/>
        </w:rPr>
        <w:t xml:space="preserve">  Как вы думаете, чем мы занимаемся с подростками на занятиях в детском объединении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Предполагаемый ответ</w:t>
      </w:r>
      <w:r>
        <w:rPr>
          <w:sz w:val="28"/>
          <w:szCs w:val="28"/>
          <w:shd w:fill="FFFFFF" w:val="clear"/>
        </w:rPr>
        <w:t>: изучаете права, обязанности, законы, госуда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едагог: Правильно. Таким образом, мы с вами определили тему занятия «Введение в образовательную программу «Основы государства и права»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ма права для вас, я думаю, не новая. О нем вы уже говорили на уроках обществозна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ходя из нашей темы, как вы думаете, чем мы будем заниматься сегодня на занятии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Предполагаемый ответ:</w:t>
      </w:r>
      <w:r>
        <w:rPr>
          <w:sz w:val="28"/>
          <w:szCs w:val="28"/>
          <w:shd w:fill="FFFFFF" w:val="clear"/>
        </w:rPr>
        <w:t xml:space="preserve"> узнать о правах, об обязанностях, подробнее узнать о программе «Основы государства и пра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дагог: Молодц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нном занятии я вас познакомлю с основными права, а так же мы с вами поговорим о том, что включает в себя данная программ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сновная часть – 20мин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Итак, чтобы познакомимся с различными отраслями права и узнать много нового и даже необычного мы с вами отправимся в путешествие. Наша квест-игра будет необычной. Мы отправимся в город, которого не найдете ни на одной карте мира, но он очень необходим всем людям на Земле. Это «Город Прав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 готовы пройти этот необычный квест?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: А вот и первая остановка: «</w:t>
      </w:r>
      <w:r>
        <w:rPr>
          <w:i/>
          <w:sz w:val="28"/>
          <w:szCs w:val="28"/>
          <w:shd w:fill="FFFFFF" w:val="clear"/>
        </w:rPr>
        <w:t>Хочу всё знать». (8 минут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 вами находятся карты города Прав. Каждый из вас по очереди берет одну карту и зачитывает ее. И потом отвечает на вопрос. Педагог комментируем каждый ответ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то является ребенком?</w:t>
      </w:r>
      <w:r>
        <w:rPr>
          <w:sz w:val="28"/>
          <w:szCs w:val="28"/>
          <w:shd w:fill="FFFFFF" w:val="clear"/>
        </w:rPr>
        <w:t xml:space="preserve"> (Согласно Конвенции о правах ребенка 1989 г. ребенком является каждое человеческое существо до достижения 18-летнего возраста, если по закону, применимому к данному ребенку, он не достигает совершеннолетия ранее.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кими правами обладает ребенок согласно Конвенции о правах ребенка?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0" w:name="1010331-L-103"/>
      <w:r>
        <w:rPr>
          <w:i/>
          <w:iCs/>
          <w:sz w:val="28"/>
          <w:szCs w:val="28"/>
        </w:rPr>
        <w:t>(Основные положения Конвенции. </w:t>
      </w:r>
      <w:bookmarkEnd w:id="0"/>
      <w:r>
        <w:rPr>
          <w:sz w:val="28"/>
          <w:szCs w:val="28"/>
        </w:rPr>
        <w:t>Согласно Конвенц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бенок имеет право на жизнь и здоровое развит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своей индивидуальности, включая гражданство, имя и семейные связ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бенок имеет право на свободу личности, свободу мысли, совести и религ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Ребенок имеет право на защиту от всех форм физического или психологического насилия, эксплуатации, оскорб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бенок имеет право на уровень жизни, необходимый для его физического, умственного, духовного, нравственного и социального развит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бенок имеет право на здравоохранение и социальное обеспечение, включая социальное страхова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Ребенок имеет право на образование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Ребенок имеет право пользоваться родным языком, исповедовать религию своих родит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бенок имеет право на отдых и досуг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бенок имеет право на защиту от экономической эксплуатации и от выполнения любой работы, которая может представлять опасность для его здоровья,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ица младше 15 лет не принимали прямого участия в военных действиях.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</w:t>
      </w:r>
      <w:r>
        <w:rPr>
          <w:bCs/>
          <w:iCs/>
          <w:sz w:val="28"/>
          <w:szCs w:val="28"/>
        </w:rPr>
        <w:t>: Основная обязанность любого, в том числе, несовершеннолетнего гражданина – соблюдать законы и не совершать правонарушений, а также не нарушать прав и законных интересов других лиц. Давайте откроем третья карточку «Города прав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е виды юридической ответственности вы знаете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 вида юридической ответственност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уголовна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административна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гражданска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дисциплинарна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 Можно ли привлечь несовершеннолетнего к административной ответственности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ст. 2.3. КоАП: Административной ответственности подлежит лицо, достигшее к моменту совершения административного правонарушения возраста </w:t>
      </w:r>
      <w:r>
        <w:rPr>
          <w:b/>
          <w:sz w:val="28"/>
          <w:szCs w:val="28"/>
        </w:rPr>
        <w:t>шестнадцати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bookmarkStart w:id="1" w:name="dst100050"/>
      <w:bookmarkEnd w:id="1"/>
      <w:r>
        <w:rPr>
          <w:b/>
          <w:sz w:val="28"/>
          <w:szCs w:val="28"/>
        </w:rPr>
        <w:t>5. С какого возраста наступает уголовная ответственность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е со ст. 20 УК РФ уголовная ответственность лица наступает, по общему правилу, по достижении им </w:t>
      </w:r>
      <w:r>
        <w:rPr>
          <w:b/>
          <w:sz w:val="28"/>
          <w:szCs w:val="28"/>
        </w:rPr>
        <w:t>16-летнего</w:t>
      </w:r>
      <w:r>
        <w:rPr>
          <w:sz w:val="28"/>
          <w:szCs w:val="28"/>
        </w:rPr>
        <w:t xml:space="preserve"> возраста. Согласно ч. 2 ст. 20 УК</w:t>
      </w:r>
      <w:r>
        <w:rPr>
          <w:b/>
          <w:sz w:val="28"/>
          <w:szCs w:val="28"/>
        </w:rPr>
        <w:t xml:space="preserve"> с 14 лет</w:t>
      </w:r>
      <w:r>
        <w:rPr>
          <w:sz w:val="28"/>
          <w:szCs w:val="28"/>
        </w:rPr>
        <w:t xml:space="preserve"> ответственность наступает за некоторые преступления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ийство (статья 105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средней тяжести и тяжкого вреда здоровью (статья 111, 112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ищение человека (статья 126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асилование (статья 131), насильственные действия сексуального характера (статья 132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жа (статья 158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беж (статья 161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й (статья 162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(статья 163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завладение автомобилем или иным транспортным средством без цели хищения (статья 166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ышленные уничтожение или повреждение имущества при отягчающих обстоятельствах (часть вторая статьи 167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й акт (статья 205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ват заложника (статья 206)</w:t>
      </w:r>
      <w:r>
        <w:rPr>
          <w:b/>
          <w:bCs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омо ложное сообщение об акте терроризма (статья 207) и д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озможно ли заключение трудового договора со школьникам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. 63 ТК Заключение трудового договора допускается с лицами, достигши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а шестнадцати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bookmarkStart w:id="2" w:name="dst228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 15 лет – легкий труд.если не учатся. С согласия одного из родителей  и органа опеки и попечительства – с 14 лет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ой закон нашей страны? И какие виды законов вы знаете?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закон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я 2) федеральные конституционные законы 3) федеральные законы 4) законы субъектов Федерации 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дагог:</w:t>
      </w:r>
      <w:r>
        <w:rPr>
          <w:sz w:val="28"/>
          <w:szCs w:val="28"/>
          <w:shd w:fill="FFFFFF" w:val="clear"/>
        </w:rPr>
        <w:t xml:space="preserve"> Да, вы правы, что Конституция – это основной закон нашей страны. Посмотрите на слайд, о чем говорит нам ст. 41 Конституции РФ: «Каждый имеет право на охрану здоровья и медицинскую помощь». А как мы с вами на занятии можем позаботиться о своем здоровье. Правильно, сейчас мы немного отдохнем и совершим путешествие на следующую остановку «Спортивная»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изминутка:  (1 минута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я вижу вы слегка устали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быть, пора вам отдохну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шу, чтоб тихо все вы встали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грусть и лень с себя стряхну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 выпрямим мы спины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ем руками шире плеч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гнемся, как в воде дельфи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е на парты приналеч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круги руками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ите их над головой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тите, а теперь кистям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ертите круг один, друг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ьте прямо, чуть нагнитесь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шага на месте: раз, два, тр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прыжка, теперь прошу, садитесь,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Думаю, что лень прогнать смогл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Вот мы с вами отдохнули. Ребята, скажите, о чем нам рассказали карты города прав?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полагаемый ответ:</w:t>
      </w:r>
      <w:r>
        <w:rPr>
          <w:sz w:val="28"/>
          <w:szCs w:val="28"/>
          <w:shd w:fill="FFFFFF" w:val="clear"/>
        </w:rPr>
        <w:t xml:space="preserve"> о видах прав ребенка, о труде несовершеннолетних, о видах ответственности, о понятии преступлении и правонаруш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едующая остановка </w:t>
      </w:r>
      <w:r>
        <w:rPr>
          <w:b/>
          <w:sz w:val="28"/>
          <w:szCs w:val="28"/>
          <w:shd w:fill="FFFFFF" w:val="clear"/>
        </w:rPr>
        <w:t>«Необычная юриспруденция» (3 минут)</w:t>
      </w:r>
      <w:r>
        <w:rPr>
          <w:sz w:val="28"/>
          <w:szCs w:val="28"/>
          <w:shd w:fill="FFFFFF" w:val="clear"/>
        </w:rPr>
        <w:t xml:space="preserve"> мы с вами познакомимся с интересными и необычными фактами из истории юриспруденции не только нашей страны, но и других стран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едагог: Ребята, как вы думаете давно ли появилась юриспруденция, право?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полагаемый ответ:</w:t>
      </w:r>
      <w:r>
        <w:rPr>
          <w:sz w:val="28"/>
          <w:szCs w:val="28"/>
          <w:shd w:fill="FFFFFF" w:val="clear"/>
        </w:rPr>
        <w:t xml:space="preserve"> Юриспруденция является очень древней науко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как вы считаете, где появилась она впервые?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полагаемый ответ:</w:t>
      </w:r>
      <w:r>
        <w:rPr>
          <w:sz w:val="28"/>
          <w:szCs w:val="28"/>
          <w:shd w:fill="FFFFFF" w:val="clear"/>
        </w:rPr>
        <w:t xml:space="preserve"> Ещё во времена древней Греции и Рима появились первые прокуроры и адвока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дагог: А сейчас я вам расскажу несколько интересных примеров из истории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А вы знаете, откуда пошло выражение «дело выгорело?» Оказывается, что раньше, в случае, если заведенное судебное дело вдруг исчезало, то человеку не имели по закону права предъявить обвинение. Поэтому дела нередко сгорали – в те времена ведь не составляло труда совершить поджог деревянного здания суда. В таких вот случаях обвиняемый с радостью произносил выражение: «Дело выгорело». Сегодня эта фраза используетс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дагог: Давайте подумаем, а где сегодня можно использовать эту фраз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редполагаемый отв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только в делах судебных, но и во всех ситуациях, которые разрешились для нас благополучно и уда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ледующий факт: До 1920 года в США женщины не имели права участвовать в выборах. Когда адвокат и защитница прав женщин Сьюзан Энтони попыталась проголосовать на выборах 1872 года, ее арестовали и оштрафовали на 100 долл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а что вы можете сказать об избирательном праве в настоящее время в РФ? Возраст, с которого граждане могут участвовать в выборах и референдумах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редполагаемый ответ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 18 лет гражданин обладает активным избирательным правом-правом избирать и участвовать в выборах, референдум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А вот следующий факт: В 2000 году в Великобритании были внесены некоторые изменения в закон об использовании детского труда, ради того чтобы стали возможными съемки фильма о Гарри Потт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: Со скольки лет в РФ с несовершеннолетними можно заключать трудовой догово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редполагаемый ответ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6 лет, а с согласия родителей с 14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уществует множество других интересных фактов и историй о правах и законах различных стран. Об этом можно говорить бесконечно. Но мы с вами приближаемся к последней остановке, которая называется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«Поиграем?!». (8 минут: 2 минуты-объяснить слова, 6 минут – ребус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ащиеся делятся на две команды по 4-5 человек. Педагог сообщает одному из учащихся (капитану) слово, и он пытается его объяснить другим учащимся из своей команды. Запрещается говорить однокоренные слова. Можно объяснять как словами синонимами, так и жестами и мимикой. Правильный ответ состоит из одного слова. Если команда не отгадывает - слово предоставляется другой команде. На каждое слово по 1 мину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лов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Конституц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редполагаемый ответ: Конституция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лавный нормативный акт РФ, имеющий высшую юридическую силу на всей территории РФ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редполагаемый ответ: Па́спор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—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новной документ, удостоверяющий личность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ина 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на территори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Ф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Этот документ обязаны иметь все граждане России, достигшие 14-летнего возраста и проживающие на территори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торой конкурс заключается в том, что каждой команде дается по 2 пары ребусов. Команда отгадывает их (за 3 мин.). А затем передает другой команде на проверку. Таким образом, учащиеся проверяют друг друг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ащиеся комментируют ответы друг друга, педагог делает комментарии в случае необходимости. (3 мин. – обсуждение ответов друг друг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: Молодцы, рада, что вы смогли верно разгадать ребусы, а так же грамотно проанализировали ответы друг друга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бщение знаний–5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Молодцы, и с этим заданием вы справились. А давайте подведем итог всего услышанного. Тема нашего занятия «Введение в программу «Основы государства и права». Попробуйте одним словом сказать что лежит в основе нашего занятия что мы будем изучать на наших занятиях в детском объединени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редполагаемый ответ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а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 Правильно. А  давайте попробуем составить синквейн к слову право. Команды зачитывают свои синквей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редполагаемый отве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а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щее, свободно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решает, помогает, реша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гулятор общественных отно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зможность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флексия – 3 мин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се, даже хорошее, когда-нибудь заканчивается. Вот и наш квест по городу Прав подошел к конц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: Обратите внимание, что перед вами цветные звездочки, предлагаю тем, кому понравилось занятие, кто захотел записаться ко мне в детское объединение взяли зеленые звездочки и наклеили их на доск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то решил, что право – это не его – розовые звездо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кто еще не определился – желтые звездо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 рамках одного занятия мы конечно же не сможем рассмотреть все вопросы курса «Основ государства и права», но, тем, кого тема юриспруденции заинтересовала хочется порекомендовать различные  учебники по правоведению, а так же на моем сайте есть разработки и презентации к основным темам курса. Так же мной разработан дистанционный курс, где вам будут доступны различные тесты и другие интерактивные за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что бы вы не забывали о своих правах и обязанностях хочется подарить вам Конституцию РФ – основной закон страны, а так же памятку о моем детском объединении, где вы найдете всю контактную и полезную информ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ада была с вами познакомится, надеюсь, что все вы будете законопослушными гражданами и патриотами нашей стра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76;&#1086;&#1089;&#1090;&#1086;&#1074;&#1077;&#1088;&#1077;&#1085;&#1080;&#1077;_&#1083;&#1080;&#1095;&#1085;&#1086;&#1089;&#1090;&#1080;" TargetMode="External"/><Relationship Id="rId3" Type="http://schemas.openxmlformats.org/officeDocument/2006/relationships/hyperlink" Target="https://ru.wikipedia.org/wiki/&#1043;&#1088;&#1072;&#1078;&#1076;&#1072;&#1085;&#1089;&#1090;&#1074;&#1086;_&#1056;&#1086;&#1089;&#1089;&#1080;&#1080;" TargetMode="External"/><Relationship Id="rId4" Type="http://schemas.openxmlformats.org/officeDocument/2006/relationships/hyperlink" Target="https://ru.wikipedia.org/wiki/&#1056;&#1086;&#1089;&#1089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15:00Z</dcterms:created>
  <dc:creator>Аленка</dc:creator>
  <dc:description/>
  <dc:language>en-US</dc:language>
  <cp:lastModifiedBy>Аленка</cp:lastModifiedBy>
  <dcterms:modified xsi:type="dcterms:W3CDTF">2018-09-05T05:17:00Z</dcterms:modified>
  <cp:revision>3</cp:revision>
  <dc:subject/>
  <dc:title/>
</cp:coreProperties>
</file>