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РАЗРАБОТКА ИНТЕГРИРОВАННОГО ВНЕУРОЧ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ТВОЁ НАСТРОЕНИ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ьяченко Людмила Серг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ко Анастасия Георги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СОШ № 3 им. В. Н. Щегол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ЗАТО Светлый Сарат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ое занятие социального направ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умений реализации новых способов 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ая цель:</w:t>
      </w:r>
    </w:p>
    <w:p>
      <w:pPr>
        <w:pStyle w:val="Normal"/>
        <w:spacing w:lineRule="auto" w:line="240" w:before="0" w:after="0"/>
        <w:ind w:left="73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сознания и осмысления детьми н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обращать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собенности устных и письменных высказываний других людей (интонацию, темп, тон речи; выбор слов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9251950" cy="995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8. 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осозна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роль языка и речи в жизни людей;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эмоционально «проживать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текст, выражать свои эмо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поним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эмоции других людей, сочувствовать, сопережива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8.4pt;mso-wrap-distance-left:9pt;mso-wrap-distance-right:9pt;mso-wrap-distance-top:0pt;mso-wrap-distance-bottom:0pt;margin-top:13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8. Задач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-осознава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 роль языка и речи в жизни людей;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эмоционально «проживать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 текст, выражать свои эмо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-понима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 эмоции других людей, сочувствовать, сопереживат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уктивное воображение»;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енный опыт младших школьников в  восприятии произведений разных видов искусства.</w:t>
      </w:r>
    </w:p>
    <w:p>
      <w:pPr>
        <w:pStyle w:val="Normal"/>
        <w:spacing w:lineRule="auto" w:line="240" w:before="0" w:after="0"/>
        <w:ind w:left="73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тапредметный результат: </w:t>
      </w:r>
    </w:p>
    <w:p>
      <w:pPr>
        <w:pStyle w:val="Normal"/>
        <w:spacing w:lineRule="auto" w:line="240" w:before="0" w:after="0"/>
        <w:ind w:left="73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в решении проблемы творческого характера;</w:t>
      </w:r>
    </w:p>
    <w:p>
      <w:pPr>
        <w:pStyle w:val="Normal"/>
        <w:spacing w:lineRule="auto" w:line="240" w:before="0" w:after="0"/>
        <w:ind w:left="73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 достаточной полнотой и точностью выражать свои мысли;</w:t>
      </w:r>
    </w:p>
    <w:p>
      <w:pPr>
        <w:pStyle w:val="Normal"/>
        <w:spacing w:lineRule="auto" w:line="240" w:before="0" w:after="0"/>
        <w:ind w:left="73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и осознавать то, что уже усвоено и что еще подлежит усвоению;</w:t>
      </w:r>
    </w:p>
    <w:p>
      <w:pPr>
        <w:pStyle w:val="Normal"/>
        <w:spacing w:lineRule="auto" w:line="240" w:before="0" w:after="0"/>
        <w:ind w:left="73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й результат:</w:t>
      </w:r>
    </w:p>
    <w:p>
      <w:pPr>
        <w:pStyle w:val="Normal"/>
        <w:spacing w:lineRule="auto" w:line="240" w:before="0" w:after="0"/>
        <w:ind w:left="73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 и эмоционально – ценностная ори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. Формы взаимодействия учащихс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, групповая, коллекти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Необходимое техн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, карточки к схемам, треуголь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5 шаров по количеству групп, 5 номеров групп, карточки-задания, смайлики, цветные прямоуголь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ХОД ВНЕУРОЧНОГО ЗАНЯТИЯ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41"/>
        <w:gridCol w:w="7489"/>
        <w:gridCol w:w="3828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тивация (самоопределение) к учебной деятельност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итель организует выбор группы детьми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тикуляционная зарядка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 чему вы готов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ю всем удачи – за работу! В добрый час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выбирают карточку, выполняют задание из Таблицы сложения и вычитания в пределах 20. Полученный результат – номер группы, который прикреплен на воздушном ш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И-ЗДРУ-ЗДРА-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А-АУ-ИА-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ТАВ-ГТУВ-ГТОВ-ГОТ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</w:tc>
      </w:tr>
      <w:tr>
        <w:trPr>
          <w:trHeight w:val="4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чев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ой сегодня день нед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ое число? Расскажите про это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я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йди значения выражений, расставь числа в порядке возрас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неде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11 - двузначное, число второго десятка, «соседи» числа 10 и 12, количество разрядных единиц совпадает (1 десяток и 1 единиц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кабрь (по счету двенадцат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выполняют задание. Полученный результат – слово «Настроение».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учебной задачи и 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ение проекта выхода из затруднения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пределите тему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Ч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 такое «настроени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Я предлагаю вам прослушать стихотворение В. Лунина. Какое настроение было у девочки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 пропал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его везде искала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диваном, под стол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дворе и за углом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вала его, сердилась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но не находилось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оскую и грущ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жет, я не там ищу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леда исчезло прям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вернулась мам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ей это удалось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 нашлось!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ак каким было настроение у героини?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Смайлики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жите, какое настроение чаще всего бывает у вас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тро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не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ечер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аще всего у вас бывает… настроение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хема «Настроение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89535</wp:posOffset>
                      </wp:positionV>
                      <wp:extent cx="752475" cy="424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1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89535</wp:posOffset>
                      </wp:positionV>
                      <wp:extent cx="723900" cy="424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Хорошее                       Плохо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Что может быть причиной вашего хорошего настроения? Плохо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«Твое настроение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строение – это чувства, которые испытывает человек, это различные состояния человека, это когда человек улыбается, грустит, серди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Дети выбирают соответствующие смайлики с различными выражениям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бирают соответствующие из  представленных вариантов на слайд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</w:tc>
      </w:tr>
      <w:tr>
        <w:trPr>
          <w:trHeight w:val="9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Раду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жно ли настроение выразить цвет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им будет хорошее настрое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 плохо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еред вами лежат цветные геометрические фиг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15pt;margin-top:21.45pt;width:75.7pt;height:41.2pt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t" o:allowincell="t" style="position:absolute;margin-left:43.1pt;margin-top:21.45pt;width:75.7pt;height:41.2pt;mso-wrap-style:none;v-text-anchor:middle;rotation:90">
                      <v:fill o:detectmouseclick="t" type="solid" color2="#00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4.85pt;margin-top:21.45pt;width:75.7pt;height:41.2pt;mso-wrap-style:none;v-text-anchor:middle;rotation:90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2.85pt;margin-top:21.45pt;width:75.7pt;height:41.2pt;mso-wrap-style:none;v-text-anchor:middle;rotation:90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92.35pt;margin-top:21.45pt;width:75.7pt;height:41.2pt;mso-wrap-style:none;v-text-anchor:middle;rotation:90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0066" stroked="t" o:allowincell="t" style="position:absolute;margin-left:243.35pt;margin-top:21.45pt;width:75.7pt;height:41.2pt;mso-wrap-style:none;v-text-anchor:middle;rotation:90">
                      <v:fill o:detectmouseclick="t" type="solid" color2="#ff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272415</wp:posOffset>
                      </wp:positionV>
                      <wp:extent cx="962025" cy="523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66" stroked="t" o:allowincell="t" style="position:absolute;margin-left:295.85pt;margin-top:21.45pt;width:75.7pt;height:41.2pt;mso-wrap-style:none;v-text-anchor:middle;rotation:90">
                      <v:fill o:detectmouseclick="t" type="solid" color2="#99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но ли утверждени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-18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ногоугольник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-18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четырехугольник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-18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вадрат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20" w:right="-18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рямоугольн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ерите один прямоугольник по цвету, подходящему вашему настроению. Покажите его всем. Положите перед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980" w:right="-18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ело – Грустн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згляните на доску. На ней вы видите словосочетания. Давайте прочитаем их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шистый зайч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менка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авшие лист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сильки на 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ждь морос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нечное ут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мурый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ая игруш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тите внимание на то, что все словосочетания раз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мыслу и по настроению. Как вы думаете, какие словосочетания мы можем поместить в графу «весело», а какие – «грустно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, почему вы сделали такой выбо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Целое и ча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но ли рассказать о настроении музы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ослушаем музыку немецкого композитора Людвиг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н Бетховена. Что происходит с настроением в этой пьесе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им прямоугольником вы покажете настроение 1 ча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тор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Треть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олжен ли совпадать цвет прямоугольника для 1 и 3 част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доске «заместители» настроения трех частей пьесы. Назовите геометрическ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чем сходство? В чем отлич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67310</wp:posOffset>
                      </wp:positionV>
                      <wp:extent cx="1057275" cy="914400"/>
                      <wp:effectExtent l="8890" t="9525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660066" stroked="t" o:allowincell="t" style="position:absolute;margin-left:137.6pt;margin-top:5.3pt;width:83.2pt;height:71.95pt;mso-wrap-style:none;v-text-anchor:middle" type="_x0000_t5">
                      <v:fill o:detectmouseclick="t" type="solid" color2="#99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67310</wp:posOffset>
                      </wp:positionV>
                      <wp:extent cx="1057275" cy="914400"/>
                      <wp:effectExtent l="8890" t="952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4.6pt;margin-top:5.3pt;width:83.2pt;height:7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7310</wp:posOffset>
                      </wp:positionV>
                      <wp:extent cx="1057275" cy="914400"/>
                      <wp:effectExtent l="8890" t="952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.1pt;margin-top:5.3pt;width:83.2pt;height:7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можно сделать с этими фигур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гда сложите, что получ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нужно частей, чтобы собрать цело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больше: целое или ча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частей пьесы из трех передают веселое настро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частей пьесы из трех передают грустное настро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980" w:right="-18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85445</wp:posOffset>
                      </wp:positionV>
                      <wp:extent cx="962025" cy="523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6.4pt;margin-top:30.35pt;width:75.7pt;height:41.2pt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ческая па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0"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15620</wp:posOffset>
                      </wp:positionV>
                      <wp:extent cx="1057275" cy="914400"/>
                      <wp:effectExtent l="8890" t="9525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.6pt;margin-top:40.6pt;width:83.2pt;height:7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приседания столько раз, сколько углов у этой фигуры.</w:t>
            </w:r>
          </w:p>
          <w:p>
            <w:pPr>
              <w:pStyle w:val="Normal"/>
              <w:spacing w:lineRule="auto" w:line="240"/>
              <w:ind w:left="2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40" w:right="-18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столько наклонов туловища,  сколько сторон у этой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980" w:right="-18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е «Картинная галерея»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ожет ли настроение выражать живопис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мотритесь в иллюстрацию картины русского художника Виктора Михайловича Васнецова «Алёнушка», прислушайтесь к ней. Что вы слышите в карт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фигуру девочки, её глаза. Она сидит, опустив голову. У неё босые ноги, растрёпанные волос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можем сказать о героине картины? Слушает ли Алёнушка тиш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сделал художник, чтобы показать настроение  Алёнушки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рким, светлы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мным, не ярк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ыбирают цветной прям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читель с учениками читают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з каждой группы выходят по одному человеку, распределяют словосочетания в соответствующую на их взгляд граф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мментарии детей по поводу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ело. Гру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ыбирают цветной прям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лжен. Настроение одинаково вес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реуголь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желтых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фиолетовый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бр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елая фиг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ри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ве из тр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дна из тр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выполняют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тишин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лёнушка погружена в глубокую печаль, в свои горестные размышления о пропавшем братце Иванушке. Тишина вокруг неё грустная, угнетающ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аски природы вокруг неё темные, мрачные. Вода застылая и темная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ючение в систему знаний и повторение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ая сказка была взята живописцем за основу при создании сюжета картины?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помните, почему меняется настроение у героев сказки Ш. Перро «Золушка»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никто, кроме Иванушки, не смог развеселить Царевну-Несмеяну?</w:t>
            </w:r>
          </w:p>
          <w:p>
            <w:pPr>
              <w:pStyle w:val="Style17"/>
              <w:spacing w:before="0" w:after="0"/>
              <w:ind w:left="19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пражнение «Как изменить настроение?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думайте, как можно исправить плохое настроение. Отметь нужное зеленым карандашом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ая музык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ие краск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ные танц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с друзьям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ные истори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мультфильм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песн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занятие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рим отв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усская народная сказка «Сестрица Аленушка и братец Иван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столах карточки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отмечают нуж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 внеурочной деятельност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танец «Робот Бронислав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кажите</w:t>
            </w:r>
            <w:r>
              <w:rPr>
                <w:color w:val="000000"/>
                <w:sz w:val="28"/>
                <w:szCs w:val="28"/>
              </w:rPr>
              <w:t>, какое настроение у вас сейч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выбирают соответствующие смайлики с различными выражениями лиц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Admin</dc:creator>
  <dc:description/>
  <cp:keywords/>
  <dc:language>en-US</dc:language>
  <cp:lastModifiedBy>User</cp:lastModifiedBy>
  <dcterms:modified xsi:type="dcterms:W3CDTF">2018-08-30T06:49:00Z</dcterms:modified>
  <cp:revision>360</cp:revision>
  <dc:subject/>
  <dc:title/>
</cp:coreProperties>
</file>