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ГОРОДА НИЖНЕГО НОВГОРОДА</w:t>
      </w:r>
    </w:p>
    <w:p>
      <w:pPr>
        <w:pStyle w:val="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ПАРТАМЕНТ ОБРАЗОВАНИЯ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иципальное бюджетное учрежд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м детского творчества Нижегород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         </w:t>
        <w:tab/>
        <w:tab/>
        <w:tab/>
        <w:t xml:space="preserve">                  Утвержд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       </w:t>
        <w:tab/>
        <w:tab/>
        <w:tab/>
        <w:tab/>
        <w:t xml:space="preserve"> </w:t>
        <w:tab/>
        <w:t xml:space="preserve">      Директор МБУ Д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____ 20__ г.                </w:t>
        <w:tab/>
        <w:tab/>
        <w:tab/>
        <w:t xml:space="preserve">     «ДДТ Нижегород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N __________________</w:t>
        <w:tab/>
        <w:tab/>
        <w:tab/>
        <w:tab/>
        <w:t xml:space="preserve">      _______________ /Пыхова Е.А.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социально-педагогической направле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Я и ты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с 14 л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ConsPlusNonformat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ровская Елена Владимировна, педагог дополнительного образования </w:t>
      </w:r>
    </w:p>
    <w:p>
      <w:pPr>
        <w:pStyle w:val="ConsPlusNonformat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. Нижний Новгород, 201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о-тематический план (рабочая программа)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учебного плана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ттестация</w:t>
      </w:r>
    </w:p>
    <w:p>
      <w:pPr>
        <w:pStyle w:val="Style13"/>
        <w:widowControl/>
        <w:numPr>
          <w:ilvl w:val="1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ы аттестации</w:t>
      </w:r>
    </w:p>
    <w:p>
      <w:pPr>
        <w:pStyle w:val="Style13"/>
        <w:widowControl/>
        <w:numPr>
          <w:ilvl w:val="1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очные материалы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</w:t>
      </w:r>
    </w:p>
    <w:p>
      <w:pPr>
        <w:pStyle w:val="Style13"/>
        <w:widowControl/>
        <w:numPr>
          <w:ilvl w:val="0"/>
          <w:numId w:val="1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ложение 1. План воспитательной работы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ложение 2. План работы с родителями</w:t>
      </w:r>
      <w:r>
        <w:br w:type="page"/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общество испытывает потребность в зрелых, социально активных личностях, умеющих самостоятельно принимать решения, делать осознанный выбор, способных понять свою роль и место в обществе, оказывать воздействие на происходящие процессы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возраст – это время, ког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смысливается и переоценивается уже накопленный опыт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ется жизненная пози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другим людям, обществу, к миру и к своему месту в нем. Подростковый возраст считается периодом бурных внутренних переживаний и эмоциональных трудност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период подросток, словно заново открывает мир вокруг себя, потому что впервые открывает мир в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возра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зраст, име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 потенциал и внутреннюю сил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ая психологическая особенность этого возра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о взрослости. Оно выражается в том, что уровень притязаний подростка предвосхищает будущее его положение, которого он фактически еще не дости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на этой почве у подростка могут возникать типичные возрастные конфликты с родителями, педагогами и с самим собой. В целом это период завершения детства и начала "вырастания" из него. Он уже не ребенок, но еще и не взрослый. Это время бесконечных вопросов, и основные из них – это вопросы «Кто я такой? Как реализовать себя? Как я впишусь в мир взрослых?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здать подростку условия для успешной социализации и развития коммуникативные качеств, возникла идея создания программы «Я и ты». Дополнительная общеобразовательная общеразвивающая программа «Я и ты» по виду является общеразвивающей и име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 – педагогическ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модифицирован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целесообразность программы состоит в том, что подростки учатся осознавать себя, свои цели и ценности, брать ответственность за свои достижения, понимать свои ошибки и при этом опираться на свои сильные стороны. Важными аспектами программы являются развитие навыков общения и обращение к разным сторонам жизни подростков, к их настоящему, к тому, какими они хотят быть, как жить, как достигать поставленной цели. Программа рассчитана так же для работы с талантливыми и одаренными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, в нее включены разделы: «Я – концепция», «Как сказать нет и не потерять друзей» и «Конфликтолог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в рамках изучаемого курса подростки получают навыки эффективного взаимодействия в команде, построения отношений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на основе взаимного уважения и сотрудничества, проявляют себя в ре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х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ют осознанный выбор, способны понять свою роль и место в обще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ому же реалии современного общества таковы, что в настоящее время созрела проблема агрессивности детской среды, когда у подрастающего поколения нет навыков сотрудничества и конструктивного поведения в конфликт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еспечение необходимых условий для личностного развития обучающихся, формирования у них навыков эффективного взаимодействия в команде, развития коммуникативных, лидерских качеств и активной жизненной пози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(обучающи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 детей коммуникативные, лидерские качества, организаторские способности, умение работать в коллектив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(развивающие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старшеклассников активной жизненной поз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(воспитательны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подростков к социально-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осознавать свои возможности в различных сфер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старшеклассников искусству общения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Я и ты» включает в себя определенный круг знаний, умений и навыков и их подачу в определенной последовательности с возрастающими требованиями, с учетом психофизиологических способностей учащихся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обучающихся в возрасте от 14 до 17 ле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- 3 год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режим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обучения рассчитан на 144 часа. Занятия проводятся 2 раза в неделю по 2 час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занятий – коллективная и группова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помимо учебных занятий включает в себя просмотр видеоматериала, участие в районных, городских мероприятиях и их проведение, экскурсии, беседы, посещение выставок, встречи с интересными людь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дети участвуют в различных ролевых играх и тренингах, исследуют различные модели поведения и жизненные позиции. Получают свой жизненный опыт в безопасных условиях, участвуя в тренингах и принимая решения в своей жизн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и способы их проверки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 у детей коммуникативные, лидерские качества, организаторские способности, умение работать в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ы подростки к социально-значи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ют осознавать свои возможности в различных сфер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ли искусством об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у старшеклассников активная жизненная пози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верки – входная, промежуточная,  итоговая аттестация и анализ ее результа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подведения итогов реализации дополнительной общеобразовательной  общеразвивающ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нятия, беседы, конкурсы, дебаты, тренинги, тестирования, самостоятельная рабо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ебный пла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1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11"/>
        <w:gridCol w:w="1080"/>
        <w:gridCol w:w="1080"/>
        <w:gridCol w:w="1260"/>
        <w:gridCol w:w="1289"/>
      </w:tblGrid>
      <w:tr>
        <w:trPr>
          <w:trHeight w:val="10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ведение в психологию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1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Особенности человеческого взаимопонимания»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звитие лидерских кач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2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онфликт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2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Как сказать «нет» и не потерять друзей»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2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Я – концеп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Стресс»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ероприя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(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 (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указано количество часов на подготовку и проведение процедуры промежуточной и итоговой аттестации.</w:t>
      </w: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ебно-тематический план (рабочая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.</w:t>
      </w:r>
    </w:p>
    <w:tbl>
      <w:tblPr>
        <w:tblW w:w="1000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4"/>
        <w:gridCol w:w="1127"/>
        <w:gridCol w:w="1470"/>
        <w:gridCol w:w="984"/>
      </w:tblGrid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91" w:hRule="atLeast"/>
        </w:trPr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ведение в психологию общения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омство с членами групп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ведение в психологию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и значение общения в жизни                                  человека. Виды и средства общ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то помогает и что мешает общению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Тренинг эмоциональной раскрепощенност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обенности человеческого взаимопоним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обенности коммуникаци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имание другого средствами общения (позы, мимика, жесты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1 полугод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лидерских качеств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лидерства. Стили лидерства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ортрет лидер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явление лидеро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работы в групп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 и его команд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1 го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абочая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.</w:t>
      </w:r>
    </w:p>
    <w:tbl>
      <w:tblPr>
        <w:tblW w:w="1000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7"/>
        <w:gridCol w:w="1256"/>
        <w:gridCol w:w="1558"/>
        <w:gridCol w:w="984"/>
      </w:tblGrid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онфликтология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или обще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понятия о конфликт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ричины возникновения конфлик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уссия «Худой мир лучше доброй ссоры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тегия поведения в конфликтах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бор основных конфликтных ситуаци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сказать «нет» и не потерять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нипулирование и сопротивление манипулированию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ипичные ситуации группового давле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Базовые права личнос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хники конструктивного сопротивления давлению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1 полугоди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е поведение в реальной жизн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сказать и принимать обратную связ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к активного слуша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общению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ренного поведения. Тренинг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2 год обуче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(рабочая программ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год обучения.</w:t>
      </w:r>
    </w:p>
    <w:tbl>
      <w:tblPr>
        <w:tblW w:w="1000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4"/>
        <w:gridCol w:w="1127"/>
        <w:gridCol w:w="1470"/>
        <w:gridCol w:w="984"/>
      </w:tblGrid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Я – концепция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оценка, самокомпетентност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арактер и темперамент челове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учение своих личностных особенносте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 ассоциаций в понимании себя и друг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 незаконченных предлож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пех – фантазия или реальност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е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е стресс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бор житейских ситуаций, вызывающих стресс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ути выхода из стрессовой ситуаци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ияние стресса на общее психологическое состояние челове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за 1 полугодие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ероприятия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разработки и составления сценарие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ри проведении мероприят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за 3 год обуч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одное занят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аж по технике безопасности, инструктаж по пожарной безопасности. Инструктаж по электробезопасности, ввод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Введение в психологию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ство с членами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Общая характеристика группы. Определение цели, задач, плана работы группы. Выявление групповых интересов, составление технологической карты группы. Определение микроклимата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Тренинг коммуникативных навыков членов группы («Я самый, самый», «Я лидер», «Снежный ком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психоло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о психологии общения. Структура психологии общения. Понятие личности, индивидуальности. Социально значимые качества личности. Межличностные связи в группе. Специфика межличностного общения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и значение общения в жизн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общения. Три стороны общения – коммуникативная (общение как обмен информацией), интерактивная (общение как взаимодействие) и перцептивная (общение как восприятие другого). Функции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 Тренинг. Вербальная и невербальная коммуник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помогает и что мешает общ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Специфика межличностного общения, специфика группового общ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роль и социальный статус личности. Социальная роль и взаимодействие в группе. Формальные и неформальные социальные роли в группе. Механизм взаимодействия в группе. Правила и нормы поведения в малых и средних групп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олевая игра «Назад в будуще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инг эмоциональной раскрепощ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Основное содержание, цели и задачи тренингов группового общения и взаимодейств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тренингов группового общения. Тренинг эмоциональной раскрепощенности как пример тренинга взаимодействия в группе. Проведение тренинга, подведение основных итогов и результатов тренинга, систематизация полученных результатов относительно целей и задач взаимодействи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Особенности человеческого взаимопоним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коммуникации. Коммуникация как обмен информацией. Специфика общения как вида коммуникации. Вербальная коммуникация. Речь как основное средство вербальной коммуникации. Проблемы вербальной коммуникации. Невербальная коммуник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Оптико-кинетическая (мимика, жесты, телодвижения), и визуальная (контактная) коммуникация как основные формы невербальной коммун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занятие за первое полугод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Развитие лидерских каче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лиде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лидерства. Теории лидерства. Стили лидерства по М. Веберу. Классификация лидерства по психофизическому типу. Стили руководства. Нравственные качества лид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Тест на выявление ли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портрет лид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а: Личностные черты лидера. Взаимосвязь лидерства с психологическими особенностями личности. Ситуативное лидерство, авторитарное лидерство, демократичное лид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я на выявление лид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: Классификация тренингов на выявление лидерских качеств. Определение цели и задач тренинга на выявление лидерских качеств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овая игра «Путь к успеху». Проведение деловой игры, подведение итогов, анализ результатов деловой игры. Понятие успешности. Имидж успешн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навыков совместной работы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ринципы организации интерактивного (межгруппового) общения. Деловое общение. Правила проведения переговоров. Язык делов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и его кома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а: Организация деятельности в группе. Лидер и его команда. Понятие толерантности. Толерантность в групповом общении. Понятие самоуправления. Самоуправление как способ организации совместной деятельности в средней группе. Понятие мотивации групповой деятельности. Классификация мотивации. Духовный стимул как один из видов мотивации деятельности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занятие за 1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гровой т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Конфликт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стиля общения. Классификация стилей общения. Взаимосвязь стиля общения с типом лидерства. Особенности общения в детском коллективе. Особенности коммуникации в детском коллекти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олев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понятия о конфли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конфликта. Типология конфликтов. Продуктивный и деструктивный конфликт. Созидательная и разрушительная составляющие конфликта. Конкуренция как проявление продуктивного конфлик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гровой семи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чины возникновения конфли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Структура конфликта. Причины, мотивы конфликта. Фазы развития конфликта. Эскалация (нарастание напряженности) конфликта. Деструктивная фаза конфликта. Компромисс как переход конфликта в продуктивную фазу. Взаимосвязь развития конфликта с психофизическими типами лич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Ролевая иг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куссия «Худой мир лучше доброй ссор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: Понятие, правила ведения дискуссии. Структура дискуссии. Типы дискуссий. Дискуссия и диспут – общее и особенности. Цели и задачи дискуссии на тему «худой мир лучше доброй ссоры». Варианты сценария развития дискуссии. Подготовительный этап дискуссии. Сбор материалов, распределение ролей. Проведение дискуссии, подведение ее итогов. Анализ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я поведения в конфли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стратегии поведения. Взаимосвязь стратегии поведения с типологией конфликтов. Моделирование стратегии поведения. Концепция транзактного анализа конфликт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озиция «Родитель», позиция «Взрослый», позиция «Ребен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бор основных конфликт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Выделение основных типов продуктивного и деструктивного конфликтов. Анализ моделей поведения участников конфликта. Основные ошибки, совершаемые сторонами в ходе развития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гровой трен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Как сказать «нет» и не потерять друз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ипулирование и сопротивление манипулир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манипулирования. Манипулятивный, ритуальный и гуманистический стили взаимодействия. Особенности манипулятивного стиля взаимодействия. Техники манипулирования. Нейролингвистическое программиров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римеры использования манипулятивных техник средствами массовой коммуникации и массовой информации. Техники противодействия манипулированию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ичные ситуации группово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взаимодействия в группе. Коллективное и индивидуальное начало в групповом взаимодейств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римеры доминирования коллективного начала над интересами личности в групп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ые права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равовой статус личности. Понятие естественного права. Источники права, декларирующие естественные права личности. Реализация основных прав и свобод личности в обществе. Право как возможность реализации способностей лич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Взаимосвязь интересов государства и интересов лич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конструктивного сопротивления давлению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техники противодействия в процессе общения. Классификация техник противодействия. Силовое давл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Противодействие технике силово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 за 1 полугод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й тренин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льное поведение в реаль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поведения. Классификация типов поведения. Взаимосвязь поведения с психофизическим типом личности. Взаимосвязь поведения и невербальной коммуник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оведение как отражение эмоционального и психического состояния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мения высказать и принимать обратную связ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восприятия. Идентификация и рефлексия как основные способы восприятия другого. Эмпатия. «Аффектное» понимание. Психофизиологические особенности восприятия друго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Тренинги восприятия. Классификация тренингов восприятия. Тренинг на снижение тревож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бор техник активного слуш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техники активного слушания. Цели применения техник активного слушания. Классификация техник активного слушания. Основные приемы и мето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Методика вопроса-эха. Методика отражения эмоций. Отработка навыков активного слуш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способностей к общ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ория: Необходимость развития навыков общения. Социализация как механизм приобретения и развития навыков общ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а: Классификация тренингов на развитие навыков общ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уверенного по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самооценки. Взаимосвязь самооценки личности с моделью поведения. Необходимость формирование навыков уверенного пове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Тренинг на формирование уверенности в себе. Проведение тренинга, подведение итогов. Анализ результатов проведения тренинг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й трен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год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Я – концеп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мооценка, самокомпетен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 Понятие самооценки. Самооценка как результат восприятия личности человека другими людьми. Уровни самооценки – завышенная, заниженная, адекватная. Формирование социальной компетенции через формирование адекватной самооценки. Факторы, влияющие на уровень само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арактер и темперамент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темперамента. Типы темпераментов. Понятие характера. Основные черты характера. Взаимосвязь темперамента человека с чертами его характера. Основные методики определения типов темпер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Тест Леонгарда-Шмишека. Анализ вопросника теста, анализ результатов тестир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учение своих личност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Индивид, индивидуальность, личность. Понятие особенностей личности. Социометрия как наиболее распространенный метод изучения особенностей личности. Тестирование и анкет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Составление опросника по определению особенносте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тод ассоциаций в понимании себя и друг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ассоциации. Место ассоциации в процессе самовосприятия и восприятия другого. Ассоциация и идентифик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Метод ассоциативного переноса как один из способов осуществления процесса самоидентификации и процесса восприятия друг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тод незаконченных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Методология исследования личности. Использование ассоциативного метода для выявления системы отношений личности в малой и средней групп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Целесообразность применения метода незаконченных предложений для исследования направленности личности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спех – фантазия или реа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Методология исследования личности. Понятие социальной успешности. Использование методики «ситуация успеха» для выявления системы отношений личности в малой и средней группах. Целесообразность применения методики «ситуация успеха» для исследования личностной направленности воспитанника. Возможность формирования социальной компетенции с использованием методики «ситуация успех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«Стре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нятие ст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стресса в психологии и социальной психологии. Факторы стресса. Стрессовое и постстрессовое состояние: биологические и психологические особенности. Виды стрессовых ситуаций. Моделирование стрессовой ситуации посредством ролевой игры. Пути выхода из стрессов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Анализ типичных ошибок, ведущих к углублению стрессового состояния. Стресс и депрес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лияние стресса на общее психологическое состояние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сихологические и психосоматические проявления стрессового состояния в организме человека. Понятие стрессоустойчивости. Взаимосвязь темперамента и проявления стрессового состояния в организм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сихологические и социальные последствия стр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обретение навыков разработки и составления сцена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ценария мероприятия. Виды сценариев. Базовый и вариативный сценарий. Подбор материала, составление концепции мероприятия. Работа с модулями сценария. Стилистические особенности сценар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ая работа при проведен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Понятие организации мероприятия. Определение материально-технической базы мероприятия. Подбор команды, распределение функциональ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Проработка технических и художественных особенностей будущего мероприятия. Организация внутреннего пространства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ведение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Отработка шаблона мероприятия. Генеральный прогон, уточнение деталей и нюансов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Составление плана мероприятий. Анализ итогов и результатов проведенных мероприятий, исправление выявленных недочет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ое занят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ой тренинг.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ИЧЕСКОЕ ОБЕСПЕЧ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объединения могут использоваться различные методы и приемы обучения. Учебное занятие может проводиться как с использованием одного метода обучения, так и с помощью комбинирования нескольких методов и приемов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еятельности: лекции, беседы, практические занятия (упражнения, тренинги, игры), тестирование, самостоятельная работа, диспуты, круглые столы, конференции, экскур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дется в форме групповых зан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год обучения образовательный процесс организован так, чтоб этот интерес только возрастал вместе с приобретаемыми знаниями и навыкам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беседы, упражнения, тренинги и игры формируют и развивают у старшеклассников лидерские качества и активную жизненную позиц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год обучения – совершенствование полученных знаний, умений и навыков. Беседы, упражнения, тренинги, игры, тестирование, диспуты - основные методы обучения и практических зан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обучения – это в основном практические занятия на развитие коммуникативных и лидерских качеств, активной жизненной позиции. Ораторское мастерство, трудности публичного выступления, конфликтная компетентность, методика организации конкурсных программ, проведение тренингов и игр с целью получения представления первых навыков работы над организацией мероприятий. Ребята узнают основы общения, основные качества лидера и как их развивать, узнают о конструктивном поведении в конфликте. Проводятся беседы, конкурсы, дебаты, упражнения, тренинги, тестирования и самостоятельная работа по организации и проведен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год обучения – учимся планировать и реализовывать вместе с командой общее мероприятие, развиваем коммуникативные качества, организаторские способности, навыки выхода из стрессовой ситуации, формируем навыки самоанализа, осваиваем основные правила составления сценариев и проведение мероприятий. Развиваем коммуникативные способности и лидерские качества, организаторские умения. Беседы, конкурсы, дебаты, упражнения, тренинги, игры, тестирование, самостояте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ы, круглые столы, организация и провед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года ребята реализуют свои навыки при самостоятельной организации и проведении мероприятий.</w:t>
      </w:r>
    </w:p>
    <w:tbl>
      <w:tblPr>
        <w:tblW w:w="96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7362"/>
      </w:tblGrid>
      <w:tr>
        <w:trPr>
          <w:trHeight w:val="30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х дневный семинар районного совета старшеклассников «Легенда» «Мы едины» </w:t>
            </w:r>
          </w:p>
        </w:tc>
      </w:tr>
      <w:tr>
        <w:trPr>
          <w:trHeight w:val="6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детских и молодежных объединений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школьных советов старшеклассников</w:t>
            </w:r>
          </w:p>
        </w:tc>
      </w:tr>
      <w:tr>
        <w:trPr>
          <w:trHeight w:val="3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ёлка для школ района 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Бал для старшеклассников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ртобъект»</w:t>
            </w:r>
          </w:p>
        </w:tc>
      </w:tr>
      <w:tr>
        <w:trPr>
          <w:trHeight w:val="6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РСС «Легенда»</w:t>
            </w:r>
          </w:p>
        </w:tc>
      </w:tr>
      <w:tr>
        <w:trPr>
          <w:trHeight w:val="6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ХимШоу - БодиАрт»</w:t>
            </w:r>
          </w:p>
        </w:tc>
      </w:tr>
      <w:tr>
        <w:trPr>
          <w:trHeight w:val="9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ко Дню Победы «Дорога Памяти»</w:t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дневный поход РСС «Легенда» </w:t>
            </w:r>
          </w:p>
        </w:tc>
      </w:tr>
    </w:tbl>
    <w:p>
      <w:pPr>
        <w:pStyle w:val="Style13"/>
        <w:ind w:left="360" w:hanging="0"/>
        <w:jc w:val="both"/>
        <w:rPr/>
      </w:pPr>
      <w:r>
        <w:br w:type="page"/>
      </w:r>
      <w:r>
        <w:rPr>
          <w:b/>
          <w:sz w:val="24"/>
          <w:szCs w:val="24"/>
        </w:rPr>
        <w:t>6. Аттестация</w:t>
      </w:r>
    </w:p>
    <w:p>
      <w:pPr>
        <w:pStyle w:val="Style1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/>
        <w:t>Аттестация обучающихся по дополнительной общеобразовательной общеразвивающей программе «Я и ты»</w:t>
      </w:r>
      <w:r>
        <w:rPr>
          <w:color w:val="C00000"/>
        </w:rPr>
        <w:t xml:space="preserve"> </w:t>
      </w:r>
      <w:r>
        <w:rPr/>
        <w:t>МБУ ДО «ДДТ Нижегородского района» -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Style14"/>
        <w:ind w:hanging="0"/>
        <w:jc w:val="both"/>
        <w:rPr>
          <w:color w:val="C00000"/>
        </w:rPr>
      </w:pPr>
      <w:r>
        <w:rPr/>
        <w:t>Правила проведения аттестации обучающихся по дополнительной общеобразовательной общеразвивающей программе «Я и ты»</w:t>
      </w:r>
      <w:r>
        <w:rPr>
          <w:color w:val="C00000"/>
        </w:rPr>
        <w:t xml:space="preserve"> </w:t>
      </w:r>
      <w:r>
        <w:rPr/>
        <w:t xml:space="preserve"> МБУ ДО «ДДТ Нижегородского района» - регулируются положением об аттестации обучающихся детских объединений дополнительного образования детей Дома детского творчества.</w:t>
      </w:r>
    </w:p>
    <w:p>
      <w:pPr>
        <w:pStyle w:val="Style15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Аттестация</w:t>
      </w:r>
      <w:r>
        <w:rPr>
          <w:sz w:val="24"/>
          <w:szCs w:val="24"/>
        </w:rPr>
        <w:t> – это оценка уровня и качества освоения обучающимися образовательных программ в конкретной предметной деятельности.</w:t>
      </w:r>
    </w:p>
    <w:p>
      <w:pPr>
        <w:pStyle w:val="Style15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Цель аттестации </w:t>
      </w:r>
      <w:r>
        <w:rPr>
          <w:sz w:val="24"/>
          <w:szCs w:val="24"/>
        </w:rPr>
        <w:t>– выявление исходного,  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4"/>
        <w:ind w:hanging="0"/>
        <w:jc w:val="both"/>
        <w:rPr/>
      </w:pPr>
      <w:r>
        <w:rPr>
          <w:b/>
        </w:rPr>
        <w:t>Задачи</w:t>
      </w:r>
      <w:r>
        <w:rPr/>
        <w:t xml:space="preserve"> аттестации:</w:t>
      </w:r>
    </w:p>
    <w:p>
      <w:pPr>
        <w:pStyle w:val="Style14"/>
        <w:ind w:hanging="0"/>
        <w:jc w:val="both"/>
        <w:rPr/>
      </w:pPr>
      <w:r>
        <w:rPr/>
        <w:t>- определить уровень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.</w:t>
      </w:r>
    </w:p>
    <w:p>
      <w:pPr>
        <w:pStyle w:val="Style14"/>
        <w:ind w:hanging="0"/>
        <w:jc w:val="both"/>
        <w:rPr/>
      </w:pPr>
      <w:r>
        <w:rPr/>
        <w:t>- проанализировать полноту реализации образовательной программы детского объединения;</w:t>
      </w:r>
    </w:p>
    <w:p>
      <w:pPr>
        <w:pStyle w:val="Style14"/>
        <w:ind w:hanging="0"/>
        <w:jc w:val="both"/>
        <w:rPr/>
      </w:pPr>
      <w:r>
        <w:rPr/>
        <w:t>- соотнести прогнозируемые и реальные результаты учебно-воспитательной работы;</w:t>
      </w:r>
    </w:p>
    <w:p>
      <w:pPr>
        <w:pStyle w:val="Style14"/>
        <w:ind w:hanging="0"/>
        <w:jc w:val="both"/>
        <w:rPr/>
      </w:pPr>
      <w:r>
        <w:rPr/>
        <w:t>- выявить причины, способствующие или препятствующие полноценной реализации образовательной программы;</w:t>
      </w:r>
    </w:p>
    <w:p>
      <w:pPr>
        <w:pStyle w:val="Style14"/>
        <w:ind w:hanging="0"/>
        <w:jc w:val="both"/>
        <w:rPr/>
      </w:pPr>
      <w:r>
        <w:rPr/>
        <w:t>- внести необходимые коррективы в содержание и методику образовательной деятельности детского объединения.</w:t>
      </w:r>
    </w:p>
    <w:p>
      <w:pPr>
        <w:pStyle w:val="Style15"/>
        <w:widowControl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Виды аттестации</w:t>
      </w:r>
      <w:r>
        <w:rPr>
          <w:sz w:val="24"/>
          <w:szCs w:val="24"/>
        </w:rPr>
        <w:t>: входной контроль, промежуточная аттестация,  итоговая аттестация.</w:t>
      </w:r>
    </w:p>
    <w:p>
      <w:pPr>
        <w:pStyle w:val="Style16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Входной контроль (предварительная аттестация) </w:t>
      </w:r>
      <w:r>
        <w:rPr>
          <w:sz w:val="24"/>
          <w:szCs w:val="24"/>
        </w:rPr>
        <w:t> – это оценка исходного уровня знаний обучающихся перед началом образовательного процесса.</w:t>
      </w:r>
    </w:p>
    <w:p>
      <w:pPr>
        <w:pStyle w:val="Style16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> – это оценка качества освоения обучающимися содержания конкретной образовательной программы  по итогам учебного периода  (этапа, года обучения).</w:t>
      </w:r>
    </w:p>
    <w:p>
      <w:pPr>
        <w:pStyle w:val="Style16"/>
        <w:widowControl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szCs w:val="24"/>
        </w:rPr>
        <w:t>Итоговая аттестация</w:t>
      </w:r>
      <w:r>
        <w:rPr>
          <w:sz w:val="24"/>
          <w:szCs w:val="24"/>
        </w:rPr>
        <w:t> – это оценка качества освоения обучающимися уровня достижений, заявленных в образовательных программах по завершении всего образовательного курса программы.</w:t>
      </w:r>
      <w:r>
        <w:br w:type="page"/>
      </w:r>
    </w:p>
    <w:p>
      <w:pPr>
        <w:pStyle w:val="Style14"/>
        <w:ind w:hanging="0"/>
        <w:jc w:val="both"/>
        <w:rPr/>
      </w:pPr>
      <w:r>
        <w:rPr>
          <w:b/>
        </w:rPr>
        <w:t>6.1. Формы аттестации</w:t>
      </w:r>
      <w:r>
        <w:rPr/>
        <w:t xml:space="preserve">  </w:t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spacing w:lineRule="auto" w:line="276"/>
        <w:ind w:hanging="0"/>
        <w:jc w:val="both"/>
        <w:rPr>
          <w:b/>
          <w:b/>
        </w:rPr>
      </w:pPr>
      <w:r>
        <w:rPr/>
        <w:t>Аттестация может проводиться, используя разнообразные формы  -</w:t>
      </w:r>
      <w:r>
        <w:rPr>
          <w:b/>
        </w:rPr>
        <w:t xml:space="preserve">  </w:t>
      </w:r>
      <w:r>
        <w:rPr/>
        <w:t xml:space="preserve">собеседование, тестирование, творческие и самостоятельные исследовательские работы, контрольные уроки, практические работы, зачеты, выставки, отчетные концерты,  спортивные соревнования, интеллектуальные состязания, конкурсы, олимпиады, конференции, турниры, контрольные уроки, спектакли, итоговые занятия, экзамен, концертное прослушивание, защита творческих работ и проектов, доклад, тематические чтения, собеседование и т.д. 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6.2</w:t>
      </w:r>
      <w:r>
        <w:rPr/>
        <w:t xml:space="preserve">  </w:t>
      </w:r>
      <w:r>
        <w:rPr>
          <w:b/>
        </w:rPr>
        <w:t>Оценочные материалы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both"/>
        <w:rPr>
          <w:color w:val="1F497D"/>
        </w:rPr>
      </w:pPr>
      <w:r>
        <w:rPr>
          <w:b/>
        </w:rPr>
        <w:t>Формы и критерии оценки результативности</w:t>
      </w:r>
      <w:r>
        <w:rPr/>
        <w:t xml:space="preserve"> определяются самим педагогом в его образовательной программе таким образом, чтобы можно было определить уровень результативности каждого обучающегося: высокий, средний,   низкий.</w:t>
      </w:r>
    </w:p>
    <w:p>
      <w:pPr>
        <w:pStyle w:val="Style14"/>
        <w:ind w:hanging="0"/>
        <w:jc w:val="both"/>
        <w:rPr/>
      </w:pPr>
      <w:r>
        <w:rPr/>
        <w:t>Критериями оценки результативности обучения воспитанников являются:</w:t>
      </w:r>
    </w:p>
    <w:p>
      <w:pPr>
        <w:pStyle w:val="Style14"/>
        <w:ind w:hanging="0"/>
        <w:jc w:val="both"/>
        <w:rPr/>
      </w:pPr>
      <w:r>
        <w:rPr/>
        <w:t xml:space="preserve">- критерии оценки уровня </w:t>
      </w:r>
      <w:r>
        <w:rPr>
          <w:b/>
        </w:rPr>
        <w:t>теоретической подготовки</w:t>
      </w:r>
      <w:r>
        <w:rPr/>
        <w:t xml:space="preserve"> воспитанников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4"/>
        <w:ind w:hanging="0"/>
        <w:jc w:val="both"/>
        <w:rPr/>
      </w:pPr>
      <w:r>
        <w:rPr/>
        <w:t xml:space="preserve">- критерии оценки уровня </w:t>
      </w:r>
      <w:r>
        <w:rPr>
          <w:b/>
        </w:rPr>
        <w:t>практической подготовки</w:t>
      </w:r>
      <w:r>
        <w:rPr/>
        <w:t xml:space="preserve"> воспитанников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.</w:t>
      </w:r>
    </w:p>
    <w:p>
      <w:pPr>
        <w:pStyle w:val="Style14"/>
        <w:ind w:hanging="0"/>
        <w:jc w:val="both"/>
        <w:rPr/>
      </w:pPr>
      <w:r>
        <w:rPr/>
        <w:t xml:space="preserve"> </w:t>
      </w:r>
    </w:p>
    <w:p>
      <w:pPr>
        <w:pStyle w:val="Style14"/>
        <w:ind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  оценивания уровня освоения образовательной программы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и ты» </w:t>
      </w:r>
    </w:p>
    <w:p>
      <w:pPr>
        <w:pStyle w:val="Normal"/>
        <w:spacing w:lineRule="auto" w:line="240"/>
        <w:jc w:val="both"/>
        <w:rPr/>
      </w:pPr>
      <w:r>
        <w:rPr/>
        <w:t>учащимися 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26"/>
        <w:gridCol w:w="3972"/>
      </w:tblGrid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этап) обуч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рмины, понятия, представления, суждения, теории, концепции, законы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построений, действий, операций и т.д.) </w:t>
            </w:r>
          </w:p>
        </w:tc>
      </w:tr>
      <w:tr>
        <w:trPr>
          <w:trHeight w:val="14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, мероприятие, положение, сценарий, совместная деятельность, организация мероприя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дера, написание сценария, положения, проведение мероприят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 деятельность, эффективное общение, конфликт, организация мероприя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ффективного общения, решения конфликтной ситуации, проведение мероприятий</w:t>
            </w:r>
          </w:p>
        </w:tc>
      </w:tr>
      <w:tr>
        <w:trPr>
          <w:trHeight w:val="9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, успех, стресс, организация мероприят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, выход из стрессовой ситуации, проведение анализа работы, проведение мероприятий</w:t>
            </w:r>
          </w:p>
        </w:tc>
      </w:tr>
    </w:tbl>
    <w:p>
      <w:pPr>
        <w:pStyle w:val="Style14"/>
        <w:ind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4"/>
        <w:ind w:hanging="0"/>
        <w:jc w:val="both"/>
        <w:rPr/>
      </w:pPr>
      <w:r>
        <w:rPr/>
        <w:t>В соответствии с установленными критериями определяется уровень освоения программы обучающимся</w:t>
      </w:r>
    </w:p>
    <w:p>
      <w:pPr>
        <w:pStyle w:val="Style14"/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24"/>
        <w:gridCol w:w="3996"/>
      </w:tblGrid>
      <w:tr>
        <w:trPr>
          <w:trHeight w:val="5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производит термины, понятия, представления, суждения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со значительной помощью кого-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дагога, родителя, более опытного учащегос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имает смысл и значение терминов, понятий, гипотез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с помощью кого-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а, родителя, более опытного учащегося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, перенос  внутри предмета и на другие предметы и виды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использует умения и навыки в сходных   учебных ситуациях, в различных ситуациях, уверенно использует в ежедневной практи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ое или при разовой помощи построение, выполнение действий и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4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Организация процесса аттестаци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szCs w:val="24"/>
        </w:rPr>
        <w:t>Аттестация обучающихся по программе «Я и ты»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МБУ ДО «ДДТ Нижегородского района» проводится для детей старше 7 лет, два раза в учебном году: входной контроль – сентябрь-октябрь, промежуточная  (итоговая) – апрель-май. Входной контроль проводится либо перед прохождением первого года обучения,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либо при поступлении нового обучающегося в объединени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szCs w:val="24"/>
        </w:rPr>
        <w:t>Проведение промежуточной и итоговой аттестации обязательно для обучающихся</w:t>
      </w:r>
      <w:r>
        <w:rPr>
          <w:b/>
          <w:szCs w:val="24"/>
        </w:rPr>
        <w:t xml:space="preserve"> </w:t>
      </w:r>
      <w:r>
        <w:rPr>
          <w:szCs w:val="24"/>
        </w:rPr>
        <w:t>и педагогов по программе «Я и ты» МБУ ДО «ДДТ Нижегородского района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szCs w:val="24"/>
        </w:rPr>
        <w:t>Если обучающие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председателем методического объединения, администрацией МБУ ДО «ДДТ Нижегородского района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зультаты аттестации оформляются в протоколе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Анализ результатов аттестации</w:t>
      </w:r>
    </w:p>
    <w:p>
      <w:pPr>
        <w:pStyle w:val="Style14"/>
        <w:ind w:hanging="0"/>
        <w:jc w:val="both"/>
        <w:rPr/>
      </w:pPr>
      <w:r>
        <w:rPr/>
        <w:t xml:space="preserve"> </w:t>
      </w:r>
      <w:r>
        <w:rPr/>
        <w:t>1. Направления анализа результатов аттестации обучающихся:</w:t>
      </w:r>
    </w:p>
    <w:p>
      <w:pPr>
        <w:pStyle w:val="Style14"/>
        <w:ind w:hanging="0"/>
        <w:jc w:val="both"/>
        <w:rPr/>
      </w:pPr>
      <w:r>
        <w:rPr/>
        <w:t>- уровень теоретической подготовки обучающихся</w:t>
      </w:r>
      <w:r>
        <w:rPr>
          <w:b/>
        </w:rPr>
        <w:t xml:space="preserve"> </w:t>
      </w:r>
      <w:r>
        <w:rPr/>
        <w:t>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4"/>
        <w:ind w:hanging="0"/>
        <w:jc w:val="both"/>
        <w:rPr/>
      </w:pPr>
      <w:r>
        <w:rPr/>
        <w:t>- полнота выполнения образовательной программы детского объединения;</w:t>
      </w:r>
    </w:p>
    <w:p>
      <w:pPr>
        <w:pStyle w:val="Style14"/>
        <w:ind w:hanging="0"/>
        <w:jc w:val="both"/>
        <w:rPr/>
      </w:pPr>
      <w:r>
        <w:rPr/>
        <w:t>- соотнесение прогнозируемых и реальных результатов учебно-воспитательной работы;</w:t>
      </w:r>
    </w:p>
    <w:p>
      <w:pPr>
        <w:pStyle w:val="Style14"/>
        <w:ind w:hanging="0"/>
        <w:jc w:val="both"/>
        <w:rPr/>
      </w:pPr>
      <w:r>
        <w:rPr/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4"/>
        <w:ind w:hanging="0"/>
        <w:jc w:val="both"/>
        <w:rPr/>
      </w:pPr>
      <w:r>
        <w:rPr/>
        <w:t>- 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Style14"/>
        <w:ind w:hanging="0"/>
        <w:jc w:val="both"/>
        <w:rPr/>
      </w:pPr>
      <w:r>
        <w:rPr/>
        <w:t>2. Параметры подведения итогов:</w:t>
      </w:r>
    </w:p>
    <w:p>
      <w:pPr>
        <w:pStyle w:val="Style14"/>
        <w:ind w:hanging="0"/>
        <w:jc w:val="both"/>
        <w:rPr/>
      </w:pPr>
      <w:r>
        <w:rPr/>
        <w:t xml:space="preserve">- уровень знаний, умений, навыков обучающихся  (высокий, средний, низкий);  </w:t>
      </w:r>
    </w:p>
    <w:p>
      <w:pPr>
        <w:pStyle w:val="Style14"/>
        <w:ind w:hanging="0"/>
        <w:jc w:val="both"/>
        <w:rPr/>
      </w:pPr>
      <w:r>
        <w:rPr/>
        <w:t>- количество воспитанников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4"/>
        <w:ind w:hanging="0"/>
        <w:jc w:val="both"/>
        <w:rPr/>
      </w:pPr>
      <w:r>
        <w:rPr/>
        <w:t>- 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Style14"/>
        <w:ind w:hanging="0"/>
        <w:jc w:val="both"/>
        <w:rPr/>
      </w:pPr>
      <w:r>
        <w:rPr/>
        <w:t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Style14"/>
        <w:ind w:hanging="0"/>
        <w:jc w:val="both"/>
        <w:rPr/>
      </w:pPr>
      <w:r>
        <w:rPr/>
        <w:t>- выводы по коррекции образовательной программы, изменению методик преподав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онно-педагогические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дровое обеспечение:</w:t>
      </w:r>
    </w:p>
    <w:p>
      <w:pPr>
        <w:pStyle w:val="Style13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дагог дополните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еспечение: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чет возрастных и индивидуальных особенностей учащихся подросткового возраста;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т интересов и склонностей обучающихся 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ситуации успеха для каждого обучающегося;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ддержка психологического здоровья обучающихся;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ние родителей;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оведение психолого-педагогического исследования обучающихся каждой группы по методикам Р. Не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кабинет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бель, соответствующая возрасту обучающихся (столы, стулья)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школьная доска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гнитная доска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оутбук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sz w:val="24"/>
          <w:szCs w:val="24"/>
        </w:rPr>
        <w:t>мультимедийный проектор;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Style13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гнитофон</w:t>
      </w:r>
    </w:p>
    <w:p>
      <w:pPr>
        <w:pStyle w:val="Style13"/>
        <w:tabs>
          <w:tab w:val="clear" w:pos="708"/>
          <w:tab w:val="left" w:pos="11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: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едагога дополнительного образования;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амятки для родителей;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дактические материалы для работы с обучающимися (книги, индивидуальные  карточки и т.п.);</w:t>
      </w:r>
    </w:p>
    <w:p>
      <w:pPr>
        <w:pStyle w:val="Style13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 (видеотека, медиоте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ПИСОК ЛИТЕРАТУРЫ, рекомендуемый педагог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 20.11.1989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.12.2012 №273-ФЗ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(утверждена распоряжением Правительства Российской Федерации от 4 сентября 2014 года №1726-р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обрнауки России от 29.08.2013 №1008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ребования к программам дополнительного образования детей (письмо Министерства образования и науки Российской Федерации от 11 декабря 2006г. №06-1844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, утверждены постановлением Главного государственного врача Российской Федерации от 04.07.2014 №41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 Спивак, Лидерство практикум – Москва: Юрайт, 2012 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ман О.С. Неклассическое воспитание. От авторитарной педагогики к педагогике свободы. – Москва: изд-во МИРОС, 2002 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е общение. Хрестоматия, Екатеринбург, 2012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кова Л. И.  Как вести за собой: Большая книга вожатого. Москва: Педагогическое общество России, 2004 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и Ван Ментес Эффективный тренинг с помощью ролевых игр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Я. Гальперин, Введение в психологию, учебное пособие, Москва, 1999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к тренингу на тему Учимся говорить нет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, рекомендуемый обучающему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О. Газман, Москва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И. Козлов 17 мгновений успеха. Стратегия лидерств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быть лидером. Материалы лидерскй см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и Ван Ментес Эффективный тренинг с помощью ролевых игр. – Санкт Петербург, 2002.</w:t>
      </w:r>
      <w:r>
        <w:br w:type="page"/>
      </w:r>
    </w:p>
    <w:p>
      <w:pPr>
        <w:pStyle w:val="Heading3"/>
        <w:rPr/>
      </w:pPr>
      <w:r>
        <w:rPr/>
        <w:t>Информационная карта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Дополнительная общеобразовательная общеразвивающая  программа «Я и т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1 квалификационной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ова Елена Альбертовна, директор МБУ ДО «ДДТ Нижегород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едставившая программ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МБУ ДО «ДДТ Нижегород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одящей организ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 Нижегород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нская, д. 6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-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коллективная форма работы. Теоретические и практические занятия, беседы, тренинги, экскурсии, деловые и ролевые игры, участие в мероприятиях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личностного развития обучающихся, формирование у 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эффективного взаимодействия в команде, развития коммуникативных, лидерских качеств и активной жизненной пози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(обучающие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у детей коммуникативные, лидерские качества, организаторские способности, умение работать в коллективе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(развивающи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старшеклассников активной жизненной поз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(воспитательные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ить подростков к социально-значим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 осознавать свои возможности в различных сфер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ить старшеклассников искусству общения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члены районного совета старшеклассников -учащиеся школ Нижегородского района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ая основа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вается на следующих принципах: личностный подход в воспитании; гуманистический подход к построению отношений в воспитательном процессе; природосообразность воспитания; культуросообразность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воспит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, разновозрастная, трехгодичная, комплекс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 Нижегородского райо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язык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бучающихся ДДТ и учащиеся Нижегород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, Нижегородский район, Нижегородская обл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, по зая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участни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 ДДТ МБУ ДО «ДДТ Нижегород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организацию работы с детьми района через организацию досуга и участие их в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от учебного процесса времени детей от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уществления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с 2008 года. Откорректирована в 2012, 2015 гг. Программа не стала менее актуальной, так как по-прежнему существует социальный заказ на данный вид деятельности. При этом выявились новые проблемы в работе по развитию детей,  возникла необходимость  нахождение путей их разрешен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6-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984"/>
        <w:gridCol w:w="24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возрастная категор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дневный семинар районного совета старшеклассников «Легенда» «Мы еди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детских и молодеж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нкурс - программа для детских обществен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, детские объединения ОУ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советов старшеклассников «История одной пес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посвя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детских общественны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, детские объединения ОУ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Победы «Дорога Памяти» («Бессмертный Пол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дневный поход РСС «Леген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4-1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-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984"/>
        <w:gridCol w:w="241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- знаком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ое собр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о проведению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по итогам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</w:lvl>
  </w:abstractNum>
  <w:abstractNum w:abstractNumId="12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5">
    <w:name w:val="WW8Num16z5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ункт"/>
    <w:basedOn w:val="Normal"/>
    <w:qFormat/>
    <w:pPr>
      <w:widowControl w:val="false"/>
      <w:numPr>
        <w:ilvl w:val="0"/>
        <w:numId w:val="12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подпункт"/>
    <w:basedOn w:val="Style15"/>
    <w:qFormat/>
    <w:pPr>
      <w:numPr>
        <w:ilvl w:val="0"/>
        <w:numId w:val="12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Style17">
    <w:name w:val="номера"/>
    <w:qFormat/>
    <w:pPr>
      <w:widowControl/>
      <w:numPr>
        <w:ilvl w:val="0"/>
        <w:numId w:val="12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ценка"/>
    <w:qFormat/>
    <w:pPr>
      <w:widowControl/>
      <w:numPr>
        <w:ilvl w:val="0"/>
        <w:numId w:val="12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9:00Z</dcterms:created>
  <dc:creator>Admin</dc:creator>
  <dc:description/>
  <cp:keywords/>
  <dc:language>en-US</dc:language>
  <cp:lastModifiedBy>User</cp:lastModifiedBy>
  <cp:lastPrinted>2017-02-09T10:33:00Z</cp:lastPrinted>
  <dcterms:modified xsi:type="dcterms:W3CDTF">2017-10-09T04:47:00Z</dcterms:modified>
  <cp:revision>57</cp:revision>
  <dc:subject/>
  <dc:title/>
</cp:coreProperties>
</file>