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ценарий линейки  1 сентября 2018-2019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РЕК № 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есня школьной темати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едущий 1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ень-это значит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упил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тране сентябрь рыжегол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е ученической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Ведущий 2</w:t>
      </w:r>
      <w:r>
        <w:rPr>
          <w:rFonts w:cs="Times New Roman" w:ascii="Times New Roman" w:hAnsi="Times New Roman"/>
          <w:sz w:val="24"/>
          <w:szCs w:val="24"/>
          <w:lang w:eastAsia="ru-RU"/>
        </w:rPr>
        <w:t>: И пускай немало сла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ых дней в календ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один из самых гла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й первый в сентяб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едущий 1</w:t>
      </w:r>
      <w:r>
        <w:rPr>
          <w:rFonts w:cs="Times New Roman" w:ascii="Times New Roman" w:hAnsi="Times New Roman"/>
          <w:sz w:val="24"/>
          <w:szCs w:val="24"/>
          <w:lang w:eastAsia="ru-RU"/>
        </w:rPr>
        <w:t>: А на школьном солнечном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о сегодня дет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вучит знакомый школьный 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инейку приглашае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едущий 2</w:t>
      </w:r>
      <w:r>
        <w:rPr>
          <w:rFonts w:cs="Times New Roman" w:ascii="Times New Roman" w:hAnsi="Times New Roman"/>
          <w:sz w:val="24"/>
          <w:szCs w:val="24"/>
          <w:lang w:eastAsia="ru-RU"/>
        </w:rPr>
        <w:t>: Здравствуйте, дорогие ребята, уважаемые учителя и гости нашего праздника! Мы рады сегодня вновь увидеть всех вас. Во всех школах нашей огромной страны начинается новый учебный год, и все повторяется: уроки и перемены, будни и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едущий 1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 минут и первый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 позовет опять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е двери вновь распахн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 учебные будни начн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а сегодня — праздничн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аздником я поздравляем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ого-то наш праздник последний в их школьной жизни, а для кого-то – этот день знаний самый первый, и мы приветствуем на нашей торжественной линейке самых маленьких учеников нашей школы –первоклассников….</w:t>
      </w:r>
      <w:r>
        <w:rPr>
          <w:rFonts w:cs="Times New Roman" w:ascii="Times New Roman" w:hAnsi="Times New Roman"/>
          <w:sz w:val="24"/>
          <w:szCs w:val="24"/>
        </w:rPr>
        <w:t xml:space="preserve"> Аплодисм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! ВСТРЕЧАЙТЕ!    </w:t>
      </w:r>
      <w:r>
        <w:rPr>
          <w:rFonts w:cs="Times New Roman" w:ascii="Times New Roman" w:hAnsi="Times New Roman"/>
          <w:b/>
          <w:u w:val="single"/>
        </w:rPr>
        <w:t>ТРЕК № 2 Выходят первоклассники.</w:t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Msonormalcxspmiddle"/>
        <w:spacing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Ведущий 1</w:t>
      </w:r>
    </w:p>
    <w:p>
      <w:pPr>
        <w:pStyle w:val="Msonormalcxspmiddle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i/>
        </w:rPr>
        <w:t>Нарядные! Парадные!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  <w:t>Такие ненаглядные!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  <w:t>Причёсанные с бантиками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  <w:t>Девочки идут!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Ведущий 2</w:t>
      </w:r>
    </w:p>
    <w:p>
      <w:pPr>
        <w:pStyle w:val="Msonormalcxspmiddle"/>
        <w:spacing w:before="0" w:after="0"/>
        <w:contextualSpacing/>
        <w:rPr/>
      </w:pPr>
      <w:r>
        <w:rPr>
          <w:rFonts w:eastAsia="Times New Roman"/>
          <w:i/>
        </w:rPr>
        <w:t xml:space="preserve"> </w:t>
      </w:r>
      <w:r>
        <w:rPr>
          <w:i/>
        </w:rPr>
        <w:t>И мальчики отличные!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  <w:t>Такие симпатичные,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  <w:t>Такие аккуратные,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 руках цветы несут!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Msonormalcxspmiddle"/>
        <w:spacing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Ведущий 1</w:t>
      </w:r>
    </w:p>
    <w:p>
      <w:pPr>
        <w:pStyle w:val="Msonormalcxspmiddle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i/>
        </w:rPr>
        <w:t>Все бывшие проказники –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  <w:t>Сегодня первоклассники.</w:t>
      </w:r>
    </w:p>
    <w:p>
      <w:pPr>
        <w:pStyle w:val="Msonormalcxspmiddle"/>
        <w:spacing w:before="0" w:after="0"/>
        <w:contextualSpacing/>
        <w:rPr>
          <w:i/>
          <w:i/>
        </w:rPr>
      </w:pPr>
      <w:r>
        <w:rPr>
          <w:i/>
        </w:rPr>
        <w:t>Сегодня все хорошие,</w:t>
      </w:r>
    </w:p>
    <w:p>
      <w:pPr>
        <w:pStyle w:val="Msonormalcxspmiddle"/>
        <w:spacing w:before="0" w:after="0"/>
        <w:contextualSpacing/>
        <w:rPr/>
      </w:pPr>
      <w:r>
        <w:rPr>
          <w:i/>
        </w:rPr>
        <w:t>Таких  в нас здесь  ждут!</w:t>
      </w:r>
    </w:p>
    <w:p>
      <w:pPr>
        <w:pStyle w:val="Msonormalcxspmiddle"/>
        <w:spacing w:before="0" w:after="0"/>
        <w:contextualSpacing/>
        <w:rPr/>
      </w:pPr>
      <w:r>
        <w:rPr/>
        <w:br/>
      </w:r>
      <w:r>
        <w:rPr>
          <w:rFonts w:eastAsia="Times New Roman"/>
          <w:b/>
          <w:bCs/>
          <w:lang w:eastAsia="en-US"/>
        </w:rPr>
        <w:t>Ведущий 2</w:t>
      </w:r>
      <w:r>
        <w:rPr>
          <w:rFonts w:eastAsia="Times New Roman"/>
          <w:lang w:eastAsia="en-US"/>
        </w:rPr>
        <w:br/>
        <w:t>Ура! Все в сборе!</w:t>
        <w:br/>
      </w:r>
    </w:p>
    <w:p>
      <w:pPr>
        <w:pStyle w:val="Msonormalcxspmiddle"/>
        <w:spacing w:before="280" w:after="0"/>
        <w:contextualSpacing/>
        <w:rPr/>
      </w:pPr>
      <w:r>
        <w:rPr>
          <w:rFonts w:eastAsia="Times New Roman"/>
          <w:b/>
          <w:bCs/>
          <w:lang w:eastAsia="en-US"/>
        </w:rPr>
        <w:t>Ведущий 1</w:t>
      </w:r>
      <w:r>
        <w:rPr>
          <w:rFonts w:eastAsia="Times New Roman"/>
          <w:lang w:eastAsia="en-US"/>
        </w:rPr>
        <w:br/>
        <w:t>Праздник можно начинать!.</w:t>
        <w:br/>
        <w:br/>
      </w:r>
      <w:r>
        <w:rPr>
          <w:rFonts w:eastAsia="Times New Roman"/>
          <w:b/>
          <w:bCs/>
          <w:lang w:eastAsia="en-US"/>
        </w:rPr>
        <w:t>Ведущий 2</w:t>
      </w:r>
      <w:r>
        <w:rPr>
          <w:rFonts w:eastAsia="Times New Roman"/>
          <w:lang w:eastAsia="en-US"/>
        </w:rPr>
        <w:br/>
        <w:t>Праздник торжественно нужно начать:</w:t>
        <w:br/>
        <w:t xml:space="preserve">Гимн нашей Родины будет звучать!  </w:t>
      </w:r>
      <w:r>
        <w:rPr>
          <w:b/>
          <w:u w:val="single"/>
        </w:rPr>
        <w:t>ТРЕК № 3</w:t>
      </w:r>
      <w:r>
        <w:rPr>
          <w:iCs/>
        </w:rPr>
        <w:t xml:space="preserve"> </w:t>
      </w:r>
      <w:r>
        <w:rPr>
          <w:b/>
          <w:bCs/>
          <w:i/>
        </w:rPr>
        <w:t>(Звучит гимн РФ)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ущий 1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ржественная линейка , посвященная Дню Знаний, объявляется от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bCs/>
          <w:sz w:val="24"/>
          <w:szCs w:val="24"/>
        </w:rPr>
        <w:t>Школа – это корабль знаний, управляемый мудрым капитаном – нашим уважаемым директором. И путешествие на этом корабле  не будет полноправным без его напутственного слов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к, слово для напутствия предоставляется директору школы  Курашовой Ирине Николае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  <w:t>Ведущий 2.</w:t>
      </w:r>
      <w:r>
        <w:rPr>
          <w:i/>
        </w:rPr>
        <w:t xml:space="preserve"> Слово предоставляется представителю районной администрации</w:t>
      </w:r>
      <w:r>
        <w:rPr/>
        <w:t xml:space="preserve"> 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>С напутственным словом к нашим первоклассникам обращается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В 2018 году наша страна отметила великую дату – </w:t>
      </w:r>
      <w:r>
        <w:rPr>
          <w:rFonts w:cs="Times New Roman" w:ascii="Times New Roman" w:hAnsi="Times New Roman"/>
          <w:sz w:val="24"/>
          <w:szCs w:val="24"/>
          <w:u w:val="single"/>
        </w:rPr>
        <w:t>73- летие  Победы в Великой Отечественной войн</w:t>
      </w:r>
      <w:r>
        <w:rPr>
          <w:rFonts w:cs="Times New Roman" w:ascii="Times New Roman" w:hAnsi="Times New Roman"/>
          <w:sz w:val="24"/>
          <w:szCs w:val="24"/>
        </w:rPr>
        <w:t>е. Сегодня, как и всегда, весте с нами радуются мирному небу над головой наши ветераны, труженики тыла, которых к сожалению с каждым годом становиться меньше. Они больше нашего понимают, какой ценой оплачена Победа, чего стоило наше светлое будущ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сть Родине свое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д мирным неб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м и радуем детей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наши ветеран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ли детство без войны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пасибо вам! Вы были правы —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России нет страны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сложившейся традиции мы вспоминаем тех, кто отдал свою жизнь в годы ВОВ /или за наше счастливое детство/. Объявляется минута молча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ТРЕК № 4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звук метроном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озложить венок к подножию братской могилы предоставляется учащимся 11 класс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ТРЕК № 5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звучит мелодия «Журавли»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Милые малыши, сегодня для вас открывается новая страница жизни. Сегодня вы познакомитесь со своим первым учителем, который, поверьте, станет для вас лучиком солнца, освещающим путь к знаниям, мудростям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Есть в году различные празд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праздник у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идут первокласс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приветливый школьн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Вчера лишь тебе говорили «малыш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называли «проказ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же ты за партой сид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вут тебя - Первокласс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меня сюрприз для В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здесь выступит 1-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ем сюрпри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том, что без таких ребят никак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вы убедитесь в этом лич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тят учиться только на «отлично».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Слово предоставляется нашим первоклассник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первоклассники и читают стихотвор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5"/>
      </w:tblGrid>
      <w:tr>
        <w:trPr/>
        <w:tc>
          <w:tcPr>
            <w:tcW w:w="4786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lang w:eastAsia="en-US"/>
              </w:rPr>
              <w:t xml:space="preserve">1. Кто сказал, что есть вопросы,      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епосильные для нас?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еслучайно в эту осень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ы приходим в 1 класс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6. Книжки мне сегодня снились,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Строем шли, в портфель ложились,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Карандаши в тетрадке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Написали: “Всё в порядке!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Мы чисты, опрятны, новы,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Для учёбы мы готовы!”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lang w:eastAsia="en-US"/>
              </w:rPr>
              <w:t>2. Мы, идя на этот праздник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наем: это - праздник наш!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едь сегодня первоклассник -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амый главный персонаж.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snapToGrid w:val="false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-108" w:firstLine="142"/>
              <w:rPr/>
            </w:pPr>
            <w:r>
              <w:rPr>
                <w:lang w:eastAsia="en-US"/>
              </w:rPr>
              <w:t>7. Здесь вообще-то хорошо!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Я в столовую пошел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Ну, а там - внимание-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Все как в ресторане.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lang w:eastAsia="en-US"/>
              </w:rPr>
              <w:t>3. Мы приходим в первый класс.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се вокруг так рады были -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ынче в школе я и ты!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И от радости вскочили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аже цены на цветы!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ind w:left="-108" w:firstLine="14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. Здесь такие кабинеты-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Красота – как в космосе!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Здесь такие туалеты-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Прямо как в Макдональдсе!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lang w:eastAsia="en-US"/>
              </w:rPr>
              <w:t xml:space="preserve">4. Сколько радостных, веселых   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Лиц повсюду - посмотри!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чно мне директор школы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лыбнулась раза три!!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ind w:left="-108" w:firstLine="142"/>
              <w:rPr/>
            </w:pPr>
            <w:r>
              <w:rPr>
                <w:lang w:eastAsia="en-US"/>
              </w:rPr>
              <w:t>9. Ну, а я бы так сказала: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Мне понравился спортзал.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Говорят, он новый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И уже готовый.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В общем, если честно,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Школа у нас чудесная!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Будет здесь второй наш дом</w:t>
            </w:r>
          </w:p>
          <w:p>
            <w:pPr>
              <w:pStyle w:val="Style17"/>
              <w:ind w:left="-108" w:firstLine="142"/>
              <w:rPr>
                <w:lang w:eastAsia="en-US"/>
              </w:rPr>
            </w:pPr>
            <w:r>
              <w:rPr>
                <w:lang w:eastAsia="en-US"/>
              </w:rPr>
              <w:t>Здесь мы славно заживем!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Мы теперь совсем большие,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 школу мы пришли.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 теперь никто не скажет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Что мы малыши.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ind w:left="-108" w:firstLine="14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. </w:t>
            </w:r>
            <w:r>
              <w:rPr/>
              <w:t>Нами все вы полюбуйтесь,</w:t>
            </w:r>
          </w:p>
          <w:p>
            <w:pPr>
              <w:pStyle w:val="Style17"/>
              <w:ind w:left="-108" w:firstLine="142"/>
              <w:rPr/>
            </w:pPr>
            <w:r>
              <w:rPr/>
              <w:t>И запомните вы нас.</w:t>
            </w:r>
          </w:p>
          <w:p>
            <w:pPr>
              <w:pStyle w:val="Style17"/>
              <w:ind w:left="-108" w:firstLine="142"/>
              <w:rPr/>
            </w:pPr>
            <w:r>
              <w:rPr/>
              <w:t>Обещаем самым лучшим</w:t>
            </w:r>
          </w:p>
          <w:p>
            <w:pPr>
              <w:pStyle w:val="Style17"/>
              <w:ind w:left="-108" w:firstLine="142"/>
              <w:rPr/>
            </w:pPr>
            <w:r>
              <w:rPr/>
              <w:t>Будет в школе…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Style17"/>
              <w:snapToGrid w:val="false"/>
              <w:ind w:left="131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131" w:firstLine="142"/>
              <w:jc w:val="center"/>
              <w:rPr>
                <w:lang w:eastAsia="en-US"/>
              </w:rPr>
            </w:pPr>
            <w:r>
              <w:rPr>
                <w:b/>
              </w:rPr>
              <w:t>Все: Первый класс!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ервый класс – это первая ступенька школьной жизни, но есть в нашей школе ученики, которые поднимаются  в этом году на последнюю ступеньку школьной лестницы. Это одиннадцатиклассники.</w:t>
      </w:r>
    </w:p>
    <w:p>
      <w:pPr>
        <w:pStyle w:val="C0"/>
        <w:spacing w:before="0" w:after="0"/>
        <w:rPr>
          <w:rStyle w:val="C5"/>
        </w:rPr>
      </w:pPr>
      <w:r>
        <w:rPr>
          <w:rStyle w:val="C1"/>
          <w:b/>
        </w:rPr>
        <w:t>Ведущий 2.</w:t>
      </w:r>
      <w:r>
        <w:rPr>
          <w:rStyle w:val="C1"/>
        </w:rPr>
        <w:t xml:space="preserve">   </w:t>
      </w:r>
      <w:r>
        <w:rPr>
          <w:rStyle w:val="C5"/>
        </w:rPr>
        <w:t>Для наших одиннадцатиклассников сегодня, так же как и для первоклассников, волнительный день — выход на финишную прямую. Они сегодня начинают  свой последний учебный год.  Слово предоставляется учащимся 11 -го класса!</w:t>
      </w:r>
    </w:p>
    <w:p>
      <w:pPr>
        <w:pStyle w:val="C0"/>
        <w:spacing w:before="0" w:after="0"/>
        <w:rPr>
          <w:rStyle w:val="C5"/>
        </w:rPr>
      </w:pPr>
      <w:r>
        <w:rPr/>
      </w:r>
    </w:p>
    <w:p>
      <w:pPr>
        <w:pStyle w:val="C0"/>
        <w:spacing w:before="0" w:after="0"/>
        <w:rPr/>
      </w:pPr>
      <w:r>
        <w:rPr>
          <w:b/>
          <w:u w:val="single"/>
        </w:rPr>
        <w:t>ТРЕК № 6</w:t>
      </w:r>
      <w:r>
        <w:rPr>
          <w:u w:val="single"/>
        </w:rPr>
        <w:t xml:space="preserve">  </w:t>
      </w:r>
      <w:r>
        <w:rPr>
          <w:rStyle w:val="C5"/>
          <w:b/>
        </w:rPr>
        <w:t xml:space="preserve">    Песня  «Круто ты попал в первый класс»</w:t>
      </w:r>
    </w:p>
    <w:p>
      <w:pPr>
        <w:pStyle w:val="C0"/>
        <w:spacing w:before="0" w:after="0"/>
        <w:rPr>
          <w:rStyle w:val="C5"/>
          <w:b/>
          <w:b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</w:p>
    <w:p>
      <w:pPr>
        <w:pStyle w:val="C0"/>
        <w:spacing w:before="0" w:after="0"/>
        <w:rPr/>
      </w:pPr>
      <w:r>
        <w:rPr>
          <w:bCs/>
        </w:rPr>
        <w:t xml:space="preserve">И чтобы ваше  многолетнее  путешествие на корабле под названием «Школа» было благополучным и  успешным мы дарим вам </w:t>
      </w:r>
      <w:r>
        <w:rPr>
          <w:b/>
          <w:bCs/>
        </w:rPr>
        <w:t>Кораблик удачи</w:t>
      </w:r>
      <w:r>
        <w:rPr>
          <w:bCs/>
        </w:rPr>
        <w:t>.</w:t>
      </w:r>
    </w:p>
    <w:p>
      <w:pPr>
        <w:pStyle w:val="C0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ручение подарков первоклассник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Школьные годы бегут очень быстро. Сегодня мы перелистываем страничку удивительной книги, которая называется «Школьная жизнь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В нашей школе работают творческие, увлеченные педагоги и сегодня  их поздравляют с праздником первого звонка  наши одиннадцатиклассн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рогу знаний время отправля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м отдаст и сердце и тепл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ви хотим учителям призна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так порой бывает с нами нелегк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узнают все учител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з них не кружится Земл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з них ребятам не прожи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счастье - рядом с вами быт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  <w:r>
        <w:rPr>
          <w:rFonts w:cs="Times New Roman" w:ascii="Times New Roman" w:hAnsi="Times New Roman"/>
          <w:sz w:val="24"/>
          <w:szCs w:val="24"/>
        </w:rPr>
        <w:t xml:space="preserve">   Мы знаем, что мудрость, терпение, опы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любых обстоятельствах жизни помогу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вас мы учились и будем учить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обещаем примерно трудиться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иветствуем самых добрых …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отзывчивых …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 понимающих …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х справедливых …   </w:t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. </w:t>
      </w:r>
      <w:r>
        <w:rPr>
          <w:rFonts w:cs="Times New Roman" w:ascii="Times New Roman" w:hAnsi="Times New Roman"/>
          <w:sz w:val="24"/>
          <w:szCs w:val="24"/>
        </w:rPr>
        <w:t>Наших дорогих учителе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ждый из нас передать вам го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ячу добрых и ласковы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ваших вчерашн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нынешних ва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удущих уче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классник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ем счастья школе нашей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е родным учителям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ы, что всех нежней и краше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нести позвольте в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 уважения и признательности за Ваш кропотливый труд примите эти осенние цве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ТРЕК № 7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музыка, дарят цвет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Пролетело лето звонкое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снова за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оржественно и гром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озвенит зво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Первый звонок – малиновый зв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ется со всех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лшебный розовый с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х, прекрасных врем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Звон познакомит нас с новой стра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 неведомый кр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друг станет чудесной вес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превратится в м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 Первый звонок - начало нач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– первый прич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ный звон в сердцах прозвуч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с в свои выси умч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Ученик Друзья, снова праздник на школьном двор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ервый звонок прозвенит в сентябр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, снова праздник, День знаний у н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же, звонок, в добрый путь, в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Право дать первый  звонок предоставляется первокласснице  Селефонтовой Варваре  и ученику 11  класс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гтяреву Владиславу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ТРЕК № 8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сня «Сегодня мы снова садимся за парты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Равнение на флаг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ТРЕК № 3</w:t>
      </w:r>
      <w:r>
        <w:rPr>
          <w:rFonts w:cs="Times New Roman" w:ascii="Times New Roman" w:hAnsi="Times New Roman"/>
          <w:b/>
          <w:i/>
          <w:sz w:val="24"/>
          <w:szCs w:val="24"/>
        </w:rPr>
        <w:t>(звучит гимн РФ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На этом торжественная линейка, посвященная празднику Первого звонка считается закрытой. 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вершить круг почёта и первыми войти в  нашу родную школу, на свой первый урок. Предоставляется нашим первоклассникам в сопровождении наших уважаемых старшеклассников…   </w:t>
      </w:r>
      <w:r>
        <w:rPr>
          <w:rFonts w:cs="Times New Roman" w:ascii="Times New Roman" w:hAnsi="Times New Roman"/>
          <w:b/>
          <w:u w:val="single"/>
        </w:rPr>
        <w:t>ТРЕК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Наш сегодняшний праздник закончен, но пусть радость встречи будет бесконечной. До новой встречи. Приглашаем вас на уроки Знан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ат школьные мелод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«Сегодня мы снова садимся за парт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мы снова садимся за парт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те же тетради, таблица и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 в прошлом и снова учит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овую мы открываем страни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&amp; школы последни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 всего нас ж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школой прощаться мы будем уже вот-в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ова в класс, &amp; мы заходим парами и сидим за парт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иии к доске выходи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&amp; как листва осенняя, мысли все рассеян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ем мы тебя, &amp;  выпуск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ь мамы и папы на нас наглядят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ми детьми они очень гордя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иннадцать лет пролетают как птиц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мы обещаем сюда возвратить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&amp;  школы последни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 всего нас ж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школой прощаться мы будем уже вот-в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ова в класс, &amp; мы заходим парами и сидим за парт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ииии к доске выходи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&amp; как листва осенняя, мысли все рассеян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ем мы тебя, &amp; выпуск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&amp; школы последни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ова в класс, &amp; мы заходим парами и сидим за парт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иии к доске выходи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&amp; как листва осенняя, мысли все рассеян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ем мы теб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ыпуск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есня  «Круто ты попал в первый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воклассник - это круто! </w:t>
              <w:br/>
              <w:t>Первоклассник - это да! </w:t>
              <w:br/>
              <w:t>Ведь учиться в первом классе </w:t>
              <w:br/>
              <w:t>Это вам не ерунда! </w:t>
              <w:br/>
              <w:t>В нашем дружном коллективе </w:t>
              <w:br/>
              <w:t>Мы, ребята, просто класс! </w:t>
              <w:br/>
              <w:t>А учительница наша </w:t>
              <w:br/>
              <w:t>В своём деле - прямо ас! </w:t>
              <w:br/>
              <w:t>Заряжает нам задачи, </w:t>
              <w:br/>
              <w:t>Цифры, буквы, не на миг! </w:t>
              <w:br/>
              <w:t>А потом оценки сдачей </w:t>
              <w:br/>
              <w:t>Улетают в наш дневник! </w:t>
              <w:br/>
              <w:t>Много книжек изучили, </w:t>
              <w:br/>
              <w:t>Интерес наш не пропал, </w:t>
              <w:br/>
              <w:t>И задачки все решили, </w:t>
              <w:br/>
              <w:t>В общем, круто ты попал. </w:t>
              <w:br/>
              <w:br/>
              <w:t>Круто ты попал в 1 класс, </w:t>
              <w:br/>
              <w:t>Ты учись, не ленись! </w:t>
              <w:br/>
              <w:t>Быстрей за дело берись! </w:t>
              <w:br/>
              <w:t>Круто ты попал в 1класс,</w:t>
              <w:br/>
              <w:t>Ты учись, не ленись! </w:t>
              <w:br/>
              <w:t>Быстрей за дело берись. 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боялись, волновались,</w:t>
              <w:br/>
              <w:t>Когда в школу нас вели.</w:t>
              <w:br/>
              <w:t>Думали уроки – скука</w:t>
              <w:br/>
              <w:t>И что зря нас привели!</w:t>
              <w:br/>
              <w:t>Волновались мы напрасно,</w:t>
              <w:br/>
              <w:t>Оказалось всё о'кей!</w:t>
              <w:br/>
              <w:t>На уроках было классно</w:t>
              <w:br/>
              <w:t>И учитель – не злод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лады мы писали,</w:t>
              <w:br/>
              <w:t>занимались ЭВМ,</w:t>
              <w:br/>
              <w:t>стенгазеты выпускали</w:t>
              <w:br/>
              <w:t>посещали мы музей.</w:t>
              <w:br/>
              <w:t>Нас директор звал на сцену</w:t>
              <w:br/>
              <w:t>И подарки нам вручал.</w:t>
              <w:br/>
              <w:t>Оказалось я, ребята, </w:t>
              <w:br/>
              <w:t>в самый лучший класс поп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br/>
              <w:t>Круто ты попал в 1 класс, </w:t>
              <w:br/>
              <w:t>Ты учись, не ленись! </w:t>
              <w:br/>
              <w:t>Быстрей за дело берись! </w:t>
              <w:br/>
              <w:t>Круто ты попал в 1класс,</w:t>
              <w:br/>
              <w:t>Ты учись, не ленись! </w:t>
              <w:br/>
              <w:t>Быстрей за дело берись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rFonts w:eastAsia="Calibri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45:00Z</dcterms:created>
  <dc:creator>STK</dc:creator>
  <dc:description/>
  <cp:keywords/>
  <dc:language>en-US</dc:language>
  <cp:lastModifiedBy>Лариса</cp:lastModifiedBy>
  <dcterms:modified xsi:type="dcterms:W3CDTF">2018-08-14T17:03:00Z</dcterms:modified>
  <cp:revision>8</cp:revision>
  <dc:subject/>
  <dc:title>Сценарий линейки  1 сентября 2016-2017 учебного года</dc:title>
</cp:coreProperties>
</file>