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конкурс методических разработок мероприятий  досуговой и внеурочной педагогической деятельности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ческая разрабо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ого от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Фитнес аэроби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утяева Марина Григорье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общеобразовательное учреждение Самарской области средняя общеобразовательная школа с. Кош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ошкин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ое подразделение дополнительного образования детей Детско-юношеская спортив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firstLine="708"/>
        <w:rPr>
          <w:b/>
          <w:b/>
          <w:bCs/>
        </w:rPr>
      </w:pPr>
      <w:r>
        <w:rPr>
          <w:b/>
          <w:bCs/>
        </w:rPr>
        <w:t>"Утверждаю"</w:t>
        <w:tab/>
      </w:r>
      <w:r>
        <w:rPr/>
        <w:tab/>
        <w:tab/>
        <w:tab/>
        <w:t xml:space="preserve">     Программа принята</w:t>
      </w:r>
    </w:p>
    <w:p>
      <w:pPr>
        <w:pStyle w:val="Normal"/>
        <w:autoSpaceDE w:val="false"/>
        <w:rPr/>
      </w:pPr>
      <w:r>
        <w:rPr/>
        <w:t>Директор ГБОУ СОШ с. Кошки</w:t>
        <w:tab/>
        <w:tab/>
        <w:t xml:space="preserve">               Решением педагогического совета</w:t>
      </w:r>
    </w:p>
    <w:p>
      <w:pPr>
        <w:pStyle w:val="Normal"/>
        <w:autoSpaceDE w:val="false"/>
        <w:rPr/>
      </w:pPr>
      <w:r>
        <w:rPr/>
        <w:t>муниципального района Кошкинский</w:t>
        <w:tab/>
        <w:tab/>
        <w:t xml:space="preserve"> </w:t>
      </w:r>
    </w:p>
    <w:p>
      <w:pPr>
        <w:pStyle w:val="Normal"/>
        <w:autoSpaceDE w:val="false"/>
        <w:rPr>
          <w:u w:val="single"/>
        </w:rPr>
      </w:pPr>
      <w:r>
        <w:rPr/>
        <w:t>Самарской области</w:t>
        <w:tab/>
        <w:tab/>
        <w:tab/>
        <w:tab/>
        <w:tab/>
        <w:tab/>
        <w:t xml:space="preserve">Протокол №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_________________В.М. Гусаров</w:t>
        <w:tab/>
        <w:tab/>
        <w:t>от « ____ »      ________  2017 г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каз №   </w:t>
      </w:r>
      <w:r>
        <w:rPr>
          <w:u w:val="single"/>
        </w:rPr>
        <w:t>___</w:t>
      </w:r>
      <w:r>
        <w:rPr/>
        <w:t xml:space="preserve">  от  « </w:t>
      </w:r>
      <w:r>
        <w:rPr>
          <w:u w:val="single"/>
        </w:rPr>
        <w:t xml:space="preserve">_____ </w:t>
      </w:r>
      <w:r>
        <w:rPr/>
        <w:t xml:space="preserve">»  </w:t>
      </w:r>
      <w:r>
        <w:rPr>
          <w:u w:val="single"/>
        </w:rPr>
        <w:t>__________</w:t>
      </w:r>
      <w:r>
        <w:rPr/>
        <w:t xml:space="preserve">  2017 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ого отд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Фитнес аэроби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п программы:  модифицирован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7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равленност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физкультурно-спортивн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зраст детей: 8-15  лет 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рок реализации программы: </w:t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</w:rPr>
        <w:t>3 года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тяева Марина Григо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нер - преподаватель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ДОД ДЮСШ по фитнес - аэроб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ош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ояснительная записка ………………………………..............................3</w:t>
        <w:tab/>
      </w:r>
      <w:r>
        <w:rPr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правленность дополнительной образовательной программы …………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зна, актуальность……………………………………………………..3-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ая целесообразность.……….…………………………………4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Цель и задачи дополнительной образовательной программы………...4  -5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личительные особенности данной программы   ………………………..5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детей, участвующих в реализации программы..............................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дополнительной образовательной программы.……….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ы  занятий….……………………………………………………………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жим занятий ………………………………………………………………..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 ……………………………………………………...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ы  оценки результативности …………………………………………..6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ормы подведения итогов …………………………………………………..6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определения их результативности………………………………..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Учебно-тематический план.    </w:t>
      </w:r>
    </w:p>
    <w:p>
      <w:pPr>
        <w:pStyle w:val="Normal"/>
        <w:tabs>
          <w:tab w:val="clear" w:pos="708"/>
          <w:tab w:val="left" w:pos="78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3" w:leader="none"/>
        </w:tabs>
        <w:rPr>
          <w:sz w:val="28"/>
          <w:szCs w:val="28"/>
        </w:rPr>
      </w:pPr>
      <w:r>
        <w:rPr>
          <w:sz w:val="28"/>
          <w:szCs w:val="28"/>
        </w:rPr>
        <w:t>Первый год обучения.………………………………………………………..7</w:t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>
          <w:bCs/>
          <w:sz w:val="28"/>
          <w:szCs w:val="28"/>
        </w:rPr>
        <w:t>Второй год обучения…………………………………………………………8</w:t>
        <w:tab/>
        <w:t xml:space="preserve">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тий год обучения…………………………………………………………9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держание программы …………………………………………… 10-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Методическое обеспечение программы ……………………….    14 - 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Список литературы …………………………………………................  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.  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Направленность:  физкультурно-спор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 составлена на основе школьной программы по внеклассной работе для детей младшего, среднего и старшего школьного возраста.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rongEmphasis"/>
          <w:color w:val="444444"/>
          <w:sz w:val="28"/>
          <w:szCs w:val="28"/>
          <w:u w:val="single"/>
        </w:rPr>
        <w:t>Новизна программы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sz w:val="28"/>
          <w:szCs w:val="28"/>
        </w:rPr>
        <w:t>обусловлена современным тенденциям развития образования и заключается в ориентации ее цели, а также введением модулей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«Духовно-нравственные основы физкультурно-спортивной деятельности»</w:t>
      </w:r>
      <w:r>
        <w:rPr>
          <w:rStyle w:val="Appleconvertedspace"/>
          <w:i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Проектная  деятельность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инновационных физкультурно-спортивных методи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тнес - технологии - это современные комплексные физкультурно-оздоровительные направления и системы физических упражнений (ритмика, ритмическая гимнастика, аэробика и её разновидности, стретчинг, хип-хоп, бодифлекс, пилатес и др.), направленные на физическое совершенствование всех слоёв населения, повышение и поддержание умственной и физической работоспособности в повседневной учебной и трудовой деятельности, формирование физической и спортивной культур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хватывая различные формы двигательной активности, фитнес удовлетворяет потребности различных социальных групп населения в физкультурно-оздоровительной деятельности за счёт разнообразия фитнес-программ, их доступности и эмоциональности занятий. Он содействует повышению не только двигательной, но и общей культуры занимающихся, расширению их кругозора. </w:t>
      </w:r>
    </w:p>
    <w:p>
      <w:pPr>
        <w:pStyle w:val="Normal"/>
        <w:spacing w:before="280" w:after="280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Обладая значительными адаптационными и интегративными возможностями, фитнес аэробика  является феноменом современной физической культуры, имеющим полифункциональное значение для различных сфер общественной жизни. Это способствует его интеграции во все виды физической культуры и, в частности, в физкультурное образование детей дошкольного и школьного возраста. </w:t>
      </w:r>
    </w:p>
    <w:p>
      <w:pPr>
        <w:pStyle w:val="Style15"/>
        <w:shd w:fill="FFFFFF" w:val="clear"/>
        <w:spacing w:before="0" w:after="192"/>
        <w:rPr/>
      </w:pPr>
      <w:r>
        <w:rPr>
          <w:rStyle w:val="StrongEmphasis"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>. Напряженная умственная работа, стрессы, гиподинамия вызывают у детей значительные перегрузки, являются причиной многих заболеваний. Программа общеобразовательной школы  не может полностью решить проблему физической культуры, формирования здорового образа жизни в связи с чем, возрастает роль дополнительного образования по обеспечению двигательной активности детей и подростков.</w:t>
      </w:r>
    </w:p>
    <w:p>
      <w:pPr>
        <w:pStyle w:val="Style15"/>
        <w:shd w:fill="FFFFFF" w:val="clear"/>
        <w:spacing w:before="0" w:after="192"/>
        <w:rPr>
          <w:sz w:val="28"/>
          <w:szCs w:val="28"/>
        </w:rPr>
      </w:pPr>
      <w:r>
        <w:rPr>
          <w:sz w:val="28"/>
          <w:szCs w:val="28"/>
        </w:rPr>
        <w:t>Аэробика - одна из самых ярких, динамичных, и потому - привлекательных, разновидностей физических тренировок, развивающих физические способности, формирующих художественно-эстетический вкус, ценностное отношение к здоровью.</w:t>
      </w:r>
    </w:p>
    <w:p>
      <w:pPr>
        <w:pStyle w:val="Style15"/>
        <w:shd w:fill="FFFFFF" w:val="clear"/>
        <w:spacing w:before="0" w:after="192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shd w:fill="FFFFFF" w:val="clear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Фитнес-аэробика» предусматривает развитие творческих способностей детей, удовлетворение их индивидуальных потребностей на  физическое развитие и совершенствование, на формирование таких качеств личности как: активность, инициативность, конкурентоспособность, готовность обучаться, творчески мыслить и находить нестандартные решения в течение всей жизни, умение ставить и достигать собственные цели, вести диалог и работать в команде, способность к активной творческой </w:t>
      </w:r>
    </w:p>
    <w:p>
      <w:pPr>
        <w:pStyle w:val="Style15"/>
        <w:shd w:fill="FFFFFF" w:val="clear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и, социализации и адаптации к требованиям и условиям жизни современного общества.</w:t>
      </w:r>
    </w:p>
    <w:p>
      <w:pPr>
        <w:pStyle w:val="Style15"/>
        <w:shd w:fill="FFFFFF" w:val="clear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хнологии проектно-исследовательской деятельности, проведение акций «Танцевальный марафон», «Мы – за здоровый образ жизни!», «Флэш моб для сверстников», участие обучающихся в районных и областных спортивных и культурных мероприятиях, праздниках позволяют сформировать у подростков активную гражданскую позицию и пропагандировать здоровый образ жизни и спор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едагогическая целесообразность программы</w:t>
      </w:r>
      <w:r>
        <w:rPr>
          <w:sz w:val="28"/>
          <w:szCs w:val="28"/>
        </w:rPr>
        <w:t xml:space="preserve"> — наряду с физическим развитием педагог большое внимание уделяет развитию у учащихся таких личностных качеств   как трудолюбие и упорство, стремление к созиданию, вера в свои силы, стремление к победе и нацеленность на успех. В процессе освоения программы формируется индивидуальный стиль, происходит преодоление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направлена так же на укрепление  психического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тематический план и тематика занятий аналогичны учебно-тематическому плану программы «Фитнес -аэробика», но включает разделы, направленные на индивидуальный план коррекции тела и стиля, самостоятельную работу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Style15"/>
        <w:shd w:fill="FFFFFF" w:val="clear"/>
        <w:spacing w:before="0" w:after="192"/>
        <w:jc w:val="both"/>
        <w:rPr/>
      </w:pPr>
      <w:r>
        <w:rPr>
          <w:sz w:val="28"/>
          <w:szCs w:val="28"/>
        </w:rPr>
        <w:t>- Формирование  устойчивой  потребности в бережном отношении к здоровью как общечеловеческой ценности посредством занятий фитнес - аэробик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Обучать двигательным действиям, нацеленным на укрепление здоровья, развитие основных физических качеств и повышение функциональных возможностей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Развивать основные физические качества, координационные ориентационно - пространственные, временные, ритми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Формировать культуру движений, обогащать двигательный опыт физическими упражнениями с общеразвивающей и корригирующей направл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Обучать навыкам и умениям в физкультурно-оздоровительной деятельности, самостоятельной организации занятий физическими упражнениями под му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Формировать представление о здоровом образе жизни, влиянии движения и музыки на состояние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Обучать приёмам релаксации и самодиагно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Обеспечить формирование правильной осанки, укрепление мышечного корсета средствами оздоровительной аэробики, ритмической гимнастики с предметами, танцевальны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Воспитывать личность обучающегося с установкой на здоровый образ жизни, способной к сотрудничеству в творческой 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тличительной особенностью дан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спользование музыкального сопровождения в развитии физических качеств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ногообразие используемых средств и мет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актические занятия, теоретико-методические занятия по фитнес-аэробике как массовому виду спорта с использованием видео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меется ярко выраженный образовательный эффект программы, который заключается в расширении анатомо-физиологических знаний в области физической культу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зраст дете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учащиеся 8 - 15 лет  с разным уровнем физической подготовленности, группой здоровья – основная и подготовительная (по заключению врач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ассчитана на три года обучения. Первые два года обучения (этап спортивной  подготовки) даёт обучающимся базовые умения и знания. Программа третьего года  обучения сконцентрирована на углублённой  подготов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ормы 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деятельности – групповые, индивиду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нировки (практические зан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оретические занятия,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иллюстративным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DVD и видео касс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и подбор музыкальных фраг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консультации в рамках зан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еседования с учащимися и родителями.</w:t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за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и учебный план рассчитаны на 50 недель в год, причем практические занятия составляют большую часть программы. </w:t>
      </w:r>
    </w:p>
    <w:p>
      <w:pPr>
        <w:pStyle w:val="Normal"/>
        <w:shd w:fill="FFFFFF" w:val="clear"/>
        <w:ind w:left="38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учебно-тренировочного занятия составляет следующие нормы:</w:t>
      </w:r>
    </w:p>
    <w:p>
      <w:pPr>
        <w:pStyle w:val="Normal"/>
        <w:shd w:fill="FFFFFF" w:val="clear"/>
        <w:ind w:left="38" w:right="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ind w:left="38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для  1 года обучения  - 2 часа, периодичность 2 раза в неделю, количество часов в неделю 4, количество часов в год -144.</w:t>
      </w:r>
    </w:p>
    <w:p>
      <w:pPr>
        <w:pStyle w:val="Normal"/>
        <w:shd w:fill="FFFFFF" w:val="clear"/>
        <w:ind w:left="38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для 2 года обучения – 2 часа, периодичность – 3 раза в неделю, количество часов в неделю – 6, количество часов в год – 216.</w:t>
      </w:r>
    </w:p>
    <w:p>
      <w:pPr>
        <w:pStyle w:val="Normal"/>
        <w:shd w:fill="FFFFFF" w:val="clear"/>
        <w:ind w:left="38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– 3 года обучения – 3 часа  - 3 раза в неделю, количество часов в неделю 9, количество часов в год – 324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  освоения программы  обучаю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яют и развивают практические навыки фитнес -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ают свою физическую силу и выносл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гут адекватно воспринимать свое тело и грамотно распределять  свою физическ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ют составлять программу тренировки для себя, исходя из своих возможностей и индивидуаль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азывают положительный эмоциональный отклик на занятия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интересованы в дальнейшем развитии своего тела, сти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ют устойчивый интерес к занятиям фитнесом и желание заниматься в дальнейше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рмы оценки результатив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динамики результатов выполнения  контрольных (тестовых)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чет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ое 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консультации и беседы с учащимися и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олнение  индивидуальных карт личных достиже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, показательные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 учащихся и родите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подведения ит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, фестивали, показательные выступления, фитнес марафон, мастер класс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пособы определения  результатив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динамики результатов выполнения  контрольных (тестовых)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четны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ое 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консультации и беседы с учащимися и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олнение  индивидуальных карт личных достижени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, показательные выступления, мастер  классы.</w:t>
      </w:r>
    </w:p>
    <w:p>
      <w:pPr>
        <w:pStyle w:val="Normal"/>
        <w:shd w:fill="FFFFFF" w:val="clear"/>
        <w:ind w:left="595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ами реализации дополнительной общеобразовательной общеразвивающей  программа  являются: </w:t>
      </w:r>
    </w:p>
    <w:p>
      <w:pPr>
        <w:pStyle w:val="Normal"/>
        <w:shd w:fill="FFFFFF" w:val="clear"/>
        <w:ind w:left="595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е участие обучающихся  в показательных выступлениях «Черлидинг», открытых уроках, мастер-классах, творческих отчётах с ранее изученными комплексами упражнений, а также собственными </w:t>
      </w:r>
    </w:p>
    <w:p>
      <w:pPr>
        <w:pStyle w:val="Normal"/>
        <w:shd w:fill="FFFFFF" w:val="clear"/>
        <w:ind w:left="595" w:firstLine="114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hd w:fill="FFFFFF" w:val="clear"/>
        <w:ind w:left="595" w:firstLine="114"/>
        <w:jc w:val="both"/>
        <w:rPr>
          <w:sz w:val="28"/>
          <w:szCs w:val="28"/>
        </w:rPr>
      </w:pPr>
      <w:r>
        <w:rPr>
          <w:sz w:val="28"/>
          <w:szCs w:val="28"/>
        </w:rPr>
        <w:t>комплексами. В ходе всего курса учащиеся создают графики своих достижений.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jc w:val="left"/>
        <w:rPr/>
      </w:pPr>
      <w:r>
        <w:rPr>
          <w:color w:val="000000"/>
          <w:u w:val="none"/>
        </w:rPr>
        <w:t xml:space="preserve">                 </w:t>
      </w:r>
      <w:r>
        <w:rPr>
          <w:color w:val="000000"/>
          <w:u w:val="none"/>
          <w:lang w:val="en-US"/>
        </w:rPr>
        <w:t>II</w:t>
      </w:r>
      <w:r>
        <w:rPr>
          <w:color w:val="000000"/>
          <w:u w:val="none"/>
        </w:rPr>
        <w:t xml:space="preserve">. </w:t>
      </w:r>
      <w:r>
        <w:rPr>
          <w:color w:val="000000"/>
          <w:sz w:val="28"/>
          <w:u w:val="none"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1- 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"/>
        <w:gridCol w:w="5408"/>
        <w:gridCol w:w="972"/>
        <w:gridCol w:w="1080"/>
        <w:gridCol w:w="1440"/>
      </w:tblGrid>
      <w:tr>
        <w:trPr/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602" w:hRule="atLeast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а</w:t>
            </w:r>
          </w:p>
        </w:tc>
      </w:tr>
      <w:tr>
        <w:trPr>
          <w:trHeight w:val="2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 развития фитнес аэроб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азвития гимнастики  и фитнеса в Рос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итнес аэроб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из анатомии, физиологии, гигиены, врачебный контроль и самоконтро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портивной тренировки, планирование, построение размин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хнике фитнес аэроб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волевой облик спортсме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  по фитнес аэроби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о-инструкторская и судейская 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изиче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 физическая подгот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Техниче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упраж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азовых упражн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бло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ующие элементы  фитнес аэроб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рующие элемен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соединения и комбин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игры по задан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своения тех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, соревнования, показательные выступления, открытые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и итоговые  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8</w:t>
      </w:r>
    </w:p>
    <w:p>
      <w:pPr>
        <w:pStyle w:val="Heading2"/>
        <w:spacing w:lineRule="auto" w:line="240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 - й 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"/>
        <w:gridCol w:w="5408"/>
        <w:gridCol w:w="972"/>
        <w:gridCol w:w="1080"/>
        <w:gridCol w:w="1440"/>
      </w:tblGrid>
      <w:tr>
        <w:trPr/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602" w:hRule="atLeast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а</w:t>
            </w:r>
          </w:p>
        </w:tc>
      </w:tr>
      <w:tr>
        <w:trPr>
          <w:trHeight w:val="2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 развития фитнес аэроб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азвития гимнастики  и фитнеса в Рос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итнес аэроб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из анатомии, физиологии, гигиены, врачебный контроль и самоконтро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портивной тренировки, планирование, построение размин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хнике фитнес аэроб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волевой облик спортсме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  по фитнес аэроби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о-инструкторская и судейская 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Физиче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 физическая подгот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Техниче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упраж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азовых упражн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бло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ующие  элементы  фитнес аэроб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рующие элемен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соединения и комбин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игры по задан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своения тех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, соревнования, показательные выступления, открытые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и итоговые  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/>
      </w:pPr>
      <w:r>
        <w:rPr/>
        <w:t>9</w:t>
      </w:r>
    </w:p>
    <w:p>
      <w:pPr>
        <w:pStyle w:val="Heading2"/>
        <w:spacing w:lineRule="auto" w:line="240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3 - й 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"/>
        <w:gridCol w:w="5408"/>
        <w:gridCol w:w="972"/>
        <w:gridCol w:w="1080"/>
        <w:gridCol w:w="1440"/>
      </w:tblGrid>
      <w:tr>
        <w:trPr/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602" w:hRule="atLeast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а</w:t>
            </w:r>
          </w:p>
        </w:tc>
      </w:tr>
      <w:tr>
        <w:trPr>
          <w:trHeight w:val="21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 развития фитнес аэроб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азвития гимнастики  и фитнеса в Рос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итнес аэроб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из анатомии, физиологии, гигиены, врачебный контроль и самоконтро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портивной тренировки, планирование, построение размин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хнике фитнес аэроб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волевой облик спортсме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  по фитнес аэробик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о-инструкторская и судейская 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зиче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 физическая подгот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Техниче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упраж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азовых упражн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бло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ующие  элементы  фитнес аэроб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рующие элемен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соединения и комбин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игры по задан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своения тех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, соревнования, показательные выступления, открытые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8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и итоговые  меропри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</w:tbl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. Содержание программы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омогает улучшить физические, физиологические и психические возможности ребенка с помощью правильного планирования занятий, дополняющих уроки физической культуры. В основу планирования положены знания, базирующиеся на научных экспериментах, выполненных в различных отраслях науки, таких как педагогика, физиология, психология, спортивная медицина, опыт ряда педагогов по физической культуре,  а так же мой практический опыт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>Каждая раздел состоит из теоретической и практической части. Теоретическая часть включает в себя объяснение педагогом необходимых теоретических понятий, беседу с учащимися, показ изучаемых элементов ритмики, подвижных игр, просмотр видеофильмов и презентаций.  А так же изучение теории вплетается в содержание каждого учебного занятия. Практическая часть более чем на 90 % представлена практическими действиями – физическими упражнениями. Двигательный опыт учащихся обогащается подвижными играми, ритмико-гимнастическими упражнениями и элементами  фитнеса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громное  значение  для   ребёнка  имеет  участие в  жизни   класса  вне  школьных  уроков.  Для   многих  ребят - это  основной  мотив   посещения школы,  так  как  есть   возможность  проявить  инициативу  и   самостоятельность,  ответственность  и   открытость.  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Cs/>
          <w:sz w:val="28"/>
          <w:szCs w:val="28"/>
        </w:rPr>
        <w:t>Гимнастические этю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Cs/>
          <w:sz w:val="28"/>
          <w:szCs w:val="28"/>
        </w:rPr>
        <w:t>Элементы танца и простые танцевальные движения</w:t>
      </w:r>
      <w:r>
        <w:rPr>
          <w:sz w:val="28"/>
          <w:szCs w:val="28"/>
        </w:rPr>
        <w:t>: шаги — мягкий, перекатный, острый, на полупальцах. Бег на носках. Притопы одной ногой с хлопками. Кружение через правое плечо с поднятыми руками, кружение парами — на месте и на ходу. Приставной и переменный шаги вперед, в сторону, назад. Шаги галопа — прямой, боково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Cs/>
          <w:sz w:val="28"/>
          <w:szCs w:val="28"/>
        </w:rPr>
        <w:t>Упражнение на расслабление мышц</w:t>
      </w:r>
      <w:r>
        <w:rPr>
          <w:sz w:val="28"/>
          <w:szCs w:val="28"/>
        </w:rPr>
        <w:t>. “Мягкие руки” </w:t>
      </w:r>
      <w:r>
        <w:rPr>
          <w:i/>
          <w:iCs/>
          <w:sz w:val="28"/>
          <w:szCs w:val="28"/>
        </w:rPr>
        <w:t>- п</w:t>
      </w:r>
      <w:r>
        <w:rPr>
          <w:sz w:val="28"/>
          <w:szCs w:val="28"/>
        </w:rPr>
        <w:t>одняв руки вверх, уронить вниз кисти, локти, и слегка наклонившись вперед, уронить руки вниз; руки поднять вверх, уронить вниз с небольшим наклоном вперед. “Маятник” - в широкой стойке, раскачивание руками вправо-влево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зовая аэробика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Cs/>
          <w:sz w:val="28"/>
          <w:szCs w:val="28"/>
        </w:rPr>
        <w:t>Базовые шаги:</w:t>
      </w:r>
      <w:r>
        <w:rPr>
          <w:sz w:val="28"/>
          <w:szCs w:val="28"/>
        </w:rPr>
        <w:t> “Марш”, “Бейсик”, “Степ-тач”, “Дабл-степ”, “Оупен-степ”, “Стрэдл”, “Ни-ап”, “Захлест”, “Греп-вайн”, “V-степ”, “А-степ”, “Хил-диг”, “Кик”, “Ланч”, “Джампинг-джек”. Шаги выполняются на 4 и 8 счетов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Cs/>
          <w:sz w:val="28"/>
          <w:szCs w:val="28"/>
        </w:rPr>
        <w:t>Методы обучения</w:t>
      </w:r>
      <w:r>
        <w:rPr>
          <w:sz w:val="28"/>
          <w:szCs w:val="28"/>
        </w:rPr>
        <w:t>: целостный и расчлененный. Используется в работе метод “зеркального показа”. Деятельность занимающихся на уроках аэробики может быть организована фронтальным (все занимающиеся одновременно выполняют упражнения) способом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Cs/>
          <w:sz w:val="28"/>
          <w:szCs w:val="28"/>
        </w:rPr>
        <w:t>Структура занятия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> имеет 3 части: подготовительную, основную и заключительную.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часть – темп музыки 124-136 уд/мин, время 8-10мин Основная часть – темп музыки 128- 142 уд/мин, к концу основной части 124-136 уд/мин. Основная часть делится на 3 блока: аэробный разогрев, танцевальная (или “калистеника”) и игровая. Заключительная часть - темп музыкального сопровождения 110-130 музыкальных акцентов в минуту, время 5 минут, в положении сидя на полу или леж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Cs/>
          <w:sz w:val="28"/>
          <w:szCs w:val="28"/>
        </w:rPr>
        <w:t>Содержание занят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базовых шагов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движения частями тела (повороты головы, наклоны, круговые движения плечами, выставление ноги на носок, движение стопой)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движения для обширных мышечных групп (полуприседы, движения туловищем, варианты шагов на месте и с перемещением в сочетании с движениями рук)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третчинг – упражнения на гибкость (растягивание мышц голени, передней и задней поверхности бедра, поясницы, живота, рук)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полу – “калистеника” (на силу и силовую выносливость мышц брюшного пресса спины, рук и плечевого пояса, бедра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Cs/>
          <w:sz w:val="28"/>
          <w:szCs w:val="28"/>
        </w:rPr>
        <w:t>Музыкальный размер</w:t>
      </w:r>
      <w:r>
        <w:rPr>
          <w:sz w:val="28"/>
          <w:szCs w:val="28"/>
        </w:rPr>
        <w:t>: 4/4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ическая аэробика с предметами (мяч, скакалка,  гимнастическая ленточка 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Cs/>
          <w:sz w:val="28"/>
          <w:szCs w:val="28"/>
        </w:rPr>
        <w:t>Классическая аэробика с мячом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и проведении занятий с детьми 8 – 15  лет желательно использовать мячи диаметром 18–20 см. Занятие имеет 3 части: подготовительную, основную и заключительную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одготовительная часть – 8-10 мин. Упражнения без предмета, ходьба в чередовании с бегом, прыжки, упражнения на восстановление дыхания. Основная часть – 28-30 мин. Рекомендуется разделить на  работу с предметом и игровую. При проведении занятий с мячом темп музыкального сопровождения должен составлять не ниже 110-120 музыкальных акцентов в минуту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Заключительная часть – 5 мин., упражнения на восстановление дыхания, расслабление, внимание. В аэробике с мячом рекомендуется выполнять следующие упражнения для развития координации движений: передачи из одной руки в другую – перед собой, над головой, за спиной, под ногой, партнеру; броски и ловля после удара о пол; броска вверх, в стену, от партнера; ловля – двумя руками, одной рукой; перекаты по полу, по телу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лассическая аэробика со скакалкой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ыжки через скакалку являются одной из любимых игр детей. Проведение занятий под музыку значительно повышает их интерес к занятиям. Основным содержанием аэробики со скакалкой являются различного рода скачки, подскоки, прыжки, выполняемые со скакалкой индивидуально. Длина скакалки подбирается следующим образом: нужно встать на скакалку, ноги на ширине плеч, натянуть скакалку вверх. Ручки или узлы должны доставать до плеч.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скакалку следует осваивать в следующем порядке: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Разучить подскоки, прыжки без скакалки и без музыкального сопровождения.</w:t>
        <w:br/>
        <w:t>2. Разучить движения со скакалкой без музыки, затем под музыку.</w:t>
        <w:br/>
        <w:t>3. Разучить простейшие комбинации прыжков без музыки, затем под музыку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ть травм голеностопных, коленных сустав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емление выполнять мягко на подушечки пальце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ть прогиба в поясничной части позвоночни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ктивное движения кистью, чтобы скакалка описывала полный круг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иды подскоков и прыжков: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ращая скакалку вперед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ращая скакалку вперед с дополнительным прыжком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ращая скакалку назад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ыжок с вращением скакалки вперед, 1 круг скакалкой сбоку вперед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ыжок с вращением скакалки вперед, 1 круг скакалкой справа и 1 круг слева вперед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ыжок с вращением скакалки назад, 1 круг скакалкой сбоку назад;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качки с ноги на ногу.</w:t>
      </w:r>
    </w:p>
    <w:p>
      <w:pPr>
        <w:pStyle w:val="Normal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-аэроб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ации и вари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эр степ (выполнение степ-шагов с добавлением прыжк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ации на двух степ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азучивание и оставление комбинаций с партне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у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четной комбмнации.</w:t>
      </w:r>
    </w:p>
    <w:p>
      <w:pPr>
        <w:pStyle w:val="Normal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тбол-аэроби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и эстафеты с мяч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уро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бал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м освоения программы «фитнес-аэробика» будет  являться, формирование таких качеств личности как организованность, толерантность, целеустремлённость, любознательность, коммуникабельность,  артистичность, способность к   дружелюбие, организаторские способности, потребность в здоровом образе жизн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: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возникновения и развития фитнес- аэроб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видности фитнес  - эроб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ые гимнасты прошлого и наш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развития гимнастики  и фитнеса 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известные российские гимна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и фитнес-аэроб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анатомии, физиологии, гигиены, врачебный контроль и само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и методика спортивной тренир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основных двигательных навыков, этапы спортивно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технике фитнес - аэроб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ально волевой облик спортсмена. Этикет в фитне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соревнований по фитнес-аэробике.</w:t>
      </w:r>
    </w:p>
    <w:p>
      <w:pPr>
        <w:pStyle w:val="Normal"/>
        <w:jc w:val="both"/>
        <w:rPr/>
      </w:pPr>
      <w:r>
        <w:rPr>
          <w:sz w:val="28"/>
          <w:szCs w:val="28"/>
        </w:rPr>
        <w:t>Тренерско-инструкторская и судейская практик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Общая физическая подготовк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Ходьб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на носках, с высоким подниманием бедра, скрестным и приставным шагом, на пятках, на внутренней и наружной стороне стопы, в полу - и полном приседе, выпадами, боком и спиной вперёд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говые пере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г обычный, на носках, высоко поднимая бедро, боком приставным шагом, спиной вперёд, с ускорениями, со сменой направлений по сигналу, по разметк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е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анд: «равняйсь», «смирно», «вольно», «отставить». Повороты направо, налево, кругом. Построения и перестроения: в одну шеренгу (по линии), в круг; в колонну по одному, по два, три, четыре. Размыкание и смыкание приставными шагами. Передвижение обычным шагом, в обход, по диаго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ая физическая подгот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ражнения для развития с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ражнения для развития гиб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ражнения для развития прыгуче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ражнения для развития быстр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ражнения для развития вынослив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. Методическое обеспечение программы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ознательность и активность</w:t>
      </w:r>
      <w:r>
        <w:rPr>
          <w:sz w:val="28"/>
          <w:szCs w:val="28"/>
        </w:rPr>
        <w:t xml:space="preserve"> обучающихся могут быть достигнуты только в том случае, если они будут видеть перспективу своего спортивного совершенствования и понимать какими путями и средствами можно достигнуть поставленной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 обширнее и прочнее знания, тем выше сознательность занимающихся. Отсюда в данной программе перед педагогом ставится задача вооружить занимающегося необходимыми знаниями в области физической культуры и спорта, теоретическими сведениями в фитнес - аэробике, ее технике, тактике, правилах соревнований и п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нательность и активность</w:t>
      </w:r>
      <w:r>
        <w:rPr>
          <w:sz w:val="28"/>
          <w:szCs w:val="28"/>
        </w:rPr>
        <w:t xml:space="preserve"> обучающихся в значительной мере зависит от их заинтересованности. А чтобы заинтересовать занимающихся, необходимо доступно и ярко объяснить цель каждого занятия, каждого приема и упражнения и их значения для спортс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сознательности и активности обучающихся  широко используются самостоятельные зад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требует так вести обучение, чтобы изучаемый материал был доступен данному составу обучающихся.  Доступными должны быть показ, объяснение, сложность техники, общая физическая нагрузка. В противном случае учебный материал не будет усвоен. Преподаватель должен учитывать опыт обучающихся, усвоение ранее приобретённых знаний и навыков, а также состояние их здоровья.</w:t>
      </w:r>
    </w:p>
    <w:p>
      <w:pPr>
        <w:pStyle w:val="22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должны усваивать в начале менее, а затем более трудные упражнения. Перед учащимися не следует ставить задачу овладения одновременно многими трудными приемами и упражнениями.</w:t>
      </w:r>
    </w:p>
    <w:p>
      <w:pPr>
        <w:pStyle w:val="22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м занятии  предлагается ставить одну основную задачу и на ее решение мобилизовать все средства</w:t>
      </w:r>
    </w:p>
    <w:p>
      <w:pPr>
        <w:pStyle w:val="22"/>
        <w:spacing w:lineRule="auto" w:line="240"/>
        <w:ind w:left="283" w:firstLine="709"/>
        <w:jc w:val="both"/>
        <w:rPr/>
      </w:pPr>
      <w:r>
        <w:rPr>
          <w:b/>
          <w:bCs/>
          <w:sz w:val="28"/>
          <w:szCs w:val="28"/>
        </w:rPr>
        <w:t>Принцип наглядности.</w:t>
      </w:r>
      <w:r>
        <w:rPr>
          <w:sz w:val="28"/>
          <w:szCs w:val="28"/>
        </w:rPr>
        <w:t xml:space="preserve"> Исходя из этого принципа, преподаватель должен добиться, чтобы в процессе обучения обучающийся мог получить правильное, яркое представление об изучаемых приемах и упражн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рительное восприятие движения создает у обучающихся наиболее верное представление о нем. Для наглядного обучения необходимо использовать фотоснимки, схемы, рисунки, а также правильный показ приемов и упражнений, чтобы занимающиеся видели самое основное, существенное, то есть движения, от которых зависит успех выполнения прие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тель должен выбрать важную для показа стойку,  свое положение по отношению к группе. Для лучшего восприятия и осмысливания изучаемого движения, очень важно установить правильные временные промежутки между отдельными элементами приема, показать его ритм. Показ должен сопровождаться объяс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нцип прочности</w:t>
      </w:r>
      <w:r>
        <w:rPr>
          <w:sz w:val="28"/>
          <w:szCs w:val="28"/>
        </w:rPr>
        <w:t xml:space="preserve"> требует такого построения занятий, при которых изучаемый материал  путем  многократного повторения  закрепляется  и одновременно совершенствуется до такой степени, что е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становится привычным и не требует больших усилий. Чем прочнее закреплены упражнения, тем выше техническое совершенство гимнаста. Повторение упражнений должно проводиться на соревнованиях (учебных, тренировочных и отборочных). Для того, чтобы добиться устойчивого навыка, упражнение должно совершенствоваться в различных условиях: незнакомое фитнес  оборудование, другое освещение, непривычный костюм и т.п. В закреплении техники упражнений важную роль играют соревнования, но к планированию соревнований следует подходить осторожно. Если слишком рано допускать обучающихся к соревнованиям, то можно развить у них одностороннюю несовершенную технику. С другой стороны, если спортсмен долго не участвует в соревнованиях, он не может проверить эффективность усвоенной техники 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ки, не получит стимул к дальнейшему соревн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тичность и последовательность - </w:t>
      </w:r>
      <w:r>
        <w:rPr>
          <w:sz w:val="28"/>
          <w:szCs w:val="28"/>
        </w:rPr>
        <w:t>один из важнейших принципов планирования педагогического процесса. Он, прежде всего требует регулярности занятий и преемственности в их содерж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значит, что учебный материал должен быть расположен в такой последовательности, которая помогает усваивать и совершенствовать знания и умения на основе предыдущего опы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положении материала надо исходить из правила: от простого к сложному, от легкого к трудному, от известного к неизвестному. Сначала следует обучить основам техники - простейшим упражнениям, затем систематически повторять изученные приемы. Освоив типовую структуру упражнений, нужно перейти к более сложным, к изучению гимнастических комбин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цип последовательности и систематичности должен соблюдаться. В планировании нагрузки повышаются не равномерно, а небольшими скачками. Обычно они распределяются по недельным циклам тренировки. Следует учитывать, что физические качества обучающихся развиваются относительно медленно, поэтому и нагрузку нужно увеличивать постепенно, от недели к не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общей физической нагрузки, нужно учитывать психологическую нагрузку, то есть нагрузку, предъявляемую к центральной нервной системе. Психологическая нагрузка должна быть оптимальной. Это достигается соответствующим подбором упражн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дачи преподавателя</w:t>
      </w:r>
      <w:r>
        <w:rPr>
          <w:sz w:val="28"/>
          <w:szCs w:val="28"/>
        </w:rPr>
        <w:t xml:space="preserve"> следить за тем, чтобы все изучаемые на занятиях упражнения  были в достаточной мере закреплены и могли затем применяться в фитнес  комбинациях на соревнованиях. Изученные упражнения также закрепляются и совершенствуются в играх по заданию. </w:t>
      </w:r>
    </w:p>
    <w:p>
      <w:pPr>
        <w:pStyle w:val="FR1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R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</w:r>
    </w:p>
    <w:p>
      <w:pPr>
        <w:pStyle w:val="FR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 технике фитнес - аэробики.</w:t>
      </w:r>
    </w:p>
    <w:p>
      <w:pPr>
        <w:pStyle w:val="Normal"/>
        <w:spacing w:before="180" w:after="0"/>
        <w:ind w:firstLine="709"/>
        <w:jc w:val="both"/>
        <w:rPr/>
      </w:pPr>
      <w:r>
        <w:rPr>
          <w:sz w:val="28"/>
          <w:szCs w:val="28"/>
        </w:rPr>
        <w:t>В практике обучения фитнес-фэробике пользуются несколькими методами. Основными из них являю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каз или лекция</w:t>
      </w:r>
      <w:r>
        <w:rPr>
          <w:sz w:val="28"/>
          <w:szCs w:val="28"/>
        </w:rPr>
        <w:t>. Применяется для изучения теории  фитнес - аэробики (судейство, правила, история, основы техники и тактики, самоконтроль и т.п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еседа.</w:t>
      </w:r>
      <w:r>
        <w:rPr>
          <w:sz w:val="28"/>
          <w:szCs w:val="28"/>
        </w:rPr>
        <w:t xml:space="preserve"> Применяется при разборе соревнований, составлений индивидуальных планов тренировок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.</w:t>
      </w:r>
      <w:r>
        <w:rPr>
          <w:sz w:val="28"/>
          <w:szCs w:val="28"/>
        </w:rPr>
        <w:t xml:space="preserve">  Применяются  при  демонстрации упражнений, в показательных выступлениях, просмотрах кинофильмов, фото, схем и т.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блюдения</w:t>
      </w:r>
      <w:r>
        <w:rPr>
          <w:sz w:val="28"/>
          <w:szCs w:val="28"/>
        </w:rPr>
        <w:t xml:space="preserve"> обучающихся за тренировками и выступлениями масте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ревнованиях, за выполнением упражнений другими обучающихся в групп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стоятельная  работа</w:t>
      </w:r>
      <w:r>
        <w:rPr>
          <w:sz w:val="28"/>
          <w:szCs w:val="28"/>
        </w:rPr>
        <w:t xml:space="preserve"> обучающихся заключается в изучении и повторении теории гимнастики, совершенствование техники, тактики, физических и волевых каче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жнения (тренировки)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именяются для закрепления знаний и навы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ревнования.</w:t>
      </w:r>
      <w:r>
        <w:rPr>
          <w:sz w:val="28"/>
          <w:szCs w:val="28"/>
        </w:rPr>
        <w:t xml:space="preserve"> Применяются для проверки знаний и навыков спортсменов. Очевидно, что главным в обучении техники фитнес – аэробики и является формирование соответствующих двигательных навыков обучающихся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ПИСОК РЕКОМЕНДУЕМОЙ ЛИТЕРАТУРЫ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ля педагог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       Аэробика. Теория и методика проведения занятий: Учебное пособие для студентов вузов физической культуры / Под. ред. Е. Б. Мякинченко, М. П. Шестаковой.  М.: Спорт Академ Пресс, 2012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       Базовая аэробика в оздоровительном фитнесе: уч. пособие / Планета фитнес. –  М.: ООО УИЦ ВЕК, 2012. – 72 с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Буц  Л.М. Для вас девочки/ Л.М. Буц – М. Физкультура и спорт. – 1988 г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Довыдов, В.Ю., Коваленко, Т.Г., Краснова, Г.О. Методика преподавания оздоровительной аэробики/ Довыдов  В.Ю., Коваленко Т.Г., Краснова Г.О. – Волгоград: Изд-во Волгогр. гос. ун-та. – 2004 г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        Иванова О.А., Дикаревич Л.М. Аэробика плюс сила и гибкость: физкультура для всех // Здоровье.  1993. № 1. С. 42–43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         Крючек, Е.С. Аэробика. Содержание и методика проведения оздоровительных занятий / Е.С. Крючек . – М.: Терра-Спор, Олимпия Пресс, 2001. –  64с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 Прокопов, К.М. Клубные танцы: она / К.М. Прокопов – М. Аст. – 2005 г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 Рукабер, Н.А. Программа по спортивной аэробике / Н.А.Рукабер – М. Физкультура и спорт. – 2011 г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.  Юсупова  Л.А., Миронов   В.М. Аэробика: учебно-методическое пособие / БГУФК. – Мн: БГУФК, 2005. – 100 с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  <w:u w:val="single"/>
        </w:rPr>
        <w:t>Для обучаю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авилова Е. Н. Бегай, прыгай, метай.- М., 2012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ришин В. Г.  Игры с мячом и ракеткой.- М., 2012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ришина В. С. Румяные щечки.- М., ФиС, 2012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еменов С. С. Городки.- М., 2000 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b/>
      <w:caps/>
      <w:color w:val="000000"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caps/>
      <w:color w:val="000000"/>
      <w:sz w:val="32"/>
      <w:szCs w:val="28"/>
      <w:u w:val="single"/>
      <w:shd w:fill="FFFFFF" w:val="clear"/>
    </w:rPr>
  </w:style>
  <w:style w:type="character" w:styleId="Style89">
    <w:name w:val="style89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5">
    <w:name w:val="style65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432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42:00Z</dcterms:created>
  <dc:creator>СПОРТ</dc:creator>
  <dc:description/>
  <cp:keywords/>
  <dc:language>en-US</dc:language>
  <cp:lastModifiedBy>Mery</cp:lastModifiedBy>
  <cp:lastPrinted>2017-10-13T09:17:00Z</cp:lastPrinted>
  <dcterms:modified xsi:type="dcterms:W3CDTF">2018-06-15T05:09:00Z</dcterms:modified>
  <cp:revision>49</cp:revision>
  <dc:subject/>
  <dc:title>Пояснительная записка</dc:title>
</cp:coreProperties>
</file>