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ая разработка литературно- музыкальной композиции </w:t>
      </w:r>
      <w:r>
        <w:rPr>
          <w:bCs w:val="false"/>
          <w:sz w:val="28"/>
          <w:szCs w:val="28"/>
        </w:rPr>
        <w:t>«Победы негасимый свет»</w:t>
      </w:r>
    </w:p>
    <w:p>
      <w:pPr>
        <w:pStyle w:val="Heading1"/>
        <w:spacing w:lineRule="atLeast" w:line="312" w:before="0" w:after="0"/>
        <w:rPr/>
      </w:pPr>
      <w:r>
        <w:rPr>
          <w:rStyle w:val="StrongEmphasis"/>
          <w:b/>
          <w:sz w:val="28"/>
          <w:szCs w:val="28"/>
        </w:rPr>
        <w:t>П</w:t>
      </w:r>
      <w:r>
        <w:rPr>
          <w:rStyle w:val="StrongEmphasis"/>
          <w:b/>
          <w:sz w:val="28"/>
          <w:szCs w:val="28"/>
        </w:rPr>
        <w:t>освященной  Дню Победы, Дню памяти и скорби  в  рамках проекта «Свеча Памяти»</w:t>
      </w:r>
    </w:p>
    <w:p>
      <w:pPr>
        <w:pStyle w:val="Heading1"/>
        <w:spacing w:lineRule="atLeast" w:line="312" w:before="0" w:after="0"/>
        <w:rPr>
          <w:b w:val="false"/>
          <w:b w:val="false"/>
          <w:bCs w:val="false"/>
          <w:color w:val="444444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7- 14 лет 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rStyle w:val="C3"/>
          <w:b/>
          <w:bCs/>
          <w:color w:val="000000"/>
          <w:sz w:val="28"/>
          <w:szCs w:val="28"/>
        </w:rPr>
        <w:t>Цель: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воспитание чувства гордости за свою Родину, свой народ, патриотизма, гражданской зрелости, уважения к людям, победившим в страшной войне и преодолевшим все тяготы сурового военного времени.</w:t>
      </w: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00" w:before="0" w:after="150"/>
        <w:rPr>
          <w:b/>
          <w:b/>
          <w:color w:val="333333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Развивать интерес воспитанников  к историческому прошлому нашей страны, военной истории Отечества.  </w:t>
      </w:r>
    </w:p>
    <w:p>
      <w:pPr>
        <w:pStyle w:val="C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.Пропаганда песен военных лет и стихотворений военной тематики.</w:t>
        <w:br/>
      </w:r>
      <w:r>
        <w:rPr>
          <w:rStyle w:val="C2"/>
          <w:color w:val="000000"/>
          <w:sz w:val="28"/>
          <w:szCs w:val="28"/>
        </w:rPr>
        <w:t>3.Показать мужество, стойкость нашего народа.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4</w:t>
      </w:r>
      <w:r>
        <w:rPr>
          <w:rStyle w:val="StrongEmphasis"/>
          <w:b w:val="false"/>
          <w:sz w:val="28"/>
          <w:szCs w:val="28"/>
        </w:rPr>
        <w:t>. Воспитывать достойного гражданина и патриота России.</w:t>
      </w:r>
    </w:p>
    <w:p>
      <w:pPr>
        <w:pStyle w:val="C1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5. Воспитывать доброту, сочувствие, сострадание.</w:t>
        <w:br/>
      </w:r>
      <w:r>
        <w:rPr>
          <w:rStyle w:val="StrongEmphasis"/>
          <w:sz w:val="28"/>
          <w:szCs w:val="28"/>
        </w:rPr>
        <w:t xml:space="preserve">Предварительная подготовка:  </w:t>
      </w:r>
    </w:p>
    <w:p>
      <w:pPr>
        <w:pStyle w:val="Style14"/>
        <w:shd w:fill="FFFFFF" w:val="clear"/>
        <w:spacing w:lineRule="atLeast" w:line="330" w:before="0" w:after="300"/>
        <w:textAlignment w:val="baseline"/>
        <w:rPr/>
      </w:pPr>
      <w:r>
        <w:rPr>
          <w:rStyle w:val="StrongEmphasis"/>
          <w:b w:val="false"/>
          <w:sz w:val="28"/>
          <w:szCs w:val="28"/>
        </w:rPr>
        <w:t>1.Изготовление подсвечников из гипса на  мастер- классе с детьми.</w:t>
      </w:r>
    </w:p>
    <w:p>
      <w:pPr>
        <w:pStyle w:val="Normal"/>
        <w:shd w:fill="FFFFFF" w:val="clear"/>
        <w:spacing w:lineRule="atLeast" w:line="330" w:before="0" w:after="300"/>
        <w:textAlignment w:val="baseline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Ход мастер- класс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tLeast" w:line="330" w:before="0" w:after="300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Для работ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бере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eastAsia="ru-RU"/>
        </w:rPr>
        <w:t>материалы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eastAsia="ru-RU"/>
        </w:rPr>
        <w:t>гипс (его заранее смеш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вае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с водой в необходимой пропорции); нож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eastAsia="ru-RU"/>
        </w:rPr>
        <w:t>наждачную бумагу;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eastAsia="ru-RU"/>
        </w:rPr>
        <w:t>свечки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eastAsia="ru-RU"/>
        </w:rPr>
        <w:t>Подготовленный гипс скат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ывае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в комочек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eastAsia="ru-RU"/>
        </w:rPr>
        <w:t>Свечкой сделайте в нем отверстие (должно быть чуть шире самой свечи)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eastAsia="ru-RU"/>
        </w:rPr>
        <w:t>Ножом прид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ливае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eastAsia="ru-RU"/>
        </w:rPr>
        <w:t>подсвечнику желаемую форму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мачивае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в воде руки и сг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живае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поверхность изделия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eastAsia="ru-RU"/>
        </w:rPr>
        <w:t>Д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просохнуть сутки. По поверхности готового подсвечника пр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ходи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наждач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ой бумагой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крашиваем подсвечник в цвет георгиевской ленты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Основой мероприятия являются стихи о войне и  песни военных лет. В процессе используются минусовки  песен, инсценировка, стихи, подбор музыкального сопровождения, песен и танцев  о войне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используемой литературы и ссылок на источники информации и иллюстра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 можно дополнить презентацией, иллюстрациями, фотографиями, аудио- и видеозаписями.</w:t>
      </w:r>
    </w:p>
    <w:p>
      <w:pPr>
        <w:pStyle w:val="Normal"/>
        <w:shd w:fill="FFFFFF" w:val="clear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ор, экран, запись о начале войны, фонограммы из кинофильмов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вященная  война» (муз. А.Александрова, сл. В.Лебедева-Кумача), «Журавли» ( сл.Р. Гамзатова, муз. Я.Френкеля)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лучайный вальс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уз. М. Фрадкина, сл. Е. Долматовского)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ограмм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са Левита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ограмма сирены и взрыв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Тёмная ночь» (с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ладимир Агатов, муз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икита Богословский)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клонимся великим тем годам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(муз. Пахмутовой сл. Добронравова)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«День Победы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л. В. Харитонова, муз.  Д. Тухманова),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Зажги свечу» Игорь Михалевич,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. Симонов «Жди меня»</w:t>
      </w:r>
      <w:r>
        <w:rPr>
          <w:color w:val="000000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. Рождественский «Реквием4», «Реквием8»,  «Реквием10», </w:t>
      </w:r>
      <w:r>
        <w:rPr>
          <w:b/>
          <w:color w:val="000000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леды ровесников</w:t>
      </w:r>
      <w:r>
        <w:rPr>
          <w:rStyle w:val="StrongEmphasis"/>
          <w:b w:val="false"/>
          <w:sz w:val="28"/>
          <w:szCs w:val="28"/>
        </w:rPr>
        <w:t xml:space="preserve">»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Арик Крупп</w:t>
        </w:r>
      </w:hyperlink>
      <w:r>
        <w:rPr>
          <w:rStyle w:val="StrongEmphasis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ечи в подсвечниках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форм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еоргиевские ленточки, цветы, </w:t>
      </w:r>
      <w:r>
        <w:rPr>
          <w:rFonts w:cs="Times New Roman" w:ascii="Times New Roman" w:hAnsi="Times New Roman"/>
          <w:sz w:val="28"/>
          <w:szCs w:val="28"/>
        </w:rPr>
        <w:t>плакат «Родина – мать зовет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Style14"/>
        <w:shd w:fill="FFFFFF" w:val="clear"/>
        <w:spacing w:lineRule="atLeast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Style14"/>
        <w:shd w:fill="FFFFFF" w:val="clear"/>
        <w:spacing w:lineRule="atLeast" w:line="36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еред началом звучат песни о России, мире. Звучит песня «День Победы», в зал входят ветераны войны и труда, рассаживаются на ме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цена 1. Школьный бал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нограмма «Случайный вальс». На сцене справа стоит стол с цветами. Пара выпускников кружится в вальсе. 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нограмма сирены и взрывов. Ужас на лицах школьников. Срываются занавески скрывающие плакаты «Родина – мать зовет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друг музыка обрывается. Выход чтецов в военной форме.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так неожиданно в обычный летний день 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ош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2 июня 1941 года началась 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ая страшная, самая кровавая из всех -  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ош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ликая Отечественная война!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у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юнь. Клонился к вечеру закат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елой ночи разливалось море,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здавался звонкий смех ребят,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нающих, не ведающих горя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Юноша: 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юнь. Тогда еще не знали мы,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школьных вечеров шагая,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втра будет первый день войны,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ончится она лишь в 45-м, в мае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ушка: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го это воздух тревогой объят?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го вдруг замолкли все птицы?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Юноша 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го так испуганы лица?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цена 2.  Война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онограмм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учит голос Левитана: «От советского информбюро. Сегодня 22 июня в 4 часа утра без объявления войны фашистская Германия напала на Советский Союз!». 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 музыку священная война исполнение 1 куплета.  После 1-го куплета музыка затихает, звучит фоном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 за кадром (на фронтах ВОВ сражалось 236 тыс.  наших земляков.)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ушка1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ушли туда, где выстрелы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Юноша2. 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взрывы бомб и мин зловещий вой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ушка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шли вперед, чтоб выстоять, чтоб выдержать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оша 4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даже самой страшною ценой.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рестроение, юноши отходят назад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ушка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ачается рожь несжатая, шагают бойцы по ней,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аем и мы девчата, похожие на парней.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ушка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, это горят не хаты, то юность моя в огне,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ут по войне девчата, похожие на парней.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цена3.  Солдаты на привале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первый план  выходят девушка и юноша, на фоне песни «Тёмная ночь» читают письма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оша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Здравствуй, моя дорогая. Это письмо я пишу во время короткой передышки. Сегодня четыре месяца, как идёт война… Четыре месяца, как мы расстались. 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ушка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дравствуй, мой милый! Скоро буря и дождь пройдут и опять будет светить солнце, настанет время, когда можно будет смеяться и быть счастливыми. Но иногда невольно наполняются глаза слезами, высыхают они только тогда, когда забываешь обо всём от тяжёлой работы.</w:t>
      </w:r>
    </w:p>
    <w:p>
      <w:pPr>
        <w:pStyle w:val="Style14"/>
        <w:shd w:fill="FFFFFF" w:val="clear"/>
        <w:spacing w:lineRule="atLeast" w:line="459" w:before="0" w:after="150"/>
        <w:rPr>
          <w:rFonts w:ascii="Arial" w:hAnsi="Arial" w:cs="Arial"/>
          <w:color w:val="2E3137"/>
          <w:sz w:val="27"/>
          <w:szCs w:val="27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Юноша читает  Стихотворение «Жди меня»</w:t>
      </w:r>
      <w:r>
        <w:rPr>
          <w:rFonts w:cs="Arial" w:ascii="Arial" w:hAnsi="Arial"/>
          <w:color w:val="2E3137"/>
          <w:sz w:val="27"/>
          <w:szCs w:val="27"/>
        </w:rPr>
        <w:t xml:space="preserve"> </w:t>
      </w:r>
    </w:p>
    <w:p>
      <w:pPr>
        <w:pStyle w:val="Style14"/>
        <w:shd w:fill="FFFFFF" w:val="clear"/>
        <w:spacing w:lineRule="atLeast" w:line="459" w:before="0" w:after="150"/>
        <w:rPr>
          <w:color w:val="2E3137"/>
          <w:sz w:val="28"/>
          <w:szCs w:val="28"/>
        </w:rPr>
      </w:pPr>
      <w:r>
        <w:rPr>
          <w:color w:val="2E3137"/>
          <w:sz w:val="28"/>
          <w:szCs w:val="28"/>
        </w:rPr>
        <w:t>Жди меня, и я вернусь.</w:t>
        <w:br/>
        <w:t>Только очень жди,</w:t>
        <w:br/>
        <w:t>Жди, когда наводят грусть</w:t>
        <w:br/>
        <w:t>Желтые дожди,</w:t>
        <w:br/>
        <w:t>Жди, когда снега метут,</w:t>
        <w:br/>
        <w:t>Жди, когда жара,</w:t>
        <w:br/>
        <w:t>Жди, когда других не ждут,</w:t>
        <w:br/>
        <w:t>Позабыв вчера.</w:t>
        <w:br/>
        <w:t>Жди, когда из дальних мест</w:t>
        <w:br/>
        <w:t>Писем не придет,</w:t>
        <w:br/>
        <w:t>Жди, когда уж надоест</w:t>
        <w:br/>
        <w:t>Всем, кто вместе ждет.</w:t>
      </w:r>
    </w:p>
    <w:p>
      <w:pPr>
        <w:pStyle w:val="Style14"/>
        <w:shd w:fill="FFFFFF" w:val="clear"/>
        <w:spacing w:lineRule="atLeast" w:line="459" w:before="0" w:after="150"/>
        <w:rPr>
          <w:color w:val="2E3137"/>
          <w:sz w:val="28"/>
          <w:szCs w:val="28"/>
        </w:rPr>
      </w:pPr>
      <w:r>
        <w:rPr>
          <w:color w:val="2E3137"/>
          <w:sz w:val="28"/>
          <w:szCs w:val="28"/>
        </w:rPr>
        <w:t>Жди меня, и я вернусь,</w:t>
        <w:br/>
        <w:t>Не желай добра</w:t>
        <w:br/>
        <w:t>Всем, кто знает наизусть,</w:t>
        <w:br/>
        <w:t>Что забыть пора.</w:t>
        <w:br/>
        <w:t>Пусть поверят сын и мать</w:t>
        <w:br/>
        <w:t>В то, что нет меня,</w:t>
        <w:br/>
        <w:t>Пусть друзья устанут ждать,</w:t>
        <w:br/>
        <w:t>Сядут у огня,</w:t>
        <w:br/>
        <w:t>Выпьют горькое вино</w:t>
        <w:br/>
        <w:t>На помин души…</w:t>
        <w:br/>
        <w:t>Жди. И с ними заодно</w:t>
        <w:br/>
        <w:t>Выпить не спеши.</w:t>
      </w:r>
    </w:p>
    <w:p>
      <w:pPr>
        <w:pStyle w:val="Style14"/>
        <w:shd w:fill="FFFFFF" w:val="clear"/>
        <w:spacing w:lineRule="atLeast" w:line="459" w:before="0" w:after="150"/>
        <w:rPr>
          <w:color w:val="2E3137"/>
          <w:sz w:val="28"/>
          <w:szCs w:val="28"/>
        </w:rPr>
      </w:pPr>
      <w:r>
        <w:rPr>
          <w:color w:val="2E3137"/>
          <w:sz w:val="28"/>
          <w:szCs w:val="28"/>
        </w:rPr>
        <w:t>Жди меня, и я вернусь,</w:t>
        <w:br/>
        <w:t>Всем смертям назло.</w:t>
        <w:br/>
        <w:t>Кто не ждал меня, тот пусть</w:t>
        <w:br/>
        <w:t>Скажет: — Повезло.</w:t>
        <w:br/>
        <w:t>Не понять, не ждавшим им,</w:t>
        <w:br/>
        <w:t>Как среди огня</w:t>
        <w:br/>
        <w:t>Ожиданием своим</w:t>
        <w:br/>
        <w:t>Ты спасла меня.</w:t>
        <w:br/>
        <w:t>Как я выжил, будем знать</w:t>
        <w:br/>
        <w:t>Только мы с тобой,-</w:t>
        <w:br/>
        <w:t>Просто ты умела ждать,</w:t>
        <w:br/>
        <w:t>Как никто друг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цена 4. «Скорбящая мать».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>Фонограмма «Поклонимся великим тем годам». Перестановка. Все уходят в конец сцен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ушка в черном одеянии со склоненной головой со свечой в руках выходит на середину сцен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вушка. </w:t>
      </w:r>
      <w:r>
        <w:rPr>
          <w:rFonts w:cs="Times New Roman" w:ascii="Times New Roman" w:hAnsi="Times New Roman"/>
          <w:sz w:val="28"/>
          <w:szCs w:val="28"/>
        </w:rPr>
        <w:t xml:space="preserve"> Черный камень, черный камен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то ж молчишь ты, черный камень,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азве ты хотел такого, Разве ты мечтал когда-то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стать надгробьем на могиле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известного солда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ерный камень, черный камень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то ж молчишь ты, черный камень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е камни виноваты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том, что где-то под землей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лишком долго спят солдаты,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езымянные солдаты,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еизвестные солда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олос за кадром читает стих</w:t>
      </w:r>
      <w:r>
        <w:rPr>
          <w:rFonts w:cs="Arial" w:ascii="Arial" w:hAnsi="Arial"/>
          <w:i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ЖГИ СВЕЧУ  ТЫ В ПАМЯТЬ О ПОГИБШИХ!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ОНЬ СВЯТОЙ ВДРУГ ПАМЯТЬ ОЖИВИТ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СПОМНИШЬ ТЫ ЛЮДЕЙ, ТАК ЖИЗНЬ ЛЮБИВШИХ.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ТОЛЬКО ПАМЯТЬ НАША ВОСКРЕСИТ!</w:t>
      </w:r>
    </w:p>
    <w:p>
      <w:pPr>
        <w:pStyle w:val="Style14"/>
        <w:shd w:fill="FFFFFF" w:val="clear"/>
        <w:spacing w:before="0" w:after="15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150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Танец «Зажгите свечи». Девочки выходят в руках со свечами  во время вступления  танца, затем ставят свечи на сцену и танцуют танец.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Фоном «Журавли». Голос за кадром  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125 тыс. ульяновцев не вернулись с полей сражений.</w:t>
      </w:r>
      <w:r>
        <w:rPr>
          <w:rFonts w:eastAsia="Times New Roman" w:cs="Open Sans" w:ascii="Open Sans" w:hAnsi="Open Sans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астники перестраиваются в галку внутрь.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ушка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Слушайте! Распахните глаза, слушайте до конца!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оша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Это мы говорим — погибшие!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чимся в ваши сердца, не пугайтесь.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ушка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днажды мы потревожим вас во сне.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оша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ы тихо свои голоса пронесем в тишине.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ушка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ы забыли, как пахнут цветы, как шумят тополя.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оша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и Землю забыли. Какая она, Земля.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оша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м шагать по земле не дано, никогда не дано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Юноша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омните! Через века, через года,- помните!</w:t>
        <w:br/>
        <w:t>О тех, кто уже не придет никогда,- помните!</w:t>
        <w:br/>
        <w:t>Не плачьте! В горле сдержите стоны, горькие стоны.</w:t>
        <w:br/>
        <w:t>Памяти павших будьте достойны! Вечно достойны!</w:t>
        <w:br/>
        <w:t>Хлебом и песней, мечтой и стихами, жизнью просторной,</w:t>
        <w:br/>
        <w:t>Каждой секундой, каждым дыхань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удьте достойны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уш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гасима память покол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амять тех, кого мы свято чти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, люди, встанем на мгновень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скорби постоим и помолч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уш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ьте! И пусть ваше молчание будет самым грозным протестом против войны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уш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ьте! И голоса погибших зазвучат в ваших душах – и это будет нашей молитвой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ош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ьте! Быть может, тогда в мире прольется хоть на одну каплю крови меньш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нограмма Голос Ю. Левитана об окончании  войны. Перестановка. Все  участники композиции  выходят на середину сцены. Шахматное построение.  Исполнение песни «О той весн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цена 5. Встреча в Берлин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Юнош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лавлю вас, Отечества сы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воей жизнью славу заслужи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ли жизнь, чтоб не было вой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чтоб сыны и внуки ваши жил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уш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отмыта гарь, развеялись дым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ременем земные раны слаж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идём искать ровесников следы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ечные огни горят для каждого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ушка</w:t>
      </w:r>
      <w:r>
        <w:rPr>
          <w:rFonts w:cs="Times New Roman" w:ascii="Times New Roman" w:hAnsi="Times New Roman"/>
          <w:sz w:val="28"/>
          <w:szCs w:val="28"/>
        </w:rPr>
        <w:t>. Пусть будет ми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лдат</w:t>
      </w:r>
      <w:r>
        <w:rPr>
          <w:rFonts w:cs="Times New Roman" w:ascii="Times New Roman" w:hAnsi="Times New Roman"/>
          <w:sz w:val="28"/>
          <w:szCs w:val="28"/>
        </w:rPr>
        <w:t>. Пусть пулемёты не строча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шки грозные молчат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тчик.</w:t>
      </w:r>
      <w:r>
        <w:rPr>
          <w:rFonts w:cs="Times New Roman" w:ascii="Times New Roman" w:hAnsi="Times New Roman"/>
          <w:sz w:val="28"/>
          <w:szCs w:val="28"/>
        </w:rPr>
        <w:t xml:space="preserve"> Пусть в небе не клубится дым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а</w:t>
      </w:r>
      <w:r>
        <w:rPr>
          <w:rFonts w:cs="Times New Roman" w:ascii="Times New Roman" w:hAnsi="Times New Roman"/>
          <w:sz w:val="28"/>
          <w:szCs w:val="28"/>
        </w:rPr>
        <w:t>. Пусть небо будет голубым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лдат.</w:t>
      </w:r>
      <w:r>
        <w:rPr>
          <w:rFonts w:cs="Times New Roman" w:ascii="Times New Roman" w:hAnsi="Times New Roman"/>
          <w:sz w:val="28"/>
          <w:szCs w:val="28"/>
        </w:rPr>
        <w:t xml:space="preserve"> Пусть бомбовозы по нем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дсестра.</w:t>
      </w:r>
      <w:r>
        <w:rPr>
          <w:rFonts w:cs="Times New Roman" w:ascii="Times New Roman" w:hAnsi="Times New Roman"/>
          <w:sz w:val="28"/>
          <w:szCs w:val="28"/>
        </w:rPr>
        <w:t xml:space="preserve"> Не прилетают ни к кому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вушка.</w:t>
      </w:r>
      <w:r>
        <w:rPr>
          <w:rFonts w:cs="Times New Roman" w:ascii="Times New Roman" w:hAnsi="Times New Roman"/>
          <w:sz w:val="28"/>
          <w:szCs w:val="28"/>
        </w:rPr>
        <w:t xml:space="preserve"> Не гибнут люди, города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.</w:t>
      </w:r>
      <w:r>
        <w:rPr>
          <w:rFonts w:cs="Times New Roman" w:ascii="Times New Roman" w:hAnsi="Times New Roman"/>
          <w:sz w:val="28"/>
          <w:szCs w:val="28"/>
        </w:rPr>
        <w:t xml:space="preserve"> Мир нужен на земле всегда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нограмма «День Побе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Перестановка. Все выстраиваются в одну  линию на краю сцены. Исполняют песню. </w:t>
      </w:r>
      <w:r>
        <w:rPr>
          <w:rStyle w:val="Emphasis"/>
          <w:rFonts w:cs="Times New Roman" w:ascii="Times New Roman" w:hAnsi="Times New Roman"/>
          <w:color w:val="4A5466"/>
          <w:sz w:val="28"/>
          <w:szCs w:val="28"/>
        </w:rPr>
        <w:t> </w:t>
      </w:r>
      <w:r>
        <w:rPr>
          <w:rFonts w:cs="Times New Roman" w:ascii="Times New Roman" w:hAnsi="Times New Roman"/>
          <w:color w:val="4A5466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Участники композиции приглашают ветеранов, поздравляют, дарят цветы</w:t>
      </w:r>
      <w:r>
        <w:rPr>
          <w:rFonts w:cs="Times New Roman" w:ascii="Times New Roman" w:hAnsi="Times New Roman"/>
          <w:color w:val="4A5466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и «Георгиевскую свечу»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.ru/avtor/arikkru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8:49:00Z</dcterms:created>
  <dc:creator>alex</dc:creator>
  <dc:description/>
  <cp:keywords/>
  <dc:language>en-US</dc:language>
  <cp:lastModifiedBy>alex</cp:lastModifiedBy>
  <dcterms:modified xsi:type="dcterms:W3CDTF">2018-08-05T05:02:00Z</dcterms:modified>
  <cp:revision>3</cp:revision>
  <dc:subject/>
  <dc:title/>
</cp:coreProperties>
</file>