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4820"/>
      </w:tblGrid>
      <w:tr>
        <w:trPr>
          <w:trHeight w:val="479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д принятия Конституции РФ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возраст ребенка, с которого он может совершать данные</w:t>
            </w:r>
          </w:p>
          <w:p>
            <w:pPr>
              <w:pStyle w:val="TextBodyIndent"/>
              <w:ind w:left="0" w:hanging="54"/>
              <w:jc w:val="center"/>
              <w:rPr>
                <w:szCs w:val="24"/>
              </w:rPr>
            </w:pPr>
            <w:r>
              <w:rPr>
                <w:szCs w:val="24"/>
              </w:rPr>
              <w:t>действия. Ребенок приобретает право на гражданство, имеет право на имя, отчество и фамилию; имеет право жить и воспитываться в семье. На имя ребенка может быть открыт счет в банке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данный период ребенок может вступать в молодежные общественные организации, подлежит уголовной ответственности за некоторые преступления (убийство, разбой), вправе осуществлять права автора, может вносить вклады в кредитные учреждения и распоряжаться ими. Ребенок вправе, с согласия родителей, совершать любые сделки, вправе самостоятельно распоряжаться своим заработком, стипендией и иными доходами.</w:t>
            </w:r>
          </w:p>
        </w:tc>
      </w:tr>
      <w:tr>
        <w:trPr>
          <w:trHeight w:val="478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па Карло в сказ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й ключик» подарил Буратино азбуку. Рано поутру Буратино положил азбуку в сумочку и вприпрыжку побежал в школ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мог бы реализовать Буратино?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«Сказке о мертвой царевне и о семи богатырях» царица приказала Чернавке увести царевну в лес и оставить ее там связан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права посягнула царица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нежная королева увезла Кая в свои чертоги. Герде пришлось пройти через многие испытания и страны, прежде чем она смогла найти Кая и вернуться с ним домой в родной гор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удалось осуществить Каю и Герде в сказке «Снежная королева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4820"/>
      </w:tblGrid>
      <w:tr>
        <w:trPr>
          <w:trHeight w:val="479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С данного возраста ребенок имеет право на вступление в брак с разрешения органов местного самоуправления при наличии уважительных причин. Может быть членом кооператива, акционерного общества; имеет право самостоятельного заключения трудового договора; подлежит административной ответственности. Может быть объявлен полностью дееспособным (эмансипация) в установленном законом порядке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 сказке «Дикие лебеди» мачеха хотела извести Элизу. Для этого она взяла трех жаб и оставила их в купальне. Одна жаба должна была сделать Элизу тупой и ленивой, другая безобразной, а третья злонрав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было нарушено в данном случае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 сказке «Карлик Нос» злая старуха со сморщенным от старости лицом и длинным-предлинным носом превратила Якоба, сына торговки, в карлика и продержала его у себя в услужении ровно семь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ребенка было нарушено старухой?</w:t>
            </w:r>
          </w:p>
        </w:tc>
      </w:tr>
      <w:tr>
        <w:trPr>
          <w:trHeight w:val="478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ленький Мук, уходя от старухи Ахавзи, забрал с собой туфли и тоненькую тросточку с львиной головой. Какое право нарушил Маленький Мук?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</w:rPr>
              <w:t>Год принятия Конвенции о правах ребенка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</w:rPr>
              <w:t xml:space="preserve">В сказке «Золотой ключик» лиса Алиса обвинила Буратино в воровстве. Сыщики привели Буратино в отделение, и дежурный бульдог заявил Буратино: «Ты совершил три преступления, негодяй. Ты беспризорный, беспаспортный и безработный», - а затем приказал утопить Буратино в пруду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право нарушил бульдог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4820"/>
      </w:tblGrid>
      <w:tr>
        <w:trPr>
          <w:trHeight w:val="479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аленький Мук  родился карликом, и отец его не любил. Когда отец умер, родственники выгнали Мука из дома. Он обмотал голову вместо чалмы полотенцем, прицепил к поясу кинжал, взял в руки палку и пошел, куда глаза глядят. </w:t>
            </w:r>
          </w:p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реализовал Мук?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</w:rPr>
              <w:t>Ребенок становится полностью дееспособным, может своими действиями приобретать любые права и налагать на себя любые обязанност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 xml:space="preserve">В сказке «Карлик-Нос» Якоб, сын торговки, был возмущен речами старухи, которая называла их товар негодным. Он крикнул: «Где у тебя совесть? …ругаешь наш товар негодной дрянью, а ведь у нас закупает все повар самого герцог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право в данном случае реализовал Якоб?</w:t>
            </w:r>
          </w:p>
        </w:tc>
      </w:tr>
      <w:tr>
        <w:trPr>
          <w:trHeight w:val="478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</w:rPr>
              <w:t>Дата принятия Всеобщей декларации прав человека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сказке «Золотой ключик» Буратино, Мальвина, Пьеро, Артемон и папа Карло открыли кукольный театр «Молния», где сами писали пьесы в стихах и сами играли. Каким правом они воспользовались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</w:rPr>
              <w:t xml:space="preserve">В сказке «Царевна-Лягушка» батюшка пригласил Ивана-царевича с лягушкой на пир. Сидели они на пиру за столами дубовыми, ели, пили, веселились. А потом и в пляс пош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право было реализовано Иваном и Царевной-Лягушкой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4820"/>
      </w:tblGrid>
      <w:tr>
        <w:trPr>
          <w:trHeight w:val="479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В сказке «Золушка» мачеха взвалила на девушку всю самую грязную и тяжелую работу в доме: она и посуду чистила, и лестницу мыла, и полы натирала. Спала она на чердаке, под самой крыш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было нарушено в данном случае?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сказке «Золотой ключик» Буратино оказался в пруду, где познакомился с лягушками и черепахой Тортилой. Он горевал и жалобно хныкал, сожалея о потерянных золотых монетах. Тортила решила помочь Буратино и подарила ему золотой ключ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осуществила Черепаха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</w:rPr>
              <w:t>С какого возраста устанавливается попечительство над детьми?</w:t>
            </w:r>
          </w:p>
        </w:tc>
      </w:tr>
      <w:tr>
        <w:trPr>
          <w:trHeight w:val="478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</w:rPr>
              <w:t>С какого возраста устанавливается опека над детьми?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В сказке «Дюймовочка» у одной женщины не было детей. Фея дала ей ячменное зернышко, и через некоторое время из него вырос цветок. Внутри цветка, в самой чашечке, на зеленом стульчике сидела крошечная девочка с дюйм ростом. Ее прозвали Дюймовочк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было осуществлено девочкой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олицейские из сказки «Золотой ключик» силой ворвались в каморку папы Карл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ни нарушили право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4820"/>
      </w:tblGrid>
      <w:tr>
        <w:trPr>
          <w:trHeight w:val="479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</w:rPr>
              <w:t xml:space="preserve">Балда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казки о попе и его работнике Балде» нанялся на работу к поп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право реализовал Балда?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В сказке «Гадкий утенок» все гнали утёнка. Даже братья и сестры говорили ему: «Хоть бы кошка утащила тебя, несносный уродец!» А мать прибавляла: «Глаза б мои на тебя не глядел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о было нарушено в этом случае в отношении «Гадкого утенка»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</w:rPr>
              <w:t>Похитил однажды Кощей Бессмертный Марью Моревну у Ивана-царевича. Долго ли, коротко ли ехал добрый молодец, подъехал к высокому дворцу и увидел: у окна сидит Марья Моревна. Посадил он ее на коня  да и поскакал прочь. В три поскока настиг Кощей беглец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у, теперь тебе пощады не будет!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ек своим заколдованным мечом Кощей Ивана-царевича на мелкие куски: «Пусть сороки да вороны клюют!»</w:t>
            </w:r>
          </w:p>
          <w:p>
            <w:pPr>
              <w:pStyle w:val="Heading1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ое право было нарушено Кощеем в данном случае?</w:t>
            </w:r>
          </w:p>
        </w:tc>
      </w:tr>
      <w:tr>
        <w:trPr>
          <w:trHeight w:val="478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</w:rPr>
              <w:t>С данного возраста ребенок вправе посещать школу, вправе заключа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лкие бытовые сделки и сделки, направленные 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учение прибыли, не требующие нотариальног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я или государственной регистраци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</w:rPr>
              <w:t xml:space="preserve">Спасаясь от свадьбы с кротом, Дюймовочка улетела вместе с ласточкой в теплые страны. Там она встретилась с крошечным и нежным эльфом. Эльф был пленен красотой Дюймовочки. Он спросил, как ее зовут, и хочет ли она быть его женой, королевой эльфов и царицей цветов. Она согласилась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право было реализовано Дюймовочкой?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</w:rPr>
              <w:t>С данного возраста ребенок дает согласие на изменение своего имени или фамилии, на усыновление или передачу в приемную семью, на восстановление в родительских правах своих родителей; выражает свое мнение о том, с кем из родителей, расторгающих брак в суде, он хотел бы проживать после развода. Может вступать в детские общественные организ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5:00Z</dcterms:created>
  <dc:creator>ученик</dc:creator>
  <dc:description/>
  <cp:keywords/>
  <dc:language>en-US</dc:language>
  <cp:lastModifiedBy>Admin</cp:lastModifiedBy>
  <cp:lastPrinted>2011-04-11T23:45:00Z</cp:lastPrinted>
  <dcterms:modified xsi:type="dcterms:W3CDTF">2011-04-12T17:48:00Z</dcterms:modified>
  <cp:revision>6</cp:revision>
  <dc:subject/>
  <dc:title/>
</cp:coreProperties>
</file>