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ШКОЛА С УГЛУБЛЕННЫМ ИЗУЧЕНИЕМ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ОВ № 9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НИМАТЕЛЬНАЯ 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граммы: 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: 7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яхилевой 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ем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внеурочной деятельности   « Занимательная биология» в 7-9 классах  разработа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 </w:t>
      </w:r>
      <w:r>
        <w:rPr>
          <w:rFonts w:cs="Times New Roman" w:ascii="Times New Roman" w:hAnsi="Times New Roman"/>
          <w:sz w:val="28"/>
          <w:szCs w:val="28"/>
        </w:rPr>
        <w:t>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.12.2012 г. №273-ФЗ «Об образовании в Российской Федерации» (ст. 12, ст.28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12.05.2011г. №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2"/>
        <w:shd w:fill="auto" w:val="clear"/>
        <w:spacing w:lineRule="auto" w:line="240" w:before="0" w:after="244"/>
        <w:ind w:left="40" w:right="40" w:firstLine="280"/>
        <w:rPr/>
      </w:pPr>
      <w:r>
        <w:rPr>
          <w:sz w:val="28"/>
          <w:szCs w:val="28"/>
        </w:rPr>
        <w:t xml:space="preserve">Содержательной основой школьного курса </w:t>
      </w:r>
      <w:r>
        <w:rPr>
          <w:sz w:val="28"/>
          <w:szCs w:val="28"/>
          <w:lang w:val="ru-RU"/>
        </w:rPr>
        <w:t xml:space="preserve">внеурочной деятельности по занимательной </w:t>
      </w:r>
      <w:r>
        <w:rPr>
          <w:sz w:val="28"/>
          <w:szCs w:val="28"/>
        </w:rPr>
        <w:t>биологии являет</w:t>
        <w:softHyphen/>
        <w:t>ся биологическая наука. Поэтому биология вносит существенный вклад в формирование у учащихся системы знаний как о живой природе, так и об окружающем мире в целом. Она раскрывает роль биологической науки в эко</w:t>
        <w:softHyphen/>
        <w:t xml:space="preserve">номическом и культурном развитии общества, способствует формированию научного мировоззрения. Курс </w:t>
      </w:r>
      <w:r>
        <w:rPr>
          <w:sz w:val="28"/>
          <w:szCs w:val="28"/>
          <w:lang w:val="ru-RU"/>
        </w:rPr>
        <w:t xml:space="preserve">занимательной </w:t>
      </w:r>
      <w:r>
        <w:rPr>
          <w:sz w:val="28"/>
          <w:szCs w:val="28"/>
        </w:rPr>
        <w:t>биологии на ступени основного общего образования направлен на форми</w:t>
        <w:softHyphen/>
        <w:t>рование у учащихся представлений об отличительных особен</w:t>
        <w:softHyphen/>
        <w:t xml:space="preserve">ностях живой природы, её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</w:t>
      </w:r>
      <w:r>
        <w:rPr>
          <w:sz w:val="28"/>
          <w:szCs w:val="28"/>
          <w:lang w:val="ru-RU"/>
        </w:rPr>
        <w:t xml:space="preserve">занимательной </w:t>
      </w:r>
      <w:r>
        <w:rPr>
          <w:sz w:val="28"/>
          <w:szCs w:val="28"/>
        </w:rPr>
        <w:t>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</w:t>
        <w:softHyphen/>
        <w:t>сти по их разрешению. Отбор содержания проведён с учётом культуросообразного подхода, в соответствии с которым уча</w:t>
        <w:softHyphen/>
        <w:t>щиеся должны освоить содержание, значимое для формирова</w:t>
        <w:softHyphen/>
        <w:t>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Основные цели и задач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40" w:firstLine="280"/>
        <w:rPr/>
      </w:pPr>
      <w:r>
        <w:rPr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элементарных представлений о наследственности и изменчив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об экосистемной организации жиз</w:t>
        <w:softHyphen/>
        <w:t>ни; овладение понятийным аппаратом биолог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методов биологиче</w:t>
        <w:softHyphen/>
        <w:t>ской науки для изучения живых организмов и человека: на</w:t>
        <w:softHyphen/>
        <w:t>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</w:t>
        <w:softHyphen/>
        <w:t>мен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</w:rPr>
        <w:t>освоение приёмов оказания первой помощи, рацио</w:t>
        <w:softHyphen/>
        <w:t>нальной организации труда и отдыха, выращивания и раз</w:t>
        <w:softHyphen/>
        <w:t>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грамотности: способ</w:t>
        <w:softHyphen/>
        <w:t>ности оценивать последствия деятельности человека в природе, влияние факторов риска на здоровье человека, выбирать целе</w:t>
        <w:softHyphen/>
        <w:t>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</w:t>
        <w:softHyphen/>
        <w:t>родных местообита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владение приёмами работы с информацией биологи</w:t>
        <w:softHyphen/>
        <w:t>ческого содержания, представленной в разной форме (в виде текста, табличных данных, схем, фотографий и др.);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</w:t>
        <w:softHyphen/>
        <w:t>жено взаимодействие научного, гуманистического, аксиоло</w:t>
        <w:softHyphen/>
        <w:t>гического, культурологического, личностно-деятельно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историко-проблемного, интегративного, компетентност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о подх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одержание курса направлено на формирование универ</w:t>
        <w:softHyphen/>
        <w:t>сальных учебных действий, обеспечивающих развитие позна</w:t>
        <w:softHyphen/>
        <w:t>вательных и коммуникативных качеств личности. Обучающиеся включаются в</w:t>
      </w:r>
      <w:r>
        <w:rPr>
          <w:rStyle w:val="0pt"/>
          <w:sz w:val="28"/>
          <w:szCs w:val="28"/>
        </w:rPr>
        <w:t xml:space="preserve"> проектную</w:t>
      </w:r>
      <w:r>
        <w:rPr>
          <w:sz w:val="28"/>
          <w:szCs w:val="28"/>
        </w:rPr>
        <w:t xml:space="preserve"> и</w:t>
      </w:r>
      <w:r>
        <w:rPr>
          <w:rStyle w:val="0pt"/>
          <w:sz w:val="28"/>
          <w:szCs w:val="28"/>
        </w:rPr>
        <w:t xml:space="preserve"> исследовательскую деятельность, </w:t>
      </w:r>
      <w:r>
        <w:rPr>
          <w:sz w:val="28"/>
          <w:szCs w:val="28"/>
        </w:rPr>
        <w:t>основу которой составляют такие учебные действия, как уме</w:t>
        <w:softHyphen/>
        <w:t>ние видеть проблемы, ставить вопросы, классифицировать, на</w:t>
        <w:softHyphen/>
        <w:t>блюдать, проводить эксперимент, делать выводы, объяснять, доказывать, защищать свои идеи, давать определения поняти</w:t>
        <w:softHyphen/>
        <w:t>ям, структурировать материал и др. Обучающиеся включаются в</w:t>
      </w:r>
      <w:r>
        <w:rPr>
          <w:rStyle w:val="0pt"/>
          <w:sz w:val="28"/>
          <w:szCs w:val="28"/>
        </w:rPr>
        <w:t xml:space="preserve"> коммуникативную учебную деятельность,</w:t>
      </w:r>
      <w:r>
        <w:rPr>
          <w:sz w:val="28"/>
          <w:szCs w:val="28"/>
        </w:rPr>
        <w:t xml:space="preserve"> где преоблада</w:t>
        <w:softHyphen/>
        <w:t>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 xml:space="preserve">Учебное содержание курса </w:t>
      </w:r>
      <w:r>
        <w:rPr>
          <w:sz w:val="28"/>
          <w:szCs w:val="28"/>
          <w:lang w:val="ru-RU"/>
        </w:rPr>
        <w:t xml:space="preserve">занимательной </w:t>
      </w:r>
      <w:r>
        <w:rPr>
          <w:sz w:val="28"/>
          <w:szCs w:val="28"/>
        </w:rPr>
        <w:t>биологии сконструировано следу</w:t>
        <w:softHyphen/>
        <w:t>ющим образом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/>
      </w:pPr>
      <w:r>
        <w:rPr>
          <w:sz w:val="28"/>
          <w:szCs w:val="28"/>
          <w:lang w:val="ru-RU"/>
        </w:rPr>
        <w:t>Удивительный мир раст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животны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 класс</w:t>
      </w:r>
      <w:r>
        <w:rPr>
          <w:sz w:val="28"/>
          <w:szCs w:val="28"/>
        </w:rPr>
        <w:t>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Человек и его здоровье (8 класс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сновы общей биологии (9 класс).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урсе </w:t>
      </w:r>
      <w:r>
        <w:rPr>
          <w:sz w:val="28"/>
          <w:szCs w:val="28"/>
          <w:lang w:val="ru-RU"/>
        </w:rPr>
        <w:t xml:space="preserve">занимательной </w:t>
      </w:r>
      <w:r>
        <w:rPr>
          <w:sz w:val="28"/>
          <w:szCs w:val="28"/>
        </w:rPr>
        <w:t>биологии 7 класса обучающиеся расширяют зна</w:t>
        <w:softHyphen/>
        <w:t xml:space="preserve">ния о разнообразии живых организмов, осознают значимость видового богатства в природе и жизни человека, знакомятся </w:t>
      </w:r>
      <w:r>
        <w:rPr>
          <w:sz w:val="28"/>
          <w:szCs w:val="28"/>
          <w:lang w:val="ru-RU"/>
        </w:rPr>
        <w:t>с многообразием растений, грибов,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занимательной биологии 8 класса направлено на формирование у обучающихся знаний и умений в области основ анатомии, физиологии и гигиены человека, реализацию установок на здоровый образ жизни. 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содержание курса биологии 9 класса посвяще</w:t>
        <w:softHyphen/>
        <w:t>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; тесно связано с развитием биологической науки в целом и характеризует со</w:t>
        <w:softHyphen/>
        <w:t>временный уровень её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«Занимательная биология» реализуется в рамках плана внеурочной деятельности  МБУ «Школа № 91» . На изучение программы в 7- 9х классах предусмотрено 1 час в неделю, по годовому календарному учебному графику школы продолжительность учебного года составляет 34 недель ( 7 класс – 34 часа, 8 класс – 34 часа, 9 класс – 34 час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Изучение биологии в основной школе обусловливает дости</w:t>
        <w:softHyphen/>
        <w:t>жение следующих</w:t>
      </w:r>
      <w:r>
        <w:rPr>
          <w:rStyle w:val="0pt"/>
          <w:rFonts w:eastAsia="Tahoma"/>
          <w:sz w:val="28"/>
          <w:szCs w:val="28"/>
        </w:rPr>
        <w:t xml:space="preserve"> личностных результатов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; осознание своей этнической принадлежно</w:t>
        <w:softHyphen/>
        <w:t>сти; знание языка, культуры своего народа, своего края, основ культурного наследия народов Россйи и человечества; усвоение гуманистических, демократических и традиционных ценностей многонационального российского общества; воспитание чув</w:t>
        <w:softHyphen/>
        <w:t>ства ответственности и долга перед Родиной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10" w:leader="none"/>
          <w:tab w:val="left" w:pos="632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  <w:softHyphen/>
        <w:t>ной траектории образования на базе ориентаци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  <w:tab/>
      </w:r>
      <w:r>
        <w:rPr>
          <w:sz w:val="24"/>
          <w:szCs w:val="24"/>
          <w:vertAlign w:val="subscript"/>
          <w:lang w:val="en-US"/>
        </w:rPr>
        <w:t>t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</w:t>
        <w:softHyphen/>
        <w:t>нимания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<w:softHyphen/>
        <w:t>управлении и общественной жизни в пределах возрастных ком</w:t>
        <w:softHyphen/>
        <w:t>петенций с учётом региональных, этнокультурных, социальных и экономических особенностей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развитие сознания и компетентности в решении мораль</w:t>
        <w:softHyphen/>
        <w:t>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</w:t>
        <w:softHyphen/>
        <w:t>опасного образа жизни; усвоение правил индивидуального и коллективного безопасного поведения в чрезвычайных ситуа</w:t>
        <w:softHyphen/>
        <w:t>циях, угрожающих жизни и здоровью людей, правил поведения на транспорте и на дорогах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на основе призна</w:t>
        <w:softHyphen/>
        <w:t>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; принятие ценности семейной жизни; уважительное и заботли</w:t>
        <w:softHyphen/>
        <w:t>вое отношение к членам своей семьи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</w:t>
        <w:softHyphen/>
        <w:t>ятельности эстетического характера.</w:t>
      </w:r>
    </w:p>
    <w:p>
      <w:pPr>
        <w:pStyle w:val="2"/>
        <w:shd w:fill="auto" w:val="clear"/>
        <w:spacing w:lineRule="auto" w:line="240" w:before="0" w:after="0"/>
        <w:ind w:left="20" w:right="20" w:firstLine="300"/>
        <w:rPr/>
      </w:pPr>
      <w:r>
        <w:rPr>
          <w:rStyle w:val="0pt"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биологии в основ</w:t>
        <w:softHyphen/>
        <w:t>ной школе должны отражать: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</w:t>
        <w:softHyphen/>
        <w:t>ную деятельность с учителем и сверстниками,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, планирования и регуляции своей дея</w:t>
        <w:softHyphen/>
        <w:t>тельности; владение устной и письменной речью, монологиче</w:t>
        <w:softHyphen/>
        <w:t>ской контекстной речью;</w:t>
      </w:r>
    </w:p>
    <w:p>
      <w:pPr>
        <w:pStyle w:val="2"/>
        <w:shd w:fill="auto" w:val="clear"/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</w:t>
        <w:softHyphen/>
        <w:t>пользования.</w:t>
      </w:r>
    </w:p>
    <w:p>
      <w:pPr>
        <w:pStyle w:val="2"/>
        <w:shd w:fill="auto" w:val="clear"/>
        <w:spacing w:lineRule="auto" w:line="240" w:before="0" w:after="0"/>
        <w:ind w:left="20" w:right="40" w:firstLine="300"/>
        <w:rPr/>
      </w:pPr>
      <w:r>
        <w:rPr>
          <w:rStyle w:val="0pt"/>
          <w:rFonts w:eastAsia="Tahoma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</w:t>
        <w:softHyphen/>
        <w:t>новной школы программы по биологии являются: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знаний о живой природе и закономерностях её развития, исторически быстром сокра</w:t>
        <w:softHyphen/>
        <w:t>щении биологического разнообразия в биосфере в результате деятельности человека для создания естественно-научной кар</w:t>
        <w:softHyphen/>
        <w:t>тины мира;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- стемной организации жизни, о взаимосвязи живого и неживого в биосфере, наследственности и изменчивости; овладение по</w:t>
        <w:softHyphen/>
        <w:t>нятийным аппаратом биологии;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методов биологиче</w:t>
        <w:softHyphen/>
        <w:t>ской науки и проведения несложных биологических экспери</w:t>
        <w:softHyphen/>
        <w:t>ментов для изучения живых организмов и человека, проведений экологического мониторинга в окружающей среде;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грамотности: способ</w:t>
        <w:softHyphen/>
        <w:t>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</w:t>
        <w:softHyphen/>
        <w:t>шению к живой природе, здоровью своему и окружающих; осо</w:t>
        <w:softHyphen/>
        <w:t>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</w:t>
        <w:softHyphen/>
        <w:t>логического качества окружающей среды;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513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освоение приёмов оказания первой помощи, рациональ</w:t>
        <w:softHyphen/>
        <w:t>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: Учебная нагрузка:1 часа в неделю, 34 часа в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( 1ч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юных биолог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Удивительный мир растений ( 11 ч)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Экскурсия в дендропарк  г.о. Тольятти. Видеоурок « Разнообразие, распространение, значение растений». Викторина « Путешествие в мир лекарственных растений».  Растения в мифах и легендах . Экскурсия « Осенние явления…». Роль воды в жизни растений.  Практическая работа № 1 «С водой и без воды». </w:t>
      </w:r>
      <w:r>
        <w:rPr>
          <w:color w:val="000000"/>
          <w:sz w:val="28"/>
          <w:szCs w:val="28"/>
        </w:rPr>
        <w:t xml:space="preserve">Редкие и исчезающие растения. </w:t>
      </w:r>
      <w:r>
        <w:rPr>
          <w:sz w:val="28"/>
          <w:szCs w:val="28"/>
        </w:rPr>
        <w:t xml:space="preserve">Эко-турнир « По страницам Красной книги Самарской области»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Практическая работа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змножение комнатных растений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аздник осе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Щедрая осень». </w:t>
      </w:r>
    </w:p>
    <w:p>
      <w:pPr>
        <w:pStyle w:val="Style2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Удивительный мир животных ( 14 ч)</w:t>
      </w:r>
    </w:p>
    <w:p>
      <w:pPr>
        <w:pStyle w:val="Style2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кскурсия в краеведческий музей г.о. Тольятти.  Видеоурок « Разнообразие, распространение, значение животных».  Практическая работа № 3 « Одноклеточные животные». Викторина «Гиганты и карлики в мире животных». Круглый стол «Животные – рекордсмены». Я</w:t>
      </w:r>
      <w:r>
        <w:rPr>
          <w:bCs/>
          <w:color w:val="000000"/>
          <w:sz w:val="28"/>
          <w:szCs w:val="28"/>
        </w:rPr>
        <w:t xml:space="preserve">довитые животные. Заботливые родители. Животные - герои песен, сказок и легенд. </w:t>
      </w:r>
      <w:r>
        <w:rPr>
          <w:color w:val="000000"/>
          <w:sz w:val="28"/>
          <w:szCs w:val="28"/>
        </w:rPr>
        <w:t>Редкие и исчезающие животные. Красная книга животных Самарской област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кция с выходом в природу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« Каждой пичужке – кормушка!». </w:t>
      </w:r>
      <w:r>
        <w:rPr>
          <w:sz w:val="28"/>
          <w:szCs w:val="28"/>
        </w:rPr>
        <w:t>Обитатели реки Волга. Экологические проблемы и значение Волг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 конкурс «Мой питомец - лучше всех!».</w:t>
      </w:r>
    </w:p>
    <w:p>
      <w:pPr>
        <w:pStyle w:val="Style25"/>
        <w:spacing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2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«Удивительные гриб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eastAsia="Gulim;굴림"/>
          <w:b/>
          <w:bCs/>
          <w:iCs/>
          <w:color w:val="000000"/>
          <w:sz w:val="28"/>
          <w:szCs w:val="28"/>
        </w:rPr>
        <w:t>(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аса)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едобные и несъедобные грибы Самарской области. Правила сбора грибов. Разнообразие форм грибов (мукор, пеницилл, дрожжи, трутовик).  </w:t>
      </w:r>
      <w:r>
        <w:rPr>
          <w:iCs/>
          <w:color w:val="000000"/>
          <w:sz w:val="28"/>
          <w:szCs w:val="28"/>
        </w:rPr>
        <w:t>Практическая работа №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троение плесневого гриба мукор».</w:t>
      </w:r>
    </w:p>
    <w:p>
      <w:pPr>
        <w:pStyle w:val="Style2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Проектная деятельность ( 4 ч)</w:t>
      </w:r>
    </w:p>
    <w:p>
      <w:pPr>
        <w:pStyle w:val="C34c24c3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работка проекта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6"/>
          <w:color w:val="000000"/>
          <w:sz w:val="28"/>
          <w:szCs w:val="28"/>
        </w:rPr>
        <w:t xml:space="preserve"> Выступление. Защита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класс</w:t>
      </w:r>
      <w:r>
        <w:rPr>
          <w:rFonts w:cs="Times New Roman" w:ascii="Times New Roman" w:hAnsi="Times New Roman"/>
          <w:sz w:val="28"/>
          <w:szCs w:val="28"/>
        </w:rPr>
        <w:t xml:space="preserve"> : Учебная нагрузка: 1 час в неделю, 34 часа в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( 1ч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организма человек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порно – двигательный аппарат ( 5 ч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и движение организма. Возрастные изменения в опорно-двигательном аппарате. Практическая работа №1 «Диагностика  плоскостопия и сколиоза». Практическая работа №2 «Разработка мер по профилактике сколиоза в школе и до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Травмы: растяжения, вывихи, переломы и оказание первой помощи. Практическая работа №3 «Наложение шины при переломах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ердечно – сосудистая система ( 5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изменения в сердечно - сосудистой системе. Изменение кровообра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Практическая работа №4 «Измерение артериального давления» .  </w:t>
      </w:r>
      <w:r>
        <w:rPr>
          <w:rFonts w:cs="Times New Roman" w:ascii="Times New Roman" w:hAnsi="Times New Roman"/>
          <w:sz w:val="28"/>
          <w:szCs w:val="28"/>
        </w:rPr>
        <w:t>Болезни и лечение серд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C6"/>
          <w:rFonts w:cs="Times New Roman" w:ascii="Times New Roman" w:hAnsi="Times New Roman"/>
          <w:sz w:val="28"/>
          <w:szCs w:val="28"/>
        </w:rPr>
        <w:t>Кровотечения, оказание первой помощи.  Практическая работа №5 «Наложение жгута при кровотечениях». Активная и пассивная иммунизация. Профилактические приви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Дыхание ( 3 ч)</w:t>
      </w:r>
    </w:p>
    <w:p>
      <w:pPr>
        <w:pStyle w:val="Style25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озрастные изменения дыхательной системы. Причины возникновения и признаки заболеваний.  </w:t>
      </w:r>
      <w:r>
        <w:rPr>
          <w:bCs/>
          <w:iCs/>
          <w:sz w:val="28"/>
          <w:szCs w:val="28"/>
        </w:rPr>
        <w:t>Практическая работа № 6</w:t>
      </w:r>
      <w:r>
        <w:rPr>
          <w:rStyle w:val="Appleconvertedspace"/>
          <w:iCs/>
          <w:sz w:val="28"/>
          <w:szCs w:val="28"/>
        </w:rPr>
        <w:t> «</w:t>
      </w:r>
      <w:r>
        <w:rPr>
          <w:sz w:val="28"/>
          <w:szCs w:val="28"/>
        </w:rPr>
        <w:t xml:space="preserve">Определение продолжительности задержки дыхания в покое и после дозированной нагрузки». 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Практическая работа №7 «Оказание первой помощи при остановке дыхан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итание ( 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ные диеты или как правильно питаться. Режим приема пищи. Практическая работа № 8 «Составление индивидуального суточного рациона».  Сбалансированное питание – залог здоровья. Витамины. 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№ 9  «Расчет калорийности обеда».</w:t>
      </w:r>
    </w:p>
    <w:p>
      <w:pPr>
        <w:pStyle w:val="C10"/>
        <w:spacing w:before="0" w:after="0"/>
        <w:jc w:val="both"/>
        <w:rPr>
          <w:rStyle w:val="C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Кожа ( 4 ч)</w:t>
      </w:r>
    </w:p>
    <w:p>
      <w:pPr>
        <w:pStyle w:val="C10"/>
        <w:spacing w:before="0" w:after="0"/>
        <w:jc w:val="both"/>
        <w:rPr/>
      </w:pPr>
      <w:r>
        <w:rPr>
          <w:sz w:val="28"/>
          <w:szCs w:val="28"/>
        </w:rPr>
        <w:t xml:space="preserve">Кожные заболевания. Гигиена кожи. </w:t>
      </w:r>
      <w:r>
        <w:rPr>
          <w:rStyle w:val="C6"/>
          <w:sz w:val="28"/>
          <w:szCs w:val="28"/>
        </w:rPr>
        <w:t xml:space="preserve">Причины, профилактика и симптомы дерматита, грибковых заболеваний. Обморожения и ожоги их классификация. Практическая работа №10 «Оказание первой помощи при ожогах и обморожениях».  Уход за кожей. </w:t>
      </w:r>
      <w:r>
        <w:rPr>
          <w:rStyle w:val="C6c16"/>
          <w:sz w:val="28"/>
          <w:szCs w:val="28"/>
          <w:shd w:fill="FFFFFF" w:val="clear"/>
        </w:rPr>
        <w:t>Какой должна быть подростковая косметика. Уход за  ногтями и волосами.</w:t>
      </w:r>
      <w:r>
        <w:rPr>
          <w:rStyle w:val="C6c1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актическая работа  №11 «Определение типа кожи и подбор крема по уходу за кожей лица».</w:t>
      </w:r>
    </w:p>
    <w:p>
      <w:pPr>
        <w:pStyle w:val="C10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кружающая среда и здоровье человека ( 8 ч)</w:t>
      </w:r>
    </w:p>
    <w:p>
      <w:pPr>
        <w:pStyle w:val="C10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Влияние смены погоды на состояние здоровья человека. Повышение и снижение атмосферного давления. </w:t>
      </w:r>
      <w:r>
        <w:rPr>
          <w:rStyle w:val="C6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актическая работа № 12 «Составление рекомендаций метеозависимым людям».</w:t>
      </w:r>
      <w:r>
        <w:rPr>
          <w:rStyle w:val="C6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Вода и здоровье. Основные источники загрязнения воды. Минеральная вода, показания к применению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Режим дня. Биологические ритмы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 xml:space="preserve">Роль сна на здоровье человека. Сколько должен спать человек. Нарушение сна. </w:t>
      </w:r>
      <w:r>
        <w:rPr>
          <w:rStyle w:val="C6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актическая работа № 13 «Разработка собственного режима дня с учетом школьных занятий и подготовки Д/З»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Влияние алкоголя и никотина на организм человека и последствия. Алкоголизм. Табакокурение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 xml:space="preserve">Наркотики и наркомания. Влияние наркотиков на организм человека в подростковом возрасте. </w:t>
      </w:r>
      <w:r>
        <w:rPr>
          <w:rStyle w:val="C6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осмотр видеофильма «Вредные привычки как разрушители здоровья»</w:t>
      </w:r>
    </w:p>
    <w:p>
      <w:pPr>
        <w:pStyle w:val="C10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Проектная деятельность ( 4 ч)</w:t>
      </w:r>
    </w:p>
    <w:p>
      <w:pPr>
        <w:pStyle w:val="C34c24c3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работка проекта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6"/>
          <w:color w:val="000000"/>
          <w:sz w:val="28"/>
          <w:szCs w:val="28"/>
        </w:rPr>
        <w:t xml:space="preserve"> Выступление. Защита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: Учебная нагрузка: 1 час в неделю, 34 часа в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( 1ч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живых объектов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изнаки живых организмов ( 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еточное строение организмов как доказательство их родства, единства живой природы. Практическая работа №1 « Рассмотрение клеток растений и животных под микроскопом». Вирусы – неклеточные формы жизни. Признаки организмов. Наследственность и  изменчивость – свойства организмов. Практическая работа №2 « Построение модели клет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3. Генетика ( 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еофильм «Генетика. 100 великих открытий». Основные законы наследственности. Практическая работа № 3 « Решение элементарных генетических задач». Практическая работа № 4 « Составление родословно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Городские экосистемы (7ч)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>Общая характеристика городских экосистем. Влияние городской среды на здоровье человека. Влияние автотранспорта на окружающую среду. Проблема твердых бытовых отходов, их утилизация. Сортировка и переработка отходов.  Водосбережение и энергосбережение в городских экосистемах. Озеленение городов. Видеоурок « Влияние человека на экосистемы планеты». Практическая работа № 5 «Изучение различных видов транспорта и его влияния на окружающую среду»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заимосвязи организмов и окружающей среды (7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ияние экологических факторов на организмы. Приспособления организмов к различным экологическим факторам. Практическая работа № 6 « Выявление генотипических и фенотипических проявлений у растений разных видов ( или сортов), произрастающих в неодинаковых условиях»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заимодействия разных видов (конкуренция, хищничество, симбиоз, паразитизм)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щевые связи в экосистеме. Цепи питания. Практическая работа № 7 « Составление схем передачи веществ и энергии». Практическая работа № 8 « Изучение и описание экосистемы своей местности». Биосфера – глобальная экосистема. Роль человека в биосфере. Видеоур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Экологические системы и их охра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елекция ( 3 часа)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елекции. Видеоурок « Достижения мировой и отечественной селекции» . Практическая работа № 9 « Прививка растений»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роисхождение жизни на Земле ( 3 часа)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жизни . Гипотезы происхождения жизни на Земле. Видеоурок  «Как создавалась планета Земля». Видеоурок «История возникновения челове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Проектная деятельность ( 4 ч)</w:t>
      </w:r>
    </w:p>
    <w:p>
      <w:pPr>
        <w:pStyle w:val="C34c24c3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работка проекта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6"/>
          <w:color w:val="000000"/>
          <w:sz w:val="28"/>
          <w:szCs w:val="28"/>
        </w:rPr>
        <w:t xml:space="preserve"> Выступление. Защита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210"/>
        <w:gridCol w:w="1320"/>
        <w:gridCol w:w="1554"/>
      </w:tblGrid>
      <w:tr>
        <w:trPr/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. ( 1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юных биоло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Удивительный мир растений ( 11 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ендропарк  г.о. Тольят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«Разнообразие, распространение, значение растений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Путешествие в мир лекарственных растений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 мифах и легендах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Осенние явления…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воды в жизни растений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С водой и без вод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е и исчезающие раст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-турнир « По страницам Красной книги Самарской области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Размножение комнатных растени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 «Щедрая осе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Удивительный мир животных ( 1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краеведческий музей г.о. Тольятти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« Разнообразие, распространение, значение животных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 Одноклеточные животны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иганты и карлики в мире животн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Животные – рекордсме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животны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е родител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- герои песен, сказок и леген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е и исчезающие животны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– турнир «Красная книга животных Самарской обла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с выходом в природу « Каждой пичужке – кормушка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реки Волг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и значение Волг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Мой питомец - лучше всех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«Удивительные грибы» (4 часа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несъедобные грибы Самар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бора грибов.( составление памятк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форм грибов (мукор, пеницилл, дрожжи, трутовик)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Строение плесневого гриба муко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Проектная деятельность ( 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 Защита про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210"/>
        <w:gridCol w:w="1320"/>
        <w:gridCol w:w="1554"/>
      </w:tblGrid>
      <w:tr>
        <w:trPr/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. ( 1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организма челове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Опорно – двигательный аппарат ( 5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а и движение организма. Возрастные изменения в опорно-двигательном аппарат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«Диагностика  плоскостопия и сколиоз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 «Разработка мер по профилактике сколиоза в школе и дом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вмы: растяжения, вывихи, переломы и оказание первой помощ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№3 «Наложение шины при переломах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Сердечно – сосудистая система ( 5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изменения в сердечно - сосудистой системе. Изменение кровообращ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6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№4 «Измерение артериального давления»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и лечение сердц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Кровотечения, оказание первой помощ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6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№5 «Наложение жгута при кровотечения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Активная и пассивная иммунизация. Профилактические привив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Дыхание ( 3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Style w:val="C6"/>
                <w:color w:val="333333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Возрастные изменения дыхательной системы. Причины возникновения и признаки заболева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iCs/>
                <w:sz w:val="28"/>
                <w:szCs w:val="28"/>
              </w:rPr>
              <w:t xml:space="preserve"> № 6</w:t>
            </w:r>
            <w:r>
              <w:rPr>
                <w:rStyle w:val="Appleconvertedspace"/>
                <w:iCs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Определение продолжительности задержки дыхания в покое и после дозированной нагрузк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Практическая работа №7 «Оказание первой помощи при остановке дыхания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Питание ( 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е диеты или как правильно питаться. Режим приема пи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8. Составление индивидуального суточного рацион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алансированное питание – залог здоровья. Витамины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9 «Расчет калорийности обе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Кожа ( 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ожные заболевания. Гигиена кожи. </w:t>
            </w:r>
            <w:r>
              <w:rPr>
                <w:rStyle w:val="C6"/>
                <w:sz w:val="28"/>
                <w:szCs w:val="28"/>
              </w:rPr>
              <w:t xml:space="preserve">Причины, профилактика и симптомы дерматита, грибковых заболева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бморожения и ожоги их классификация. Практическая работа №10 «Оказание первой помощи при ожогах и обморожения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c1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Уход за кожей. </w:t>
            </w:r>
            <w:r>
              <w:rPr>
                <w:rStyle w:val="C6c16"/>
                <w:color w:val="000000"/>
                <w:sz w:val="28"/>
                <w:szCs w:val="28"/>
                <w:shd w:fill="FFFFFF" w:val="clear"/>
              </w:rPr>
              <w:t>Какой должна быть подростковая косметика. Уход за  ногтями и волос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актическая работа №11 «Определение типа кожи и подбор крема по уходу за кожей лиц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3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Окружающая среда и здоровье человека  ( 8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Влияние смены погоды на состояние здоровья человека. Повышение и снижение атмосферного давл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актическая работа № 12 « Составление рекомендаций метеозависимым людя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ода и здоровье. Основные источники загрязнения воды. Минеральная вода, показания к применени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Режим дня. Биологические ритмы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Роль сна на здоровье человека. Сколько должен спать человек. Нарушение сн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актическая работа № 13 «Разработка собственного режима дня с учетом школьных занятий и подготовки д.з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лияние алкоголя и никотина на организм человека и последствия. Алкоголизм. Табакокур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Наркотики и наркомания. Влияние наркотиков на организм человека в подростковом возраст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идеоурок  «Вредные привычки как разрушители здоровь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Проектная деятельность ( 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 Защита про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210"/>
        <w:gridCol w:w="1320"/>
        <w:gridCol w:w="1554"/>
      </w:tblGrid>
      <w:tr>
        <w:trPr/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. ( 1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организма челове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ризнаки живых организмов ( 5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№1 « Рассмотрение клеток растений и животных под микроскопо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русы – неклеточные формы жиз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и организмов. Наследственность и  изменчивость – свойства организм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№2 « Построение модели клет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3. Генетика ( 4 часа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33" w:leader="none"/>
              </w:tabs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еоурок  «Генетика. 100 великих открыти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законы наследствен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33" w:leader="none"/>
              </w:tabs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№ 3 « Решение элементарных генетических задач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ая работа № 4 « Составление родословной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 Городские экосистемы (7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Style w:val="C6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городских экосистем. Влияние городской среды на здоровье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автотранспорта на окружающую сре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твердых бытовых отходов, их утилизация. Сортировка и переработка отхо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бережение и энергосбережение в городских экосистемах. Озеленение горо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 « Влияние человека на экосистемы планет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 «Изучение различных видов транспорта и его влияния на окружающую сред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5. Взаимосвязи организмов и окружающей среды (7 часов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экологических факторов на организмы. Приспособления организмов к различным экологическим фактор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c16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№ 6 « Выявление генотипических и фенотипических проявлений у растений разных видов ( или сортов), произрастающих в неодинаковых условия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я разных видов (конкуренция, хищничество, симбиоз, паразитизм)</w:t>
            </w:r>
            <w:r>
              <w:rPr>
                <w:rFonts w:eastAsia="Calibri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щевые связи в экосистеме. Цепи питания. Практическая работа № 7 « Составление схем передачи веществ и энерги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ая работа № 8 « Изучение и описание экосистемы своей местности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сфера – глобальная экосистема. Роль человека в биосфер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« Экологические системы и их охра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Селекция ( 3 часа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елекци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 « Достижения мировой и отечественной селекции»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Style w:val="C6"/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9 « Прививка растен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оисхождение жизни на Земле ( 3 часа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жизни . Гипотезы происхождения жизни на Земл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 «Как создавалась планета Земл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 «История возникновения челове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Проектная деятельность ( 4 ч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 Защита про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учебно – методического и материально – техн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67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о – двигательная систе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возникновения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 в природе</w:t>
            </w:r>
          </w:p>
        </w:tc>
      </w:tr>
      <w:tr>
        <w:trPr>
          <w:trHeight w:val="144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пособия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цв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ые пре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уляжей «Эволюция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осляков Г.Е. “Враги нашего здоровья”. М.: Знание, 1992. – 98с. – (Нар. Унт – т. Факт. Здоровья. № 7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Энциклопедия народная медицина. Общие болезни. Т. 1. 2. Раздел 1 “Как вырастить ребенка здоровым?”. – М.:АНС, 1993 – 38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Энциклопедия народная медицина. Т.1. “Авитаминозы – простуда”. – М.: АНС, 1992 – 40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сновы медицинских знаний. Е.Е. Тен. Москва. Издательство «Мастерство» 2002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тодическое пособие к учебнику В.Б. Захарова, Н. И. Сонина «Биология. Общие закономерности. 9 класс / Т.А. Ловкова, Н.И. Сонин,– М.: Дроф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03.– 1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льная книга учителя биологии/ Авт.-сост. Калинова Г.С., Кучменко В.С.-М: ООО «Издательство АСТ»: «ООО Издательство Астрель», 2002.-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овкова Т.А. Н.Б. Биология. Общие закономерности. 9 класс.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шкина Т. Г. Проектная деятельность на уроках биологии [Текст]/Т.Г. Самошкина//Педагогическое мастерство: материалы II междунар. науч. конф. (г. Москва, декабрь 2012 г.).  — М.: Буки-Веди, 2012. — С. 138-14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C6c50"/>
          <w:rFonts w:cs="Times New Roman" w:ascii="Times New Roman" w:hAnsi="Times New Roman"/>
          <w:color w:val="000000"/>
          <w:sz w:val="28"/>
          <w:szCs w:val="28"/>
        </w:rPr>
        <w:t xml:space="preserve">Высоцкая М.В. Биология. 5-11 классы. Нетрадиционные уроки. Исследование, интегрирование, моделирование. – Учитель, 2009. – 48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C6c5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c50"/>
          <w:rFonts w:cs="Times New Roman" w:ascii="Times New Roman" w:hAnsi="Times New Roman"/>
          <w:color w:val="000000"/>
          <w:sz w:val="28"/>
          <w:szCs w:val="28"/>
        </w:rPr>
        <w:t>Касаткина Н. Внеклассная работа по биологии. 3-8 классы. – Учитель, 2010. – 16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расная книга Самарской области. Том 1. Редкие виды растений, грибов лишайник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Referencetext"/>
          <w:rFonts w:cs="Times New Roman" w:ascii="Times New Roman" w:hAnsi="Times New Roman"/>
          <w:sz w:val="28"/>
          <w:szCs w:val="28"/>
        </w:rPr>
        <w:t>/ Правительство Самарской области. Министерство природных ресурсов и охраны окружающей среды Самарской обла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итут экологии Волжского бассейна РАН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. Редакторы чл.-корр. РА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. С. Розенберг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 проф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 В. Саксонова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. — Институт экологии Волжского бассейна РА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льятти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, 2007. 372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Referencetext"/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расная книга Самарской области. Том 2. Редкие виды живот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Referencetext"/>
          <w:rFonts w:cs="Times New Roman" w:ascii="Times New Roman" w:hAnsi="Times New Roman"/>
          <w:sz w:val="28"/>
          <w:szCs w:val="28"/>
        </w:rPr>
        <w:t>/ Правительство Самарской области. Министерство природных ресурсов и охраны окружающей среды Самарской обла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итут экологии Волжского бассейна РАН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. Редакторы чл.-корр. РА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. С. Розенберг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 проф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 В. Саксонова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. — Институт экологии Волжского бассейна РА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льятти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>, 2009. 33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>Ивахненко М.Ф., Корабельников В.А. « Живое прошлое Земли». М., « Просвещение», 18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дел, Т.Е. Промышленная экология / Т.Е.Гредел, Б.Р.Алленби /Пер.с англ. Под ред. Э.В. Гирусова (Серия «Зарубежный учебник»). – М.: Изд-во ЮНИТИ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о, Р. Основы экологии. – М.: Изд-во «Прогресс», 1975. – 416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, В.В. Экология города / В.В. Денисов, А.С. Курбатова, И.А. Денисова, В.Л. Бондаренко, В.А. Грачев, В.А. Гутенев, Б.А. Нагнибеда / Под. ред. В.В. Денисова. – М.: ИКЦ «Март», Ростов н/Д: Издательский центр «МарТ», 2008. – 83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22" w:firstLine="518"/>
      <w:jc w:val="center"/>
      <w:outlineLvl w:val="0"/>
    </w:pPr>
    <w:rPr>
      <w:rFonts w:ascii="Times New Roman" w:hAnsi="Times New Roman" w:cs="Times New Roman"/>
      <w:bCs/>
      <w:color w:val="000000"/>
      <w:spacing w:val="2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1">
    <w:name w:val="c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pacing w:val="2"/>
      <w:sz w:val="28"/>
      <w:szCs w:val="24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"/>
    <w:qFormat/>
    <w:rPr>
      <w:sz w:val="23"/>
      <w:szCs w:val="23"/>
      <w:shd w:fill="FFFFFF" w:val="clear"/>
      <w:lang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48">
    <w:name w:val="c48"/>
    <w:basedOn w:val="Style13"/>
    <w:qFormat/>
    <w:rPr/>
  </w:style>
  <w:style w:type="character" w:styleId="C34">
    <w:name w:val="c34"/>
    <w:basedOn w:val="Style13"/>
    <w:qFormat/>
    <w:rPr/>
  </w:style>
  <w:style w:type="character" w:styleId="C6c16">
    <w:name w:val="c6 c16"/>
    <w:basedOn w:val="Style13"/>
    <w:qFormat/>
    <w:rPr/>
  </w:style>
  <w:style w:type="character" w:styleId="C19c18">
    <w:name w:val="c19 c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reeninfo">
    <w:name w:val="green_info"/>
    <w:basedOn w:val="Style13"/>
    <w:qFormat/>
    <w:rPr/>
  </w:style>
  <w:style w:type="character" w:styleId="C6c50">
    <w:name w:val="c6 c50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eaccessibilitylabel">
    <w:name w:val="cite-accessibility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таблицы"/>
    <w:basedOn w:val="TextBody"/>
    <w:qFormat/>
    <w:pPr>
      <w:spacing w:lineRule="auto" w:line="240" w:before="0" w:after="0"/>
    </w:pPr>
    <w:rPr>
      <w:rFonts w:ascii="Arial Narrow" w:hAnsi="Arial Narrow" w:cs="Arial Narrow"/>
      <w:sz w:val="17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16" w:before="300" w:after="2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34c24c35">
    <w:name w:val="c34 c2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7c35">
    <w:name w:val="c23 c37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12c58">
    <w:name w:val="c34 c12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dd_nn/docs/krasnaq_kniga_samarskoj_oblasti._tom_2" TargetMode="External"/><Relationship Id="rId3" Type="http://schemas.openxmlformats.org/officeDocument/2006/relationships/hyperlink" Target="https://ru.wikipedia.org/wiki/&#1048;&#1085;&#1089;&#1090;&#1080;&#1090;&#1091;&#1090;_&#1101;&#1082;&#1086;&#1083;&#1086;&#1075;&#1080;&#1080;_&#1042;&#1086;&#1083;&#1078;&#1089;&#1082;&#1086;&#1075;&#1086;_&#1073;&#1072;&#1089;&#1089;&#1077;&#1081;&#1085;&#1072;_&#1056;&#1040;&#1053;" TargetMode="External"/><Relationship Id="rId4" Type="http://schemas.openxmlformats.org/officeDocument/2006/relationships/hyperlink" Target="https://ru.wikipedia.org/wiki/&#1056;&#1086;&#1079;&#1077;&#1085;&#1073;&#1077;&#1088;&#1075;,_&#1043;&#1077;&#1085;&#1085;&#1072;&#1076;&#1080;&#1081;_&#1057;&#1072;&#1084;&#1091;&#1080;&#1083;&#1086;&#1074;&#1080;&#1095;" TargetMode="External"/><Relationship Id="rId5" Type="http://schemas.openxmlformats.org/officeDocument/2006/relationships/hyperlink" Target="https://ru.wikipedia.org/wiki/&#1057;&#1072;&#1082;&#1089;&#1086;&#1085;&#1086;&#1074;,_&#1057;&#1077;&#1088;&#1075;&#1077;&#1081;_&#1042;&#1083;&#1072;&#1076;&#1080;&#1084;&#1080;&#1088;&#1086;&#1074;&#1080;&#1095;" TargetMode="External"/><Relationship Id="rId6" Type="http://schemas.openxmlformats.org/officeDocument/2006/relationships/hyperlink" Target="https://ru.wikipedia.org/wiki/&#1058;&#1086;&#1083;&#1100;&#1103;&#1090;&#1090;&#1080;" TargetMode="External"/><Relationship Id="rId7" Type="http://schemas.openxmlformats.org/officeDocument/2006/relationships/hyperlink" Target="https://issuu.com/dd_nn/docs/krasnaq_kniga_samarskoj_oblasti._tom_2" TargetMode="External"/><Relationship Id="rId8" Type="http://schemas.openxmlformats.org/officeDocument/2006/relationships/hyperlink" Target="https://ru.wikipedia.org/wiki/&#1048;&#1085;&#1089;&#1090;&#1080;&#1090;&#1091;&#1090;_&#1101;&#1082;&#1086;&#1083;&#1086;&#1075;&#1080;&#1080;_&#1042;&#1086;&#1083;&#1078;&#1089;&#1082;&#1086;&#1075;&#1086;_&#1073;&#1072;&#1089;&#1089;&#1077;&#1081;&#1085;&#1072;_&#1056;&#1040;&#1053;" TargetMode="External"/><Relationship Id="rId9" Type="http://schemas.openxmlformats.org/officeDocument/2006/relationships/hyperlink" Target="https://ru.wikipedia.org/wiki/&#1056;&#1086;&#1079;&#1077;&#1085;&#1073;&#1077;&#1088;&#1075;,_&#1043;&#1077;&#1085;&#1085;&#1072;&#1076;&#1080;&#1081;_&#1057;&#1072;&#1084;&#1091;&#1080;&#1083;&#1086;&#1074;&#1080;&#1095;" TargetMode="External"/><Relationship Id="rId10" Type="http://schemas.openxmlformats.org/officeDocument/2006/relationships/hyperlink" Target="https://ru.wikipedia.org/wiki/&#1057;&#1072;&#1082;&#1089;&#1086;&#1085;&#1086;&#1074;,_&#1057;&#1077;&#1088;&#1075;&#1077;&#1081;_&#1042;&#1083;&#1072;&#1076;&#1080;&#1084;&#1080;&#1088;&#1086;&#1074;&#1080;&#1095;" TargetMode="External"/><Relationship Id="rId11" Type="http://schemas.openxmlformats.org/officeDocument/2006/relationships/hyperlink" Target="https://ru.wikipedia.org/wiki/&#1058;&#1086;&#1083;&#1100;&#1103;&#1090;&#109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6:53:00Z</dcterms:created>
  <dc:creator>Роман Фомичёв</dc:creator>
  <dc:description/>
  <cp:keywords/>
  <dc:language>en-US</dc:language>
  <cp:lastModifiedBy>User</cp:lastModifiedBy>
  <cp:lastPrinted>2018-02-13T15:42:00Z</cp:lastPrinted>
  <dcterms:modified xsi:type="dcterms:W3CDTF">2018-07-18T06:14:00Z</dcterms:modified>
  <cp:revision>190</cp:revision>
  <dc:subject/>
  <dc:title>МУНИЦИПАЛЬНОЕ БЮДЖЕТНОЕ </dc:title>
</cp:coreProperties>
</file>