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разовательный центр» с. Воротн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Серги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здоровом теле – здоровый дух»</w:t>
      </w:r>
    </w:p>
    <w:p>
      <w:pPr>
        <w:pStyle w:val="Normal"/>
        <w:spacing w:lineRule="auto" w:line="36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озраст детей, на которых программа рассчитана:</w:t>
      </w:r>
      <w:r>
        <w:rPr>
          <w:rFonts w:cs="Times New Roman" w:ascii="Times New Roman" w:hAnsi="Times New Roman"/>
          <w:b/>
          <w:sz w:val="32"/>
          <w:szCs w:val="32"/>
        </w:rPr>
        <w:t xml:space="preserve"> 7-11 лет. </w:t>
      </w:r>
    </w:p>
    <w:p>
      <w:pPr>
        <w:pStyle w:val="Normal"/>
        <w:spacing w:lineRule="auto" w:line="36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sz w:val="32"/>
          <w:szCs w:val="32"/>
        </w:rPr>
        <w:t>2011-18 уч.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ко Еле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Воротн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оротнее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построения кружковых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кружковых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й результат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andard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ктуальность</w:t>
      </w:r>
    </w:p>
    <w:p>
      <w:pPr>
        <w:pStyle w:val="Standard"/>
        <w:spacing w:lineRule="auto" w:line="360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 числу наиболее актуальных вопросов </w:t>
      </w:r>
      <w:r>
        <w:rPr>
          <w:color w:val="000000"/>
          <w:sz w:val="28"/>
          <w:szCs w:val="28"/>
          <w:shd w:fill="FFFFFF" w:val="clear"/>
        </w:rPr>
        <w:t>начального образования относится сохранение и укрепление здоровья детей. ФГОС второго поколения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пределяет этот вопрос одним из приоритетных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andard"/>
        <w:spacing w:lineRule="auto" w:line="360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выше уровень здоровья детей в современной школе, тем выше процент усвоения всей суммы знаний. Однако показатели последних лет говорят о снижении этого уровня. По данным всероссийской диспансеризации за последние годы доля детей к 7-10 годам с 3-й группой здоровья увеличивается в 1,7 раза и составляет 14,9%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0 % детей Самарской области имеют те или иные заболевания. В журнале моего класса на начало 2011-12 учебного года в листке здоровья 21 человек - 95,5% относя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доровья и 1 ребёнок - 4,5%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(менее здоровые дети); физкультурная группа: основная – 21 и подготовительная – 1 человек.</w:t>
      </w:r>
    </w:p>
    <w:p>
      <w:pPr>
        <w:pStyle w:val="Standard"/>
        <w:spacing w:lineRule="auto" w:line="360"/>
        <w:ind w:left="79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</w:t>
      </w:r>
    </w:p>
    <w:p>
      <w:pPr>
        <w:pStyle w:val="Standard"/>
        <w:spacing w:lineRule="auto" w:line="360"/>
        <w:ind w:left="79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о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усилилась перегрузка учащихся; увеличились случаи простудных заболеваний; интенсификация учебного процесса из-за недостаточной компетентности педагогов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низкий уровень сформированности у учащихся и родителей представлений о здоровом образе жизни.</w:t>
      </w:r>
    </w:p>
    <w:p>
      <w:pPr>
        <w:pStyle w:val="Standard"/>
        <w:spacing w:lineRule="auto" w:line="360"/>
        <w:ind w:left="79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яд выявленных мною причин</w:t>
      </w:r>
      <w:r>
        <w:rPr>
          <w:bCs/>
          <w:sz w:val="28"/>
          <w:szCs w:val="28"/>
        </w:rPr>
        <w:t xml:space="preserve"> обострили </w:t>
      </w:r>
      <w:r>
        <w:rPr>
          <w:bCs/>
          <w:i/>
          <w:sz w:val="28"/>
          <w:szCs w:val="28"/>
        </w:rPr>
        <w:t>актуальность проблемы</w:t>
      </w:r>
      <w:r>
        <w:rPr>
          <w:bCs/>
          <w:sz w:val="28"/>
          <w:szCs w:val="28"/>
        </w:rPr>
        <w:t xml:space="preserve"> сохранения и укрепления здоровья младших школьников.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360"/>
        <w:ind w:left="79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изна</w:t>
      </w:r>
    </w:p>
    <w:p>
      <w:pPr>
        <w:pStyle w:val="Standard"/>
        <w:spacing w:lineRule="auto" w:line="360"/>
        <w:ind w:left="79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решения этой проблемы мной была разработана образовательная программа внеурочной деятельности «В здоровом теле – здоровый дух» спортивно-оздоровительного направления.</w:t>
      </w:r>
    </w:p>
    <w:p>
      <w:pPr>
        <w:pStyle w:val="Standard"/>
        <w:spacing w:lineRule="auto" w:line="360"/>
        <w:ind w:left="79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внеурочной деятельности «В здоровом теле – здоровый дух» включает в себя  знания, установки, личностные ориентиры и нормы поведения, обеспечивающие сохранение и укрепление физического, психического и нравственного здоровья. Программа построена на основе культурологического и личностноориентированного подхода.  Данная программа является комплексной программой по 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граммы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всех уровней здоровья учащихся (физического, психологического, нравственного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ить и укрепить здоровье учащихся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межличностную атмосферу в классе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ребёнка необходимые УУД по здоровому образу жизни, учить использовать полученные знания в повседневной жизни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одителей, учителей, медицинских работников и общественность к решению вопросов оздоровления дете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т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учащиеся 1-4 классов в возрасте 7-11 лет, учителя начальных классов, медицинская сестра, родители, работники СДК, инспектора ГИБДД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педагогической деятельност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образовательных программ, методик и технологи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орально – психологического климата (моральную и бытовую среду в семье и в классе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ционального режима дня, труда и отдыха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анитарно-гигиенических условий учебно-воспитательного процесс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работ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(«уроки здоровья», соревнования и т. д.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(уроки развития и творчества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(профилактика отклонения со стороны органов зрения, работа с часто болеющими детьми и т. д.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iCs/>
          <w:sz w:val="28"/>
          <w:szCs w:val="28"/>
        </w:rPr>
        <w:t>ехнологии развив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 (ТРО) строятся на плодотворных идеях Л.С. Выготского и Н.Ф. Виноградово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iCs/>
          <w:sz w:val="28"/>
          <w:szCs w:val="28"/>
        </w:rPr>
        <w:t>ехнологии уровневой дифференциации обучения, построенные профессором Н.Ф. Виноградов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едагогика сотрудничества, построенная на идеях великого педагога Ш.А. Амонашви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iCs/>
          <w:sz w:val="28"/>
          <w:szCs w:val="28"/>
        </w:rPr>
        <w:t>ехнология раскрепощённого развития детей, в основу взяты идеи кандидатов медицинских наук И.В. Абрамовой и биологических наук Т.И. Бочкарево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 построения программ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ый междисциплинарный подхо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основа программы. Формирование единой команды специалистов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итель, врач, администрация, общественность), занимающихся проблемами сохранения здоровья младших школьников в начальной школе (команда единомышленников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приоритета действенной заботы о здоровье учащих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все, что происходит в начальной школе – от разработки планов, программ до проверки их выполнения, включая проведение уроков, перемен, организацию внеурочной деятельности, работу с родителями и др. - должно оцениваться с позиции влияния на психофизиологическое состояние и здоровье учащихс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триединого представления о здоровь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одход к категории в соответствие с определением Всемирной организации здравоохранения, т. е. как к единству физического, психологического, нравственного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доступности и индивидуализации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С учётом уровня индивидуальной подготовленности ребёнка, его двигательных способностей и состояния здоровья намечаются пути совершенствования умений и навыков, построения двигательного режима, приобщение к разным формам познавательной активности. Таким образом, исключаются негативные и вредные последствия для организма учащихся вследствие чрезмерных требований и задани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оздоровительной направленности и формирования ответственности у учащихся за своё здоровье и здоровье окружающи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инцип активного привлечения родителей к работе по сохранению и укреплению здоровь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рез различные виды родительских собраний, лекций, консультаций со специалистами, анкетирование, участие в жизни класса и школы и т. д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работы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одительские лектории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ирования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мероприятия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программы и игры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мониторинги, анкетирования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праздник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общения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е журналы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уты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ые путешествия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оектная и исследовательская деятельность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утренник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ие перемены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Д, ключевые дела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на до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редполагается в период 2011 - 2015 гг. в три этапа:</w:t>
        <w:br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-2012г): Информационно-подготовительный.</w:t>
        <w:br/>
        <w:t>Создание организационно-правовых условий для формирования безопасной среды и здоровьесберегающих условий обучения школьников.</w:t>
        <w:br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I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2 – 2016 г): Внедренческий (Основной)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в целом. Расширение образовательного потенциала деятельности школы, в том числе через работу секций дополнительного образования детей на базе ОУ и социальных партнеров. Стабилизация здоровья учащихся посредством мониторингов и анкетирования с участием   родительской общественности. </w:t>
        <w:br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III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2016 -2018 г): Итогово-обобщающий. Анализ результатов внедрения Программы. Определение перспективных путей дальнейшего развития Програм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 техническая баз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е пособия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-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профилактика инфекционных заболеваний и др.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170E02"/>
          <w:sz w:val="28"/>
          <w:szCs w:val="28"/>
          <w:lang w:eastAsia="ru-RU"/>
        </w:rPr>
        <w:t>- измерительные приборы: весы, часы и их модел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70E02"/>
          <w:sz w:val="28"/>
          <w:szCs w:val="28"/>
          <w:lang w:eastAsia="ru-RU"/>
        </w:rPr>
        <w:t xml:space="preserve">Оборудование для </w:t>
      </w:r>
      <w:r>
        <w:rPr>
          <w:rFonts w:eastAsia="Times New Roman" w:cs="Times New Roman" w:ascii="Times New Roman" w:hAnsi="Times New Roman"/>
          <w:bCs/>
          <w:i/>
          <w:color w:val="170E02"/>
          <w:sz w:val="28"/>
          <w:szCs w:val="28"/>
          <w:lang w:eastAsia="ru-RU"/>
        </w:rPr>
        <w:t>демонстрации мультимедийных презентаций: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70E02"/>
          <w:sz w:val="28"/>
          <w:szCs w:val="28"/>
          <w:lang w:eastAsia="ru-RU"/>
        </w:rPr>
        <w:t>ноутбук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170E02"/>
          <w:sz w:val="28"/>
          <w:szCs w:val="28"/>
          <w:lang w:eastAsia="ru-RU"/>
        </w:rPr>
        <w:t>мультимедийный проектор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, интерактивная доска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ормирование следующих умений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ормирование следующих универсальных учебных действий (УУД)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УД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формулировать цель деятельности на занятие с помощью учителя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оваривать последовательность действий на занятие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высказывать своё предположение (версию) на основе работы с иллюстрацией, учить работать по предложенному учителем плану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ся совместно с учителем и другими учениками давать эмоциональную оцен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класса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 УУД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УУД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шать и понимать речь других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ством формирования этих действий служит технология проблемного диалога (побуждающий и подводящий диалог)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договариваться о правилах общения и поведения в школе и следовать им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ся выполнять различные роли в группе (лидера, исполнителя, критика)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pacing w:lineRule="auto" w:line="360" w:before="0" w:after="0"/>
        <w:ind w:left="6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 к знаниям и умениям учащихся в процессе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я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«В здоровом теле – здоровый ду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влияния вредных привычек на здоровье младшего школьника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воздействия двигательной активности на организм человека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рационального питания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казания первой помощи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ы сохранения и укрепление здоровья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развития познавательной сферы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и права и права других людей; 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общепринятые правила в семье, в школе, в гостях, транспорте, общественных учреждениях; </w:t>
      </w:r>
    </w:p>
    <w:p>
      <w:pPr>
        <w:pStyle w:val="Normal"/>
        <w:spacing w:lineRule="auto" w:line="360" w:before="0" w:after="0"/>
        <w:ind w:left="6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ияние здоровья на успешную учебную деятельность;</w:t>
      </w:r>
    </w:p>
    <w:p>
      <w:pPr>
        <w:pStyle w:val="Normal"/>
        <w:spacing w:lineRule="auto" w:line="360" w:before="0" w:after="0"/>
        <w:ind w:left="6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физических упражнений для сохранения и укрепления здоровья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я о “полезных” и “вредных” продуктах, значение режима питания.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ь: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индивидуальный режим дня и соблюдать его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физические упражнения для развития физических навыков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“полезные” и “вредные” продукты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редства профилактики ОРЗ, ОРВИ, клещевой энцефалит;</w:t>
      </w:r>
    </w:p>
    <w:p>
      <w:pPr>
        <w:pStyle w:val="Normal"/>
        <w:spacing w:lineRule="auto" w:line="360" w:before="0" w:after="0"/>
        <w:ind w:left="6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благоприятные факторы воздействующие на здоровье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титься о своем здоровье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коммуникативные и презентационные навыки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навыки элементарной исследовательской деятельности в своей работе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ть выход из стрессовых ситуаций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 оценивать своё поведение в жизненных ситуациях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чать за свои поступки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таивать свою нравственную позицию в ситуации выбо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здоровительные результаты программы: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случаев простудных заболеваний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изического и психологического здоровья    учащихся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спитанности учащихся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адаптированности первоклассников;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учения.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построения кружковых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В здоровом теле – здоровый ду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преподаётся непрерывно в течение 4 лет в начальной школе, еженедельно 1 занятие в неделю с общим охватом 34 часа в год, в 1 классе – 33. Состоит из четырёх взаимосвязанных блоков. Номер блока, реализуемого в течение одного учебного года, соответствует классу обучения учащихс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предназначения бл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вые шаги к здоров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хочешь быть зд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ультура питания и этикет, понятие об иммунитете, закаливающие процедуры, ознакомление с лекарственными и ядовитыми растениями наше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дорожкам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, ты, он, она - мы здоров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«В здоровом теле – здоровый дух» реализуется во внеурочное время в спортивно-двигательном режиме через кружковые занятия и план мероприятий. Кружковые занятия делятся на теорию и практику. Теоретические </w:t>
      </w:r>
      <w:r>
        <w:rPr>
          <w:color w:val="000000"/>
          <w:sz w:val="28"/>
          <w:szCs w:val="28"/>
        </w:rPr>
        <w:t>занятия содержат познавательный материал, соответствующий возрастным особенностям детей в сочетании с практическими заданиями необходимыми для развития навыков ребенка. Теоретические занятия проходят в форме бесед, лекций, устных журналов, диспутов, в которые включены вопросы гигиены, питания, закаливания, строения человека, вопросы, связанные с факторами, укрепляющими и разрушающими здоровье и т. д. В занятия включены не только вопросы физического здоровья, но и вопросы духовного здоровья.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</w:t>
      </w:r>
      <w:r>
        <w:rPr/>
        <w:t xml:space="preserve"> </w:t>
      </w:r>
      <w:r>
        <w:rPr>
          <w:sz w:val="28"/>
          <w:szCs w:val="28"/>
        </w:rPr>
        <w:t xml:space="preserve">70% содержания планирования направлено на практические занятия. Основная задача практических занятий - </w:t>
      </w:r>
      <w:r>
        <w:rPr>
          <w:sz w:val="28"/>
          <w:szCs w:val="28"/>
          <w:shd w:fill="FFFFFF" w:val="clear"/>
        </w:rPr>
        <w:t xml:space="preserve">учить использовать полученные знания в повседневной жизни. Теоретические и практические занятия реализуются в основном через план мероприятий по программе «В здоровом теле – здоровый дух», </w:t>
      </w:r>
      <w:r>
        <w:rPr>
          <w:sz w:val="28"/>
          <w:szCs w:val="28"/>
        </w:rPr>
        <w:t>здровьесберегающие технологии, охватывающие все направления педагогической деятельности.</w:t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де и как используются здоровьесберегающие технологии</w:t>
      </w:r>
    </w:p>
    <w:p>
      <w:pPr>
        <w:pStyle w:val="Standard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Технологии развивающего обучения</w:t>
      </w:r>
      <w:r>
        <w:rPr>
          <w:i/>
          <w:sz w:val="28"/>
          <w:szCs w:val="28"/>
        </w:rPr>
        <w:t xml:space="preserve"> (ТРО)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Курс преподаётся интегрировано с </w:t>
      </w:r>
      <w:r>
        <w:rPr>
          <w:sz w:val="28"/>
          <w:szCs w:val="28"/>
        </w:rPr>
        <w:t xml:space="preserve">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  <w:r>
        <w:rPr>
          <w:bCs/>
          <w:iCs/>
          <w:sz w:val="28"/>
          <w:szCs w:val="28"/>
        </w:rPr>
        <w:t>, п</w:t>
      </w:r>
      <w:r>
        <w:rPr>
          <w:sz w:val="28"/>
          <w:szCs w:val="28"/>
        </w:rPr>
        <w:t>рограммами внеурочной деятельности «Формирование гражданской ответственности и нравственных устоев учащихся через диалог культур народов мира», «Школа юных инспекторов движения».</w:t>
      </w:r>
    </w:p>
    <w:p>
      <w:pPr>
        <w:pStyle w:val="Standard"/>
        <w:spacing w:lineRule="auto" w:line="360"/>
        <w:ind w:left="72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andard"/>
        <w:spacing w:lineRule="auto" w:line="360"/>
        <w:ind w:left="72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хнологии уровневой дифференциации обучения</w:t>
      </w:r>
    </w:p>
    <w:p>
      <w:pPr>
        <w:pStyle w:val="Standard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занятия выстраиваются дифференцированно с учетом индивидуальных возможностей и способностей учащихся. Появляется возможность эффективнее работать с различными категориями учащихся: «сильными» и «слабыми», одарёнными детьми, детьми, имеющими трудности в обучении и общении, «трудными», «опекаемыми» детьми и их семьями.</w:t>
      </w:r>
    </w:p>
    <w:p>
      <w:pPr>
        <w:pStyle w:val="Standard"/>
        <w:spacing w:lineRule="auto" w:line="36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Педагогика сотрудничества</w:t>
      </w: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 целью</w:t>
      </w:r>
      <w:r>
        <w:rPr>
          <w:sz w:val="28"/>
          <w:szCs w:val="28"/>
        </w:rPr>
        <w:t xml:space="preserve"> быстрого включения в работу детей и их заинтересованности вначале каждого занятия проводится сидя на ковре первый компонент «Утреннего сбора» – Приветствие. Дети, передавая мяч по кругу, приветствуют  друг друга и говорят комплементы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класса вовлечены во внеурочную деятельность. Если в 1 классе дети посещали 7 кружков, то во 2 и 3 классах 10, из них спортивно-оздоровительное направление имеют: кружки «Школа юных инспекторов движения» и «В здоровом теле – здоровый дух», секции «Волейбол» и «Баскетбол»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ля проведения практических занятий приобрели - ковёр, настольные и напольные игры; участвуют в организации выставок, презентаций, творческих и игровых проектах, спортивно-массовых мероприятиях, анкетировании на тему «Здоровье»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гулярно совместно с учителями начальных классов, физической культуры и предметниками проходят «Дни Здоровья», «Весёлые старты», акции «Бодрость духа», соревнования «К здоровью через движение»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оекты «Влияние комнатных растений на здоровье школьников», уроки-здоровья с привлечением родителей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трудничество с «внешними факторами»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а с медицинскими работниками, сельской библиотекой и СДК (беседы, конкурсы, спортивные праздники, весёлые старты и т. д.)</w:t>
      </w:r>
    </w:p>
    <w:p>
      <w:pPr>
        <w:pStyle w:val="Standard"/>
        <w:spacing w:lineRule="auto" w:line="360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andard"/>
        <w:spacing w:lineRule="auto" w:line="360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хнология раскрепощённого развития детей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в основном проводятся в спортивном зале, где используем упражнения с маленькими человечками, физические и танцевальные упражнения, игры, упражнения по формированию осанки, укреплению зрения, кинезиологические упражнения, пальчиковую гимнастику, уроки творчества, смены деятельности и развития, коррекционные занятия и т.д.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х занятий определяю и фиксирую психологический климат, рационально распределяю время, провожу эмоциональную разрядку через игровые технологии (игры на расслабление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ружков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В здоровом теле – здоровый ду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е шаги к здоровь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2"/>
        <w:gridCol w:w="1956"/>
        <w:gridCol w:w="1286"/>
        <w:gridCol w:w="1413"/>
        <w:gridCol w:w="15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 на те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 на практ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дня - здоровый образ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тота-залог здоровья!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иг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безопасности на дорог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видеофиль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ы улиц и дор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гостях у Мойдоды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укольный спектак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итамины наши друзья и помощ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й журнал, КВ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>Ю. Тувим «Овощ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>Кукольный теа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>Как и чем мы питаем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расный, желтый. Зеле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ем ли мы правильно питать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ень 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«Мы болезнь победим, быть здоровыми хоти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ой внешний вид-залог здоров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за - главные помощники челове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ы уши слыша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жде чем за стол мне сесть, я подумаю, что съе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 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шь ли ты правила поведения в шко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, игра-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 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ведения в общественных мест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торий, деловая иг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ак обезопасить свою жиз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здоровом теле здоровый ду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орожно, тонкий лёд!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еселые перемен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минутки с элементами самомассаж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дость и здоровье - нам с бабулей подспорь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расслед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ёжная защита организма, здоровое пит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 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здоров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евые иг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ему мы научились за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ружков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В здоровом теле – здоровый ду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Если хочешь быть здоров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8"/>
        <w:gridCol w:w="1910"/>
        <w:gridCol w:w="1472"/>
        <w:gridCol w:w="1513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 на теор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 на практ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то мы знаем о ЗО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Я хозяин своего 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Я хозяин своего 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авильное питание – залог 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еню из трех блюд на всю жиз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ультура питания. Этик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то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>Я выбираю каш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ктак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дает нам мор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ое путешеств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>Светофор здорового пит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н и его значение для здоровья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 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ние в домашних услов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, выставка рисун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 «Будьте здоров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сохранять и укреплять своё здоровье. Иммуни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 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по формированию осан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для гла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 в жизни ребё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гаемые 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гиена и здоровь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 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дорожного дви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торий, выставка рисун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 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сть на дорог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, тренин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му мы говорим неправду? Поможет ли обман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ши делать добр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 «Самый здоровый клас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. Колобова «Красивые гри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Первая помощь при отравлени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усные и полезные вкус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ши успехи и дости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ружков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В здоровом теле – здоровый ду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 дорожкам здоровья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  <w:gridCol w:w="1418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 на те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 на практ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доровый образ жизни, что это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ичная гиги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к предупрежд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тров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- 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м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авильное питание - залог физического и психологического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редные микр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то такое здоровая пища и как её приготов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>Чудесный сунду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руд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ш мозг и его волшеб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ень здоровья «Хочу остаться здоров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ак укрепить и сохранить свое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,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рода – источник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оё здоровье в моих ру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ой внешний вид - залог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оброре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.Преображнский «Капри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ктак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игиена правильной ос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пасатели, вперёд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вижение – это жиз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«Дальше, быстрее, выш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зговор о правильном 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, выставка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ир моих у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редные привычки и их профил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.С.Пушкин «Сказка о рыбаке и рыб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есная аптека на службе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е зная броду, не суйся в в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ему мы научились и чего достиг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ружков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В здоровом теле – здоровый ду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Я, ты, он, она - мы здоровая семья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418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 на те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 на практ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 и здоровый образ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личной гиги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активность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ознать себ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е необходимое условие для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нарные обыча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ание и крас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нарны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итались в стародавние времена и питание в наш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атырск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 «В здоровом теле – здоровый д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яя апте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видео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за здоровый образ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стоит твое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мар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ги зрение с мол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избежать искривления позвон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ем ли мы отвечать за свое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здоровьем дорожим – соблюдая сво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 не улица ребята и запомнить это надо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ши делать до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а и школьные бу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у время, потехе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болезней не бояться, надо спортом заним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 «За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реображенский «Огород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хни разных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счастных случаев на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лой колдун - нарко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 «Движение – это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до реет флаг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меете ли вы вести здоровый образ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по программе спортивно-оздоровительного направления </w:t>
      </w:r>
      <w:r>
        <w:rPr>
          <w:rFonts w:cs="Times New Roman" w:ascii="Times New Roman" w:hAnsi="Times New Roman"/>
          <w:b/>
          <w:sz w:val="28"/>
          <w:szCs w:val="28"/>
        </w:rPr>
        <w:t>«В здоровом теле – здоровый дух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65"/>
        <w:gridCol w:w="2263"/>
        <w:gridCol w:w="32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иторинги состояния здоровья учащихся 1- 4 классов, Дни ДР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о и конец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, медработни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влюблённых в футбо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, ма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, уч.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троля выполнения санитарных норм и прави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2 недел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работник, 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ись в спортивные кружки и се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ение малых форм здоровьесбережен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компонент «Утреннего сбора» – Приветств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ачале каждого зан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инуток  здоровья, коррекционных занят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2 недел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, медработ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традиционного праздника «Осенний марафон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, уч. физкультуры, медработ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Дней здоровь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февраль, ма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, уч. физкультуры, медработ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ающие теоретические и практические занятия по вопросам здоровьесбережения уча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январь, ма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, медработник, директор СД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ревнование «К здоровью через движени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м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, уч. физкультуры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«Бодрость дух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м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, уч. физкультуры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аздника-спартак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апа, мама, я – спортивная семь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, уч. физкультуры, медработ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, презентации, творческие и игровые проек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 тему «Здоровь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, январь, апрель, ма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, медработник, сельский библиотекарь, инспектор ГИБД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результатов и организации процесса сохранения и укрепления здоровья учащихся начальной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ый результат деятельности</w:t>
      </w:r>
    </w:p>
    <w:p>
      <w:pPr>
        <w:pStyle w:val="Standard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листка здоровья в классном журнале видно, что улучшается уровень физического здоровья учащихся. На начало 2012 года 1 человек и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перешёл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1 человек 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ерешё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амую здоровую. </w:t>
      </w:r>
    </w:p>
    <w:tbl>
      <w:tblPr>
        <w:tblW w:w="10860" w:type="dxa"/>
        <w:jc w:val="left"/>
        <w:tblInd w:w="-1061" w:type="dxa"/>
        <w:tblLayout w:type="fixed"/>
        <w:tblCellMar>
          <w:top w:w="14" w:type="dxa"/>
          <w:left w:w="102" w:type="dxa"/>
          <w:bottom w:w="0" w:type="dxa"/>
          <w:right w:w="102" w:type="dxa"/>
        </w:tblCellMar>
      </w:tblPr>
      <w:tblGrid>
        <w:gridCol w:w="2749"/>
        <w:gridCol w:w="1155"/>
        <w:gridCol w:w="1043"/>
        <w:gridCol w:w="1217"/>
        <w:gridCol w:w="1218"/>
        <w:gridCol w:w="1043"/>
        <w:gridCol w:w="1217"/>
        <w:gridCol w:w="1218"/>
      </w:tblGrid>
      <w:tr>
        <w:trPr>
          <w:trHeight w:val="11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12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. года-22 ч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13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. года-24 ч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14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. года-25 ч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15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. года-25 ч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16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. года-10 ч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17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. года-10 ч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18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. года-12 ч)</w:t>
            </w:r>
          </w:p>
        </w:tc>
      </w:tr>
      <w:tr>
        <w:trPr>
          <w:trHeight w:val="5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здоров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-4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-4,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-4,2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1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1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8,3%</w:t>
            </w:r>
          </w:p>
        </w:tc>
      </w:tr>
      <w:tr>
        <w:trPr>
          <w:trHeight w:val="5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 -95,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 – 95,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 – 95,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 – 95,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-9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-9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-91,7%</w:t>
            </w:r>
          </w:p>
        </w:tc>
      </w:tr>
      <w:tr>
        <w:trPr>
          <w:trHeight w:val="3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-4,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физ. 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 - 95,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 – 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 – 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 – 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-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-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-100%</w:t>
            </w:r>
          </w:p>
        </w:tc>
      </w:tr>
      <w:tr>
        <w:trPr>
          <w:trHeight w:val="5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физ. 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 – 4,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физ. 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е осан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е з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ются случаи простудных заболеваний с 12 до 5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чаи простудных заболеваний</w:t>
      </w:r>
    </w:p>
    <w:p>
      <w:pPr>
        <w:pStyle w:val="Normal"/>
        <w:tabs>
          <w:tab w:val="clear" w:pos="708"/>
          <w:tab w:val="center" w:pos="4818" w:leader="none"/>
          <w:tab w:val="left" w:pos="640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object w:dxaOrig="9630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185.25pt" filled="f" o:ole="">
            <v:imagedata r:id="rId3" o:title=""/>
          </v:shape>
          <o:OLEObject Type="Embed" ProgID="" ShapeID="ole_rId2" DrawAspect="Content" ObjectID="_26733471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andard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блюдается положительная динамика в улучшении психологического здоровья учащихся по проективной методике «Школа зверей», снижается уровень агрессивности и тревожности. </w:t>
      </w:r>
    </w:p>
    <w:p>
      <w:pPr>
        <w:pStyle w:val="Standard"/>
        <w:spacing w:lineRule="auto" w:line="360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грессивность</w:t>
        <w:br/>
      </w:r>
      <w:r>
        <w:rPr>
          <w:bCs/>
          <w:i/>
          <w:iCs/>
          <w:sz w:val="28"/>
          <w:szCs w:val="28"/>
        </w:rPr>
        <w:t xml:space="preserve">(Диагностика проективных рисунков </w:t>
        <w:br/>
        <w:t>по методике С. Панченко «Школа зверей»)</w:t>
      </w:r>
    </w:p>
    <w:p>
      <w:pPr>
        <w:pStyle w:val="Standard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object w:dxaOrig="153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5pt;height:215.4pt" filled="f" o:ole="">
            <v:imagedata r:id="rId5" o:title=""/>
          </v:shape>
          <o:OLEObject Type="Embed" ProgID="Excel.Sheet.12" ShapeID="ole_rId4" DrawAspect="Content" ObjectID="_1145743634" r:id="rId4"/>
        </w:object>
      </w:r>
    </w:p>
    <w:p>
      <w:pPr>
        <w:pStyle w:val="Standard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Тревожность</w:t>
        <w:br/>
      </w:r>
      <w:r>
        <w:rPr>
          <w:bCs/>
          <w:i/>
          <w:iCs/>
          <w:sz w:val="28"/>
          <w:szCs w:val="28"/>
        </w:rPr>
        <w:t xml:space="preserve">(Диагностика проективных рисунков </w:t>
        <w:br/>
        <w:t>по методике С. Панченко «Школа зверей»)</w:t>
      </w:r>
    </w:p>
    <w:p>
      <w:pPr>
        <w:pStyle w:val="Standard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andard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140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7pt;height:233.25pt" filled="f" o:ole="">
            <v:imagedata r:id="rId7" o:title=""/>
          </v:shape>
          <o:OLEObject Type="Embed" ProgID="Excel.Sheet.12" ShapeID="ole_rId6" DrawAspect="Content" ObjectID="_627630081" r:id="rId6"/>
        </w:object>
      </w:r>
    </w:p>
    <w:p>
      <w:pPr>
        <w:pStyle w:val="Standard"/>
        <w:spacing w:lineRule="auto" w:line="360"/>
        <w:ind w:left="360" w:hanging="0"/>
        <w:rPr/>
      </w:pPr>
      <w:r>
        <w:rPr>
          <w:sz w:val="28"/>
          <w:szCs w:val="28"/>
        </w:rPr>
        <w:t xml:space="preserve">Повысился уровень адаптации учащихся 1 класса к учебному процессу. </w:t>
      </w:r>
    </w:p>
    <w:p>
      <w:pPr>
        <w:pStyle w:val="Standard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Уровень адаптации учащихся 1 класса </w:t>
        <w:br/>
        <w:t xml:space="preserve">к учебному процессу  </w:t>
        <w:br/>
      </w:r>
      <w:r>
        <w:rPr>
          <w:bCs/>
          <w:i/>
          <w:iCs/>
          <w:sz w:val="28"/>
          <w:szCs w:val="28"/>
        </w:rPr>
        <w:t>(по методике П. И. Третьякова)</w:t>
      </w:r>
    </w:p>
    <w:p>
      <w:pPr>
        <w:pStyle w:val="Standard"/>
        <w:spacing w:lineRule="auto" w:line="360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object w:dxaOrig="1280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95pt;height:131.95pt" filled="f" o:ole="">
            <v:imagedata r:id="rId9" o:title=""/>
          </v:shape>
          <o:OLEObject Type="Embed" ProgID="Excel.Sheet.12" ShapeID="ole_rId8" DrawAspect="Content" ObjectID="_1272468569" r:id="rId8"/>
        </w:object>
      </w:r>
    </w:p>
    <w:p>
      <w:pPr>
        <w:pStyle w:val="Standard"/>
        <w:spacing w:lineRule="auto" w:line="360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ношение детей к ценности здоровья и здорового образа жизн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. В. Гребнева)</w:t>
      </w:r>
    </w:p>
    <w:p>
      <w:pPr>
        <w:pStyle w:val="Standard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536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2pt;height:177.05pt" filled="f" o:ole="">
            <v:imagedata r:id="rId11" o:title=""/>
          </v:shape>
          <o:OLEObject Type="Embed" ProgID="Excel.Sheet.12" ShapeID="ole_rId10" DrawAspect="Content" ObjectID="_1952557442" r:id="rId10"/>
        </w:object>
      </w:r>
    </w:p>
    <w:p>
      <w:pPr>
        <w:pStyle w:val="Standard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ется повышение всех уровней здоровья учащихся, положительная динамика развития духовно- нравственных ценностей, дети успешно адаптируются в образовательном простран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Абрамова, Т. И. Бочкарёва. Здоровьесберегающие технологии в начальной школе: методическое пособие. Самара: СИПКРО, 2004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Авилова, Т. В. Калинина. Игровые и рифмованные формы физических упражнений: сценки, игры-подражания, комплексы упражнений, стихотворения с движениями. Волгоград: Учитель, 2008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А. Степанова. Игра и оздоровительная работа в начальной школе: методическое пособие для учителей начальной школы, воспитателей группы продлённого дня, педагогов дополнительного образования и родителей. Серия «Игровые технологии» - Москва ТЦ Сфера, 2004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И. Третьяков, А. А. Андреев, И. А. Забуслаева. Мониторинг: Определение уровня воспитанности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ipkr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s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5F7E7" w:val="clear"/>
          </w:rPr>
          <w:t>standart. edu. 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5F7E7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3">
    <w:name w:val="WW8Num22z3"/>
    <w:qFormat/>
    <w:rPr>
      <w:rFonts w:ascii="Symbol" w:hAnsi="Symbol" w:cs="OpenSymbol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1z3">
    <w:name w:val="WW8Num31z3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yperlink" Target="http://nsportal.ru/" TargetMode="External"/><Relationship Id="rId13" Type="http://schemas.openxmlformats.org/officeDocument/2006/relationships/hyperlink" Target="http://2berega.spb.ru/golink/standart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41:00Z</dcterms:created>
  <dc:creator>Владелец</dc:creator>
  <dc:description/>
  <cp:keywords/>
  <dc:language>en-US</dc:language>
  <cp:lastModifiedBy>Пользователь</cp:lastModifiedBy>
  <dcterms:modified xsi:type="dcterms:W3CDTF">2018-07-08T07:49:00Z</dcterms:modified>
  <cp:revision>19</cp:revision>
  <dc:subject/>
  <dc:title/>
</cp:coreProperties>
</file>