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образовательная школа – интернат</w:t>
        <w:br/>
        <w:t>среднего общего образования №1 г. Пен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МБОУ ОШИ №1 г. Пенз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 xml:space="preserve">Конспект зан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color w:val="000000"/>
          <w:sz w:val="56"/>
          <w:szCs w:val="56"/>
        </w:rPr>
        <w:t>«Подвигу народа жить на в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(Сталинградской битве посвящается…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(творческая мастерска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озраст учащихся 15-16 лет, 9 классс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ыполнила: Сергеева С.Ю., </w:t>
      </w:r>
    </w:p>
    <w:p>
      <w:pPr>
        <w:pStyle w:val="Normal"/>
        <w:spacing w:lineRule="auto" w:line="240" w:before="0" w:after="0"/>
        <w:ind w:left="6519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</w:rPr>
        <w:t>воспитател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енза 2018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ли десятилетия, но мы продолжаем хранить память о Великой Отечественной войне. Она как прививка от тяжелой болезни, помогает сохранять высшие человеческие ценности, которые отстояли в те далекие годы наши отцы и деды. Там, где этого не делают, где замалчивают правду о войне,  снова поднимают голову фашизм, неонацизм, национализм и другие измы… Детям необходимо рассказывать о подвигах и славе предков, о страшной угрозе, нависшей над нашей страной и Европой в середине прошлого века, и о великой Победе, которую завоевали стоявшие насмерть плечом к плечу бойцы разных национальностей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сем не важно, как это называть - патриотическим воспитанием, уроками истории или информацией для общего развития, важно рассказать о Великой Отечественной войне так, чтобы сами дети ни в коем случае не воспринимали это как "какое-то там воспитание" или скучные уроки, а заинтересовались, прочувствовали, поняли, ведь становление русского боевого духа - неотъемлемая часть истории нашей страны, начиная с древнейших времен. Из ставших уже классическими художественных произведений и прекрасно иллюстрированных книг, основанных на документальных материалах, великолепных художественных фильмов и художественных изобразительных произведений дети узнают о жизни своих сверстников и всей страны в те годы, о героических сражениях, о мужестве и стойкости народа, защищавшего свою Роди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тема особенно актуальна для воспитанников школы-интерната №1, где обучаются дети из социально неблагополучных семей. Плохо знающие истории своих семей, часто не способные назвать по имени отчеству своих бабушек и дедушек, эти дети особенно нуждаются в том, чтобы обрести историю своего Отечества, почувствовать себя причастными к ней, признать себя своими в этой истории. Поэтому в школе-интернате знакомству с событиями ВОВ уделяется особое внимание. В течение года дети читают на воспитательских часах книги о судьбах детей, опаленных войной, смотрят фильмы об Отечественной войне, обсуждают увиденное и прочитанное на воспитательских часах. Мы стараемся проводить такие часы творчески, чтобы дети, не слышавшие свиста пуль, грохота снарядов, пулеметные очереди, крики боли и отчаяния смогли задуматься над прошлым, настоящим и будущ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е «Подвигу народа жить на века» проводятся в течение года, посвященные памятным событиям ВОВ и  в конце учебного года, накануне праздника Победы. А в течение учебного года, подростками были прочитаны книги о ВОВ. Военная проза Евгения Носова,  повести В. Богомолова, Е. Ильина «Четвертая высота», Л. Кассиль «Дорогие мои мальчишки», Б. Балтера «До свидания, мальчики!», Ю. Яковлева "Девочки с Васильевского острова",  А. Приставкина "Ночевала тучка золотая",  и др. Учащиеся 9 класса посмотрели  фильмы «Горячий снег», «Они сражались за Родину», «Сталинградская битва», «Освобождение», «Сталинград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ям создаются условия для того, чтобы не только показать свои знания материала по данной теме, но и умение работать вместе, коллективно, показать свое отношение к событиями тех лет и продемонстрировать навыки работы с компьютерной техникой, уровень владения информационными технолог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е проводится в форме творческой мастерской с использованием ролевых игр в кабинете информатики, где каждый ребенок может воспользоваться персональным компьютером с выходом в интернет. Для работы в группах подготовлены видео и тестовые материалы, связанные с событиями июля-ноября 1942 года под Сталинградом. Кроме этого у подростков есть возможность воспользоваться самостоятельно подобранной в интернете дополнительной информа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е рассчитано на старших подростков, время проведения – 40 минут в рамках воспитательского часа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гражданственности и патриотизма у обучающихся через создание презентаций в творческих группах с использованием современных информационных технолог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разователь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расширить знания подростков об истории своей Родин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ть навыки и умения детей работать с информационными технологиями (создание презентаций, работа в интернет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вивающ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умение анализировать, аргументировать своё мнение, принимать решение, делать выбор в конкретной ситу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совершенствовать формирование навыков коллективной работ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развивать творческие способ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спитательны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спитывать любовь к своей Родине,  гордости за свой народ;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оспитывать уважение к друг друг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рудование: (занятие проходит в компьютерном кабинет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активная до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о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ьюте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идеофильм «Сталинград» (отрывок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ы для создания презентаций о Сталинградской битве и городе Волгограде (в электронном виде - фото и текстовы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тернет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рганизационный момент. </w:t>
      </w:r>
    </w:p>
    <w:p>
      <w:pPr>
        <w:pStyle w:val="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етствие.</w:t>
      </w:r>
    </w:p>
    <w:p>
      <w:pPr>
        <w:pStyle w:val="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изация темы.</w:t>
      </w:r>
    </w:p>
    <w:p>
      <w:pPr>
        <w:pStyle w:val="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оказ отрывка из фильма «Сталинград».</w:t>
      </w:r>
    </w:p>
    <w:p>
      <w:pPr>
        <w:pStyle w:val="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Игра  «Собери  фразу» (тема: «Подвигу народа жить на века»).</w:t>
      </w:r>
    </w:p>
    <w:p>
      <w:pPr>
        <w:pStyle w:val="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й этап</w:t>
      </w:r>
    </w:p>
    <w:p>
      <w:pPr>
        <w:pStyle w:val="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оздание творческих групп  (3 группы).  Игра «Три  атрибута Великой Отечественной Войны».</w:t>
      </w:r>
    </w:p>
    <w:p>
      <w:pPr>
        <w:pStyle w:val="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Физкультминутка «Гимнастика для глаз».</w:t>
      </w:r>
    </w:p>
    <w:p>
      <w:pPr>
        <w:pStyle w:val="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Творческая мастерская (создание презентаций).</w:t>
      </w:r>
    </w:p>
    <w:p>
      <w:pPr>
        <w:pStyle w:val="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й этап</w:t>
      </w:r>
    </w:p>
    <w:p>
      <w:pPr>
        <w:pStyle w:val="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иртуальная  экскурсия  (демонстрация презентаций).</w:t>
      </w:r>
    </w:p>
    <w:p>
      <w:pPr>
        <w:pStyle w:val="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флексия.</w:t>
      </w:r>
    </w:p>
    <w:p>
      <w:pPr>
        <w:pStyle w:val="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47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эта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создать положительный настрой в классе, атмосферу психологической  комфортности для каждого учащегося, заинтересованности, настроить детей на сотрудни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пражнение. «Орденская ленточка»</w:t>
              <w:br/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. У меня в руках георгиевская ленточка победы, которую мы будем по кругу передавать друг другу, продолжая фразу: «Победа в Великой Отечественной войне для меня - это…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ктуализация темы.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 активизировать внимание детей, закрепить усвоенный раннее материал по ис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каз отрывка из фильма «Сталинград»(приложение №1)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: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ы сейчас будем смотреть отрывок из фильма о войне и после просмотра  мне хотелось бы услышать от вас ответы на следующие вопросы: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Из какого фильма вы посмотрели отрывок? 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 событиях какой  войны снят фильм?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ое название носит  город, о котором рассказывается в фильме,  в наше время?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: развивать умение формулировать тему занятия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 дали правильные ответы, молодцы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а «Собери фразу»(приложение №2)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роятно вы все догадались о каком событии ВОВ пойдет речь на нашем занятии. И чтобы сформулировать тему, соберите фразу у себя на компьютере из данных карточек  (карточки расположены на рабочем столе каждого компьютера)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«Подвигу народа жить на века». Сталинградской битве посвящается.)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 вас есть какие-то добавления или комментарии к названной теме?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перь продолжим наше занятие.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й.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учить работать в коллективе, принимать решение, делать выбор в конкретной ситуации,</w:t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внедрять здоровьесберегающие технологии, охрана зрения</w:t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развивать творческие способности, развивать умения работать с информационными технологиями,  повышение мотивации учащихся к выполнению заданий, развитие критического мышления, навыков самостоятельной мыслительной деятельности, повышение  коммуникативных компетенций, умения работать в коллективе, совместно принимать решения, осваивать бесконфликтные способы общения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здание творческих групп (3)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а «3 атрибута Великой Отечественной войны» (приложение №3)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лодцы, вы правильно определили тему занятия. Действительно, сегодня на нашем воспитательском часе мы узнаем новое о событиях, которые произошли во время Великой Отечественной войне, битве под Сталинградом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Я предлагаю вам создать презентации (виртуальные экскурсии) о Сталинградской битве и городе - герое Волгограде, но прежде, чем приступить к работе, нам нужно объединиться втворческие группы корреспондентов военных лет и придумать названия военных редакций, от которых вы в качестве репортеров будете готовить свои сообщения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ля этого мы воспользуемся приемом, который методом выбора распределит вас по группам…Игра называется « 3 атрибута Великой Отечественной войны»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егодня мы будем работать с атрибутами ВОВ.У каждого на компьютере 3 символа (георгиевская ленточка, пуля, орден)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думайте, с кем вы хотели работать в одной группе из 4 человек?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Я хочу,чтобы вы подумали какой из символов подходит вашей личности? С каким из них вы себя идентифицируете? -Назовите этот символ.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 теперь сядте, пожалуйста, вместе с теми, кто отождествил себя с тем же символом, что и вы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екрасно, у нас появились 3 группы. Вы можете в названиях своих редакций сохранить имя выбранного вами атрибута. К примеру «Патрон», «Орден Славы»,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Победа» или предложите что- то друго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культминутка «Гимнастика для глаз» (приложение №4)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 прежде чем приступить к работе , давайте проведем небольшой ритуал для более глубокого погружения в то далекое время. Заодно и потренируем ваше зрение, посколку вам придется много работать за компьютерами. (Звучит песня военных лет «Землянка» и выполняются упражнения для глаз)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ворческая мастерская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оздание презентаций)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цы! Продолжим работу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 вас на компьютере есть папка с фото и текстовым материалом для создания презентации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кажите,  а еще каким информационным источником можно пользоваться для создания работы?  (Интернет)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сле создания презентации каждая группа продемонстрирует свою работу и предложит: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значение презентации (где и кому вы могли  бы ее показать?)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ремя показа презентации (4-6 минут)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аличие музыки и анимации повысит интерес к вашей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этап</w:t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развивать умение  аргументировать свой выбор, демонстрировать результат своей работы, закрепление полученных навыков и умений</w:t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выявление эмоционального состояния детей.</w:t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 презентаций с текстовым сопровождением  (приложения №5,6, 7)</w:t>
            </w:r>
          </w:p>
          <w:p>
            <w:pPr>
              <w:pStyle w:val="1"/>
              <w:spacing w:lineRule="auto" w:line="240" w:before="0" w:after="0"/>
              <w:ind w:left="0" w:firstLine="14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детей (На уроках истории, воспитательских часах, проектной деятельности, виртуальные экскурсии для младших школьников)</w:t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я</w:t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 незаконченых предложений</w:t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Я узнал новое на занятии…</w:t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Я сегодня научился на занятии….</w:t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не сегодня было трудно, потому что…</w:t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занятии мне больше всего понравилось…</w:t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горжусь тем, что…</w:t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Я хочу поблагодарить (называешь имя одноклассника) за то, что…</w:t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: </w:t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не сегодня понравилось то, что вы очень дружно работали</w:t>
            </w:r>
          </w:p>
          <w:p>
            <w:pPr>
              <w:pStyle w:val="1"/>
              <w:spacing w:lineRule="auto" w:line="240" w:before="0" w:after="0"/>
              <w:ind w:left="0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Я хочу сказать всем спасибо за хорошее настроение и отличные работы, с которыми познакомятся все учащиеся нашего интерната . Думаю, они продолжат вашу работу и на следующий год, учитывая ваш опыт, создадут еще более интерактивные и оригинальные презентации.  А мы продолжим работу по созданию презентаций и на другие темы.</w:t>
            </w:r>
          </w:p>
          <w:p>
            <w:pPr>
              <w:pStyle w:val="1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мая 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7" w:hanging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 Фопель «На пороге взрослой жизни: Психологическая работа с подростковыми и юношескими проблемами» - М: Издательство «Генезис», 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ая советская энциклопедия. – М.: Издательство «Советская энциклопедия», 199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ая Российская энциклопедия. – М.: Научное издательство «Большая Российская энциклопедия, 2006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Виктор Некрас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опах Сталинграда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.: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ательств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Русская книга», 1995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инградская битва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stalingrad.ws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айт посвящается переломному этапу в Великой Отечественной Войне - Сталинградской битве 17.07.1942 - 02.02.1943 г.г.  stalin-battle.narod.r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Город-герой Волгоград (Сталинград)  www.warheroes.ru›Волгоград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тихи о Сталинградской битве и о войне.  stalingradstih.narod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</w:p>
    <w:p>
      <w:pPr>
        <w:pStyle w:val="Normal"/>
        <w:shd w:fill="FFFFFF" w:val="clear"/>
        <w:spacing w:lineRule="auto" w:line="240" w:before="0" w:after="240"/>
        <w:ind w:right="-1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lingrad.w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спект Сергеева с попр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15:00Z</dcterms:created>
  <dc:creator>Ученик</dc:creator>
  <dc:description/>
  <cp:keywords/>
  <dc:language>en-US</dc:language>
  <cp:lastModifiedBy>интернат 1</cp:lastModifiedBy>
  <dcterms:modified xsi:type="dcterms:W3CDTF">2018-06-28T06:34:00Z</dcterms:modified>
  <cp:revision>16</cp:revision>
  <dc:subject/>
  <dc:title>муниципальное бюджетное образовательное учреждение</dc:title>
</cp:coreProperties>
</file>