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автора (полностью)</w:t>
        <w:tab/>
        <w:t>-</w:t>
        <w:tab/>
        <w:t>Ефимова Юлия Игор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 e-mail-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fu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78+1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fui-78@ya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место работы-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БОУ СОШ № 5«ОЦ «Лидер» г.о. Кинель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нкурсное работы (заголовок)-   Рабочая программа (авторская разработка) по внеурочной деятельности для 5 класса (для 11летнего возраста) “Английский театр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-интернат №5 с углубленным изучением отдельных предметов Образовательный центр «Лидер» города Кинеля городского округа Кинель Сама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 </w:t>
        <w:tab/>
        <w:tab/>
        <w:tab/>
        <w:tab/>
        <w:tab/>
        <w:tab/>
        <w:tab/>
        <w:tab/>
        <w:tab/>
        <w:tab/>
        <w:tab/>
        <w:tab/>
        <w:tab/>
        <w:tab/>
        <w:t>Рассмотрена и рекомендов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казом ГБОУ СОШ № 5     </w:t>
        <w:tab/>
        <w:tab/>
        <w:tab/>
        <w:tab/>
        <w:tab/>
        <w:tab/>
        <w:tab/>
        <w:tab/>
        <w:tab/>
        <w:tab/>
        <w:tab/>
        <w:t>к утверждению</w:t>
      </w:r>
    </w:p>
    <w:p>
      <w:pPr>
        <w:pStyle w:val="Style16"/>
        <w:ind w:left="4956" w:hanging="495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ОЦ «Лидер» г.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нель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ab/>
        <w:tab/>
        <w:tab/>
        <w:tab/>
        <w:tab/>
        <w:t xml:space="preserve"> </w:t>
        <w:tab/>
        <w:t xml:space="preserve">           научно-мет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ческим советом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409 от 1 сентября  2015г.</w:t>
        <w:tab/>
        <w:t xml:space="preserve"> </w:t>
        <w:tab/>
        <w:tab/>
        <w:t xml:space="preserve">           </w:t>
        <w:tab/>
        <w:tab/>
        <w:tab/>
        <w:tab/>
        <w:tab/>
        <w:tab/>
        <w:tab/>
        <w:t xml:space="preserve">(Протокол №1 от 28 августа 2015 г.)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           В.С.Тепаев</w:t>
        <w:tab/>
        <w:tab/>
        <w:tab/>
        <w:t xml:space="preserve">          </w:t>
        <w:tab/>
        <w:tab/>
        <w:tab/>
        <w:tab/>
        <w:tab/>
        <w:tab/>
        <w:tab/>
        <w:t xml:space="preserve">          Председатель           С.Г.Куприя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(авторская разработ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урочной деятельности для 5 класса (для 11летнего возрас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Английский театр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– 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час в неделю, за год 34 ча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 </w:t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английского языка</w:t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овой Ю.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; примерной программы основного общего образования Министерства Образования РФ; а также учеб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Я.А. Самусенко «Театр на английском языке» и  В.Г. Кулиш «Занимательный английский для детей. Сказки, загадки, увлекательные истории»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щая цель программы является создание условий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учебного курса: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учебного процес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«Английский театр» вызвана необходимостью формирования речевой компетентности при обучении английскому языку, позволяющей осуществить общение в театральной деятельности, которая дает возможность учащимся использовать свои знания и навыки в реальных жизненных ситуациях (или максимально приближенных к ним), что всегда было актуально.</w:t>
      </w:r>
      <w:r>
        <w:rPr>
          <w:rFonts w:cs="Times New Roman" w:ascii="Times New Roman" w:hAnsi="Times New Roman"/>
          <w:sz w:val="28"/>
          <w:szCs w:val="28"/>
        </w:rPr>
        <w:t xml:space="preserve"> Театральная деятельность, как вид ролевой игры при условии соблюдения определённых этапов может помочь преодолеть нехватку языкового опыта и затруднения в языковом самовыражении. Театральная деятельность или драматизация в наибольшей степени способствует снятию языкового барьера у школьников. Она способствует увеличению словарного запаса, развивает навыки говорения, доставляет эстетическое наслаждение учащимся, стимулирует учеников с разным языковым уровнем к использованию иностранного язы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овизна программы заключается в том, что она составлена с учетом возрастных особенностей детей, желанием проявить себя в творческой деятельности, что повышает мотивацию изучения иностранного языка, а также, нашего опыта в том, что он позволяет осуществить перенос учебных знаний на практику, в ситуации, в которых организуется речевое свободное общ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ую программу отведено 34 часа, что соответствует учебному плану.</w:t>
      </w:r>
    </w:p>
    <w:p>
      <w:pPr>
        <w:pStyle w:val="C6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Формирование УУД </w:t>
      </w:r>
    </w:p>
    <w:p>
      <w:pPr>
        <w:pStyle w:val="C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ФГОС направлен на формирование четырех видов УУД: личностные, регулятивные, познавательные и коммуникативные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Личностные универсальные учебные действия отражают систему ценностных ориентаций школьника, его отношение к различным сторонам окружающего мира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 личностным УУД относятся: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гулятивные универсальные учебные действия обеспечивают способность учащегося организовывать свою учебно-познавательную деятельность, проходя по её этапам: от осознания цели – через планирование действий – к реализации намеченного, самоконтролю и самооценке достигнутого результата, а если надо, то и к проведению коррекции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 регулятивным УУД относятся: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знавательные универсальные учебные действия обеспечивают способность к познанию окружающего мира: готовность осуществлять направленный поиск, обработку и использование информации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 познавательным УУД относятся: 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ммуникативные универсальные учебные действия обеспечивают способность осуществлять продуктивное общение в совместной деятельности, проявляя толерантность в общении, соблюдая правила вербального и невербального поведения с учётом конкретной ситуации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 коммуникативным УУД относятся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курса.</w:t>
      </w:r>
    </w:p>
    <w:p>
      <w:pPr>
        <w:pStyle w:val="Normal"/>
        <w:widowControl w:val="false"/>
        <w:autoSpaceDE w:val="false"/>
        <w:spacing w:lineRule="auto" w:line="240"/>
        <w:ind w:left="7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  учебный час в неделю. Соответственно по 34 учебных часа в год. </w:t>
      </w:r>
      <w:r>
        <w:rPr>
          <w:rFonts w:cs="Times New Roman" w:ascii="Times New Roman" w:hAnsi="Times New Roman"/>
          <w:sz w:val="28"/>
          <w:szCs w:val="28"/>
        </w:rPr>
        <w:t>В процессе изучения английского языка согласно примерным программам  реализуются следующие цели:</w:t>
      </w:r>
    </w:p>
    <w:p>
      <w:pPr>
        <w:pStyle w:val="C12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ограмма «Английский театр»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 xml:space="preserve">Программа «Английский театр», реализуемая в нашей школе   имеет научно-познавательную (общеинтеллектуальную) направленность и представляет собой вариант программы организации внеурочной деятельности школьников.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</w:t>
      </w:r>
      <w:r>
        <w:rPr>
          <w:rStyle w:val="C0"/>
          <w:sz w:val="28"/>
          <w:szCs w:val="28"/>
        </w:rPr>
        <w:t xml:space="preserve">Педагогическая целесообразность  данной программы внеурочной деятельности обусловлена важностью создания условий для формирования у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 xml:space="preserve">Программа обеспечивает  развитие  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Одна из основных задач образования по ФГОС стандартам – развитие способностей ребёнка и формирование  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</w:t>
      </w:r>
      <w:r>
        <w:rPr>
          <w:rStyle w:val="C0"/>
          <w:sz w:val="28"/>
          <w:szCs w:val="28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Цель программы</w:t>
      </w:r>
      <w:r>
        <w:rPr>
          <w:rStyle w:val="C0"/>
          <w:sz w:val="28"/>
          <w:szCs w:val="28"/>
        </w:rPr>
        <w:t>: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C7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дачи:</w:t>
      </w:r>
    </w:p>
    <w:p>
      <w:pPr>
        <w:pStyle w:val="C1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ознавательный аспект. </w:t>
      </w:r>
    </w:p>
    <w:p>
      <w:pPr>
        <w:pStyle w:val="C12"/>
        <w:rPr>
          <w:sz w:val="28"/>
          <w:szCs w:val="28"/>
        </w:rPr>
      </w:pPr>
      <w:r>
        <w:rPr>
          <w:rStyle w:val="C0"/>
          <w:sz w:val="28"/>
          <w:szCs w:val="28"/>
        </w:rPr>
        <w:t>познакомить детей c культурой стран изучаемого языка (музыка, история, театр, литература, традиции, праздники и т.д.);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ознакомить с менталитетом других народов в сравнении с родной  культурой; 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пособствовать удовлетворению личных познавательных интересов. </w:t>
      </w:r>
    </w:p>
    <w:p>
      <w:pPr>
        <w:pStyle w:val="C18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Развивающий аспект. 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азвивать мотивацию к дальнейшему овладению английским языком и культурой; 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формировать у детей готовность к общению на иностранном языке;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развивать технику речи, артикуляцию, интонации.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развивать двигательные способности детей  через драматизацию.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познакомить с основами актерского мастерства и научить держаться на сцене.</w:t>
      </w:r>
    </w:p>
    <w:p>
      <w:pPr>
        <w:pStyle w:val="C29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спитательный аспект. 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пособствовать воспитанию толерантности и уважения к другой культуре;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приобщать к общечеловеческим ценностям; 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C12"/>
        <w:rPr>
          <w:sz w:val="28"/>
          <w:szCs w:val="28"/>
        </w:rPr>
      </w:pPr>
      <w:r>
        <w:rPr>
          <w:rStyle w:val="C0"/>
          <w:sz w:val="28"/>
          <w:szCs w:val="28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C23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писание курса в учебном плане</w:t>
      </w:r>
      <w:r>
        <w:rPr>
          <w:rStyle w:val="C0"/>
          <w:sz w:val="28"/>
          <w:szCs w:val="28"/>
        </w:rPr>
        <w:t xml:space="preserve">    </w:t>
      </w:r>
    </w:p>
    <w:p>
      <w:pPr>
        <w:pStyle w:val="C23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урс  разбит на три этапа, которые позволяют увеличить воспитательную и информативную  ценность раннего обучения иностранному языку, проявляясь в более раннем вхождении ребенка в общечеловеческую культуру через общение на новом для него языке. Программа состоит из трёх относительно самостоятельных разделов, каждый из которых предполагает организацию определённого вида внеурочной деятельности обучающихся и направлен на решение своих собственных педагогических задач.</w:t>
      </w:r>
    </w:p>
    <w:p>
      <w:pPr>
        <w:pStyle w:val="C7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Эффективность и результативность данной внеурочной деятельности зависит от соблюдения следующих условий: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обровольность участия и желание проявить себя,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очетание индивидуальной, групповой и коллективной деятельности;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очетание инициативы школьников с направляющей ролью учителя;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нимательность и новизна содержания, форм и методов работы;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эстетичность всех проводимых мероприятий;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четкая организация и тщательная подготовка всех запланированных мероприятий;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личие целевых установок и перспектив деятельности,  возможность участвовать в конкурсах, фестивалях и проектах различного уровня;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широкое использование методов педагогического стимулирования активности учащихся;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гласность, открытость, привлечение учащихся с разными способностями и уровнем овладения иностранным языком;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влечение родителей и учащихся более старшего возраста к подготовке и проведению мероприятий с учащими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Личностные, метапредметные и предметные результаты освоения конкретного учебного предмета</w:t>
      </w:r>
    </w:p>
    <w:p>
      <w:pPr>
        <w:pStyle w:val="C2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ланируемые результаты освоения обучающимися программы внеурочной деятельности.</w:t>
      </w:r>
    </w:p>
    <w:p>
      <w:pPr>
        <w:pStyle w:val="C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C1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ичностные результаты – общие представления о мире, как о многоязычном и поликультурном сообществе,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изучаемого иностранного языка;</w:t>
      </w:r>
    </w:p>
    <w:p>
      <w:pPr>
        <w:pStyle w:val="C1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етапредметные результаты – развитие умения взаимодействовать с окружающими при выполнении разных ролей в пределах речевых потребностей и возможностей школьника,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, расширение общего лингвистического кругозора школьников, развитие познавательной, эмоциональной и волевой сфер школьника;</w:t>
      </w:r>
    </w:p>
    <w:p>
      <w:pPr>
        <w:pStyle w:val="C1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едметные результаты – овладение начальными представлениями о нормах иностранного языка (фонетических и лексических), умение находить и сравнивать такие языковые единицы как звук, буква и слов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учебного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ормами организации работы театра является работа в группах, парах, а также индивидуальная работа. Очень большое значение при этом имеет организация творческого процесса, предусматривающая сочетание приемов драматизации и инсценирования, представленных по следующи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тап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. Pre-reading activiti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бсуждение темы спектакля, наз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ье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иска действующих лиц, творческий конкурс на лучш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ценар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тих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. While-reading the pla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Reading activiti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   чтение и перевод драматизируемого тек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   прослушивание образцов чтения ролей в исполнении учителя или сильного уче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  выявление лексико-грамматических трудностей, работа по активизации лексики в аналогичных структу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   беседа о характере персонажей и способах их передачи при чт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Re-hearsi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   выполнение интонационных упражн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   отработка выразительного чтения ро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  выполнение творческих заданий (передать какую-либо мысль другими словами, описать какой-либо персонаж от лица другого персонажа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   передача жестами и мимикой содержания какой-либо ситу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   разыгрывание ситуаций по прочитанным текст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)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мпровиза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I. Post-reading the pla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пределение ролей и постановка спектакл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монстрация спектакля учащимся школы, города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V. Follow-up activiti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 приёмы обучения:</w:t>
      </w:r>
    </w:p>
    <w:tbl>
      <w:tblPr>
        <w:tblW w:w="8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212"/>
      </w:tblGrid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</w:t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Бес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Расск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Обзор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 </w:t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родуктивны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Демонстрация видеофильм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Прослушивание аудиокасс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Посещение спекта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кассет</w:t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ристически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мозговой штур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копилка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творческие проекты</w:t>
            </w:r>
          </w:p>
        </w:tc>
      </w:tr>
      <w:tr>
        <w:trPr/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о - поисковы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Анализ,синте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 Обобщение – конкретизация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0"/>
        <w:rPr/>
      </w:pPr>
      <w:r>
        <w:rPr/>
        <w:t>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3828"/>
        <w:gridCol w:w="7087"/>
        <w:gridCol w:w="15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водное занят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базовых знаний учащихс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мений и навы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ение темы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уллив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сполнительского замысл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над различными характерами герое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беседа по драматизированному тек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вод драматизируемого текста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образцов чтения ролей в исполнении учителя и уче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ексико-грамматических трудностей, работа по активизации лексики в аналогичных структур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характерах персонажей и способах их передачи при чт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учивание ролей спектак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тонационных упражнений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и отработка выразительного чтения ро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естами и мимикой содержания какой-либо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итуаций по прочитанным тек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провизация сцен спектак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тонационных упражн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uppressAutoHyphens w:val="tru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жестами и мимикой содержания ситуации, разыгрывание ситуаций по прочитанным текстам;</w:t>
            </w:r>
          </w:p>
          <w:p>
            <w:pPr>
              <w:pStyle w:val="Style14"/>
              <w:numPr>
                <w:ilvl w:val="0"/>
                <w:numId w:val="7"/>
              </w:numPr>
              <w:suppressAutoHyphens w:val="tru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лексико – грамматических упражнений;</w:t>
            </w:r>
          </w:p>
          <w:p>
            <w:pPr>
              <w:pStyle w:val="Style14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спектакля уча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спектак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спектак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ение темы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ленькая рыжая кур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сполнительского замысл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над различными характерами герое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беседа по драматизированному тек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вод драматизируемого текста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образцов чтения ролей в исполнении учителя и уче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ексико-грамматических трудностей, работа по активизации лексики в аналогичных структур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характерах персонажей и способах их передачи при чт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учивание ролей спектак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тонационных упражнений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и отработка выразительного чтения ро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естами и мимикой содержания какой-либо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итуаций по прочитанным тек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провизация сцен спектак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тонационных упражн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uppressAutoHyphens w:val="tru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жестами и мимикой содержания ситуации, разыгрывание ситуаций по прочитанным текстам;</w:t>
            </w:r>
          </w:p>
          <w:p>
            <w:pPr>
              <w:pStyle w:val="Style14"/>
              <w:numPr>
                <w:ilvl w:val="0"/>
                <w:numId w:val="7"/>
              </w:numPr>
              <w:suppressAutoHyphens w:val="tru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лексико – грамматических упражнений;</w:t>
            </w:r>
          </w:p>
          <w:p>
            <w:pPr>
              <w:pStyle w:val="Style14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спектакля уча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спектак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спектак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ение темы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в и пти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сполнительского замысл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над различными характерами герое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беседа по драматизированному тек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вод драматизируемого текста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образцов чтения ролей в исполнении учителя и уче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ексико-грамматических трудностей, работа по активизации лексики в аналогичных структур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характерах персонажей и способах их передачи при чт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учивание ролей спектак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тонационных упражнений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и отработка выразительного чтения ро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естами и мимикой содержания какой-либо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итуаций по прочитанным тек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провизация сцен спектак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тонационных упражн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uppressAutoHyphens w:val="tru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жестами и мимикой содержания ситуации, разыгрывание ситуаций по прочитанным текстам;</w:t>
            </w:r>
          </w:p>
          <w:p>
            <w:pPr>
              <w:pStyle w:val="Style14"/>
              <w:numPr>
                <w:ilvl w:val="0"/>
                <w:numId w:val="7"/>
              </w:numPr>
              <w:suppressAutoHyphens w:val="tru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лексико – грамматических упражнений;</w:t>
            </w:r>
          </w:p>
          <w:p>
            <w:pPr>
              <w:pStyle w:val="Style14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спектакля уча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спектак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спектак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ение темы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ждественский подар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сполнительского замысл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над различными характерами герое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беседа по драматизированному тек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вод драматизируемого текста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образцов чтения ролей в исполнении учителя и уче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ексико-грамматических трудностей, работа по активизации лексики в аналогичных структур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характерах персонажей и способах их передачи при чт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учивание ролей спектак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тонационных упражнений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и отработка выразительного чтения ро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естами и мимикой содержания какой-либо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итуаций по прочитанным тек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провизация сцен спектак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тонационных упражн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uppressAutoHyphens w:val="tru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жестами и мимикой содержания ситуации, разыгрывание ситуаций по прочитанным текстам;</w:t>
            </w:r>
          </w:p>
          <w:p>
            <w:pPr>
              <w:pStyle w:val="Style14"/>
              <w:numPr>
                <w:ilvl w:val="0"/>
                <w:numId w:val="7"/>
              </w:numPr>
              <w:suppressAutoHyphens w:val="tru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лексико – грамматических упражнений;</w:t>
            </w:r>
          </w:p>
          <w:p>
            <w:pPr>
              <w:pStyle w:val="Style14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спектакля уча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спектак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спектак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ение темы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казка о вес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сполнительского замысл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над различными характерами герое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беседа по драматизированному тек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вод драматизируемого текста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образцов чтения ролей в исполнении учителя и уче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ексико-грамматических трудностей, работа по активизации лексики в аналогичных структур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характерах персонажей и способах их передачи при чт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учивание ролей спектак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тонационных упражнений;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и отработка выразительного чтения ро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естами и мимикой содержания какой-либо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итуаций по прочитанным тек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провизация сцен спектак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тонационных упражн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uppressAutoHyphens w:val="tru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жестами и мимикой содержания ситуации, разыгрывание ситуаций по прочитанным текстам;</w:t>
            </w:r>
          </w:p>
          <w:p>
            <w:pPr>
              <w:pStyle w:val="Style14"/>
              <w:numPr>
                <w:ilvl w:val="0"/>
                <w:numId w:val="7"/>
              </w:numPr>
              <w:suppressAutoHyphens w:val="tru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лексико – грамматических упражнений;</w:t>
            </w:r>
          </w:p>
          <w:p>
            <w:pPr>
              <w:pStyle w:val="Style14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спектакля уча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спектак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спектак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ЗУН, приобретённых за го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и информационно-методическое обеспечение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це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театральный антураж (костюмы, клей, цветная бумага, ножницы, карандаши, краски, кисти, ватман, гуашь, фанера), звуковое обеспечение, набор аудиокассет, проектор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и: Я.А. Самусенко «Театр на английском языке» и В.Г. Кулиш «Занимательный английский для детей. Сказки, загадки, увлекательные истории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и дидактическое обеспечение (сценарии спектаклей, подборка информационной литератур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10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ui-78+1@ya.ru" TargetMode="External"/><Relationship Id="rId3" Type="http://schemas.openxmlformats.org/officeDocument/2006/relationships/hyperlink" Target="mailto:efui-78@ya.ru" TargetMode="External"/><Relationship Id="rId4" Type="http://schemas.openxmlformats.org/officeDocument/2006/relationships/hyperlink" Target="http://dramateshka.ru/index.php/scenario-and-plays" TargetMode="External"/><Relationship Id="rId5" Type="http://schemas.openxmlformats.org/officeDocument/2006/relationships/hyperlink" Target="http://dramateshka.ru/index.php/scenario-and-plays" TargetMode="External"/><Relationship Id="rId6" Type="http://schemas.openxmlformats.org/officeDocument/2006/relationships/hyperlink" Target="http://dramateshka.ru/index.php/methods/scene-graphic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7:00Z</dcterms:created>
  <dc:creator>Юлия</dc:creator>
  <dc:description/>
  <cp:keywords/>
  <dc:language>en-US</dc:language>
  <cp:lastModifiedBy>home</cp:lastModifiedBy>
  <cp:lastPrinted>2018-06-18T22:16:00Z</cp:lastPrinted>
  <dcterms:modified xsi:type="dcterms:W3CDTF">2018-06-20T15:26:00Z</dcterms:modified>
  <cp:revision>78</cp:revision>
  <dc:subject/>
  <dc:title/>
</cp:coreProperties>
</file>