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both"/>
        <w:rPr/>
      </w:pPr>
      <w:r>
        <w:rPr>
          <w:rStyle w:val="C2"/>
          <w:sz w:val="28"/>
          <w:szCs w:val="28"/>
        </w:rPr>
        <w:t>Кузина Юлия Тахировна</w:t>
      </w:r>
    </w:p>
    <w:p>
      <w:pPr>
        <w:pStyle w:val="C6"/>
        <w:spacing w:before="0" w:after="0"/>
        <w:jc w:val="both"/>
        <w:rPr>
          <w:sz w:val="28"/>
          <w:szCs w:val="28"/>
          <w:lang w:val="en-US"/>
        </w:rPr>
      </w:pPr>
      <w:r>
        <w:rPr>
          <w:rStyle w:val="C2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548DD4"/>
            <w:sz w:val="28"/>
            <w:szCs w:val="28"/>
            <w:lang w:val="en-US"/>
          </w:rPr>
          <w:t>kuzin.schura@yandex.ru</w:t>
        </w:r>
      </w:hyperlink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учитель начальных классов, </w:t>
      </w:r>
    </w:p>
    <w:p>
      <w:pPr>
        <w:pStyle w:val="C6"/>
        <w:spacing w:before="0" w:after="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городского округа Тольятти «Школа с углубленным изучением отдельных предметов    № 45»</w:t>
      </w:r>
    </w:p>
    <w:p>
      <w:pPr>
        <w:pStyle w:val="C6"/>
        <w:spacing w:before="0" w:after="0"/>
        <w:jc w:val="both"/>
        <w:rPr/>
      </w:pPr>
      <w:r>
        <w:rPr>
          <w:rStyle w:val="C2"/>
          <w:b/>
          <w:sz w:val="28"/>
          <w:szCs w:val="28"/>
        </w:rPr>
        <w:t>«Открытое мероприятие для родителей» -</w:t>
      </w:r>
    </w:p>
    <w:p>
      <w:pPr>
        <w:pStyle w:val="C6"/>
        <w:spacing w:before="0" w:after="0"/>
        <w:jc w:val="both"/>
        <w:rPr/>
      </w:pPr>
      <w:r>
        <w:rPr>
          <w:rStyle w:val="C2"/>
          <w:sz w:val="28"/>
          <w:szCs w:val="28"/>
        </w:rPr>
        <w:t>семинар-тренинг для родителей обучающихся на тему: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фликты. Виды, причины и пути решения»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both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«Открытое мероприятие для родителей» -</w:t>
      </w:r>
    </w:p>
    <w:p>
      <w:pPr>
        <w:pStyle w:val="C6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семинар-тренинг для родителей обучающихся на тему:</w:t>
      </w:r>
    </w:p>
    <w:p>
      <w:pPr>
        <w:pStyle w:val="C6"/>
        <w:spacing w:before="0" w:after="0"/>
        <w:jc w:val="center"/>
        <w:rPr/>
      </w:pPr>
      <w:r>
        <w:rPr>
          <w:b/>
          <w:sz w:val="28"/>
          <w:szCs w:val="28"/>
        </w:rPr>
        <w:t>«Конфликты. Виды, причины и пути реш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мероприятия: </w:t>
      </w:r>
      <w:r>
        <w:rPr>
          <w:sz w:val="28"/>
          <w:szCs w:val="28"/>
        </w:rPr>
        <w:t>семинар-тренин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занятия:</w:t>
      </w:r>
      <w:r>
        <w:rPr>
          <w:sz w:val="28"/>
          <w:szCs w:val="28"/>
        </w:rPr>
        <w:t xml:space="preserve"> формировать конфликтную компетентность родителей обучающихся и способность толерант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актуализации представлений родителей учащихся о конфликтах, их структуре, видах и причин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нимания амбивалентного смысла конфликтов (положительного и отрицате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развитию социальной и коммуникативной компетентности, аналитического мышления, активности, рефлексив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выражения, высказывания собственного мнения, проявления  активной жизненной пози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важительное отношения к окружающим людям; формировать социально одобряемые формы поведе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Форма организ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ронтальная, группов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Метод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блемно-диалогический, рефлексивны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активная дос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точки с заданиями, анкеты, ручк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еминара-тренинг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. Организационный момент</w:t>
      </w:r>
      <w:r>
        <w:rPr>
          <w:sz w:val="28"/>
          <w:szCs w:val="28"/>
        </w:rPr>
        <w:t xml:space="preserve"> (родителей организовывают в микрогруппы и рассаживают за столы в кабинете психолога или классном помещении). Приветствие участников семинара – родителей обучающихся</w:t>
      </w:r>
      <w:r>
        <w:rPr>
          <w:i/>
          <w:iCs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обрый день. Начинаем наш семинар-тренинг для родителей учащихся. И эпиграфом для этой встречи я выбрала высказывание австрийского писателя Карла Клауса</w:t>
      </w:r>
      <w:r>
        <w:rPr>
          <w:b/>
          <w:sz w:val="28"/>
          <w:szCs w:val="28"/>
        </w:rPr>
        <w:t xml:space="preserve">: </w:t>
      </w:r>
      <w:r>
        <w:rPr>
          <w:b/>
          <w:i/>
          <w:iCs/>
          <w:sz w:val="28"/>
          <w:szCs w:val="28"/>
        </w:rPr>
        <w:t>“Общение – это то, что сопутствует человеку на жизненном пути, но, к сожалению, не все могут его осилить”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080260" cy="1563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Семинар-тренинг с родителями.</w:t>
      </w:r>
    </w:p>
    <w:p>
      <w:pPr>
        <w:pStyle w:val="Style15"/>
        <w:spacing w:before="0" w:after="60"/>
        <w:contextualSpacing/>
        <w:jc w:val="both"/>
        <w:rPr/>
      </w:pPr>
      <w:r>
        <w:rPr>
          <w:b/>
          <w:iCs/>
          <w:sz w:val="28"/>
          <w:szCs w:val="28"/>
        </w:rPr>
        <w:t>А.Целеполагание семинара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Как вы думаете, исходя из выбранного эпиграфа, о чем пойдет речь? (</w:t>
      </w:r>
      <w:r>
        <w:rPr>
          <w:i/>
          <w:sz w:val="28"/>
          <w:szCs w:val="28"/>
        </w:rPr>
        <w:t>о том, как общаться, правилах общения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Я рада, что мне сегодня предстоит окунуться в тайны общения вместе с вами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1) Создание проблемной ситуации: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от о каком конкретно аспекте общения  пойдёт речь, догадайтесь, просмотрев видеофрагмент. (Просмотр видеофрагмента из кинофильма “Большая перемена” – конфликт на уроке с участием семьи Леднёвых) </w:t>
      </w:r>
      <w:r>
        <w:rPr>
          <w:sz w:val="28"/>
          <w:szCs w:val="28"/>
        </w:rPr>
        <w:drawing>
          <wp:inline distT="0" distB="0" distL="0" distR="0">
            <wp:extent cx="2080260" cy="1553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то сможет назвать, что это за ситуация?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ак называются такие ситуации? </w:t>
      </w:r>
      <w:r>
        <w:rPr>
          <w:i/>
          <w:iCs/>
          <w:sz w:val="28"/>
          <w:szCs w:val="28"/>
        </w:rPr>
        <w:t>(ссора, спор, конфликт…)</w:t>
      </w:r>
      <w:r>
        <w:rPr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- Итак, сегодняшняя тема -  </w:t>
      </w:r>
      <w:r>
        <w:rPr>
          <w:b/>
          <w:sz w:val="28"/>
          <w:szCs w:val="28"/>
        </w:rPr>
        <w:t>«Конфликты. Виды, причины и пути решения»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0115" cy="1642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Действительно, мы будем рассматривать конфликты во  взаимоотношениях людей и постараемся в конце тренинга проанализировать видеоситуацию с использованием полученных знаний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. Понятие конфликта (</w:t>
      </w:r>
      <w:r>
        <w:rPr>
          <w:i/>
          <w:iCs/>
          <w:sz w:val="28"/>
          <w:szCs w:val="28"/>
        </w:rPr>
        <w:t>Актуализация чувственного опыта и опорных знаний родителей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1)- Какие ассоциации возникают у вас со словом “конфликт” (</w:t>
      </w:r>
      <w:r>
        <w:rPr>
          <w:i/>
          <w:iCs/>
          <w:sz w:val="28"/>
          <w:szCs w:val="28"/>
        </w:rPr>
        <w:t>ссора, спор, драка, война, неприязнь, крик, слёзы…)</w:t>
      </w:r>
      <w:r>
        <w:rPr>
          <w:sz w:val="28"/>
          <w:szCs w:val="28"/>
        </w:rPr>
        <w:t xml:space="preserve">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все эти действия и переживания связаны с конфликтами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- </w:t>
      </w:r>
      <w:r>
        <w:rPr>
          <w:b/>
          <w:bCs/>
          <w:sz w:val="28"/>
          <w:szCs w:val="28"/>
        </w:rPr>
        <w:t xml:space="preserve">Что же такое конфликт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ему определение из своего личного опыта. (Высказывания родителей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7275" cy="174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А вот вам и наглядный пример конфликта литературных героев из известного всем стихотворения Сергея Михалкова «Бараны», который поможет нам в формулировке определения (фрагмент мультфильма «Бараны» по стихотворению С. Михалкова)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ы видим в данной ситуации? </w:t>
      </w:r>
      <w:r>
        <w:rPr>
          <w:i/>
          <w:sz w:val="28"/>
          <w:szCs w:val="28"/>
        </w:rPr>
        <w:t>(столкновение)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3) - Слово </w:t>
      </w:r>
      <w:r>
        <w:rPr>
          <w:b/>
          <w:bCs/>
          <w:sz w:val="28"/>
          <w:szCs w:val="28"/>
        </w:rPr>
        <w:t>“конфликт”</w:t>
      </w:r>
      <w:r>
        <w:rPr>
          <w:sz w:val="28"/>
          <w:szCs w:val="28"/>
        </w:rPr>
        <w:t xml:space="preserve"> происходит от латинского conflictus – столкновение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Вы убедились, что дать полное, исчерпывающее определение, которое отличало бы конфликт от других похожих явлений, непросто. С такими же трудностями столкнулись и учёные-конфликтологи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фликтология </w:t>
      </w:r>
      <w:r>
        <w:rPr>
          <w:sz w:val="28"/>
          <w:szCs w:val="28"/>
        </w:rPr>
        <w:t>– это наука о конфликтах и способах их разрешения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7275" cy="1721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и </w:t>
      </w:r>
      <w:r>
        <w:rPr>
          <w:sz w:val="28"/>
          <w:szCs w:val="28"/>
          <w:u w:val="single"/>
        </w:rPr>
        <w:t>специалистами в области конфликтов</w:t>
      </w:r>
      <w:r>
        <w:rPr>
          <w:sz w:val="28"/>
          <w:szCs w:val="28"/>
        </w:rPr>
        <w:t xml:space="preserve"> являются Валентин Иванович Андреев, Наталья Владимировна Гришина, Борис Иосифович Хасан. Из зарубежных конфликтологов – Хелена Корнелиус.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27275" cy="17456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- Сейчас каждый из вас побывает в роли учёного-конфликтолога и попытается дать </w:t>
      </w:r>
      <w:r>
        <w:rPr>
          <w:b/>
          <w:bCs/>
          <w:sz w:val="28"/>
          <w:szCs w:val="28"/>
        </w:rPr>
        <w:t>определение конфликта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Попытайтесь в каждой группе в течение двух минут из разрезанных частей карточки  </w:t>
      </w:r>
      <w:r>
        <w:rPr>
          <w:i/>
          <w:iCs/>
          <w:sz w:val="28"/>
          <w:szCs w:val="28"/>
        </w:rPr>
        <w:t>составить определение конфликта и предложить</w:t>
      </w:r>
      <w:r>
        <w:rPr>
          <w:sz w:val="28"/>
          <w:szCs w:val="28"/>
        </w:rPr>
        <w:t xml:space="preserve"> его другим. 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столкновение противоположных интересов, взглядов, целей, которое возникает, когда стороны имеют несовместимые стремления и каждая сторона стремится сделать так, чтобы приняли именно ее позицию.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4580" cy="1765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Прочитайте составленное определение, какие слова главные в этом понятии? Почему?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- Какие  элементы конфликта можно выделить?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. Структура конфликта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>еседа по содержанию слайда)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структурные элементы конфликта. 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17456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Стороны конфликта</w:t>
      </w:r>
      <w:r>
        <w:rPr>
          <w:sz w:val="28"/>
          <w:szCs w:val="28"/>
        </w:rPr>
        <w:t xml:space="preserve"> – люди или группы людей, находящиеся в конфликтных отношениях или  поддерживающие конфликтующих (участники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Объект конфликта</w:t>
      </w:r>
      <w:r>
        <w:rPr>
          <w:sz w:val="28"/>
          <w:szCs w:val="28"/>
        </w:rPr>
        <w:t xml:space="preserve"> – то, из-за чего он возникает (предмет, идея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Видение конфликтной ситуации</w:t>
      </w:r>
      <w:r>
        <w:rPr>
          <w:sz w:val="28"/>
          <w:szCs w:val="28"/>
        </w:rPr>
        <w:t xml:space="preserve"> – то, как предмет конфликта отражается в сознании участников (переживания)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  <w:u w:val="single"/>
        </w:rPr>
        <w:t>Мотивы конфликта</w:t>
      </w:r>
      <w:r>
        <w:rPr>
          <w:sz w:val="28"/>
          <w:szCs w:val="28"/>
        </w:rPr>
        <w:t xml:space="preserve"> – то, что подтолкнуло к нему людей (причины).</w:t>
      </w:r>
    </w:p>
    <w:p>
      <w:pPr>
        <w:pStyle w:val="Normal"/>
        <w:numPr>
          <w:ilvl w:val="0"/>
          <w:numId w:val="11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иции конфликтующих сторон</w:t>
      </w:r>
      <w:r>
        <w:rPr>
          <w:sz w:val="28"/>
          <w:szCs w:val="28"/>
        </w:rPr>
        <w:t xml:space="preserve"> – то, что люди заявляют друг другу, какие требования предъявляют (действия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берем это на примере конфликта родителя и ребенка, который не хочет идти в школу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. Причины конфликтов </w:t>
      </w:r>
      <w:r>
        <w:rPr>
          <w:bCs/>
          <w:sz w:val="28"/>
          <w:szCs w:val="28"/>
        </w:rPr>
        <w:t>(а</w:t>
      </w:r>
      <w:r>
        <w:rPr>
          <w:i/>
          <w:iCs/>
          <w:sz w:val="28"/>
          <w:szCs w:val="28"/>
        </w:rPr>
        <w:t>ктуализация чувственного опыта)</w:t>
      </w:r>
    </w:p>
    <w:p>
      <w:pPr>
        <w:pStyle w:val="Style15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- В вашей жизни бывают конфликты? Приведите примеры и подумайте, почему возник этот конфликт </w:t>
      </w:r>
      <w:r>
        <w:rPr>
          <w:i/>
          <w:iCs/>
          <w:sz w:val="28"/>
          <w:szCs w:val="28"/>
        </w:rPr>
        <w:t>(приводят, анализируют причины).</w:t>
      </w:r>
    </w:p>
    <w:p>
      <w:pPr>
        <w:pStyle w:val="Style15"/>
        <w:spacing w:before="280" w:after="280"/>
        <w:contextualSpacing/>
        <w:jc w:val="both"/>
        <w:rPr/>
      </w:pPr>
      <w:r>
        <w:rPr>
          <w:sz w:val="28"/>
          <w:szCs w:val="28"/>
        </w:rPr>
        <w:t>- Обобщая, скажу, что возможных причин конфликтов множество: порванная куртка, неубранная комната, взаимное неприятие людей, неосторожно брошенное слово и т.п.</w:t>
      </w:r>
    </w:p>
    <w:p>
      <w:pPr>
        <w:pStyle w:val="Style1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2103120" cy="15773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>- Все эти причины можно разделить на группы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чины конфликтов – это рассогласование: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ей, интересов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глядов, убеждений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х качеств. 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я информации.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жиданий, позици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jc w:val="both"/>
        <w:rPr/>
      </w:pPr>
      <w:r>
        <w:rPr>
          <w:sz w:val="28"/>
          <w:szCs w:val="28"/>
        </w:rPr>
        <w:t>- Вам с ребенком нравятся разные фильмы – это рассогласование чего?(интересов)</w:t>
      </w:r>
    </w:p>
    <w:p>
      <w:pPr>
        <w:pStyle w:val="Normal"/>
        <w:jc w:val="both"/>
        <w:rPr/>
      </w:pPr>
      <w:r>
        <w:rPr>
          <w:sz w:val="28"/>
          <w:szCs w:val="28"/>
        </w:rPr>
        <w:t>- Вы собирались поехать на дачу всей семьей, а ребенок захотел пойти гулять с друзьями. Рассогласование чего в данной ситуации? (ожиданий)</w:t>
      </w:r>
    </w:p>
    <w:p>
      <w:pPr>
        <w:pStyle w:val="Normal"/>
        <w:jc w:val="both"/>
        <w:rPr/>
      </w:pPr>
      <w:r>
        <w:rPr>
          <w:sz w:val="28"/>
          <w:szCs w:val="28"/>
        </w:rPr>
        <w:t>- Вы – спокойный, уравновешенный человек, а ребенок – взрывной, импульсивный. В чем рассогласование? (личностных качест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убеждены, что уроки нужно делать сразу по приходу из школы, а ваш ребенок считает, что их можно делать после небольшой прогулки. Рассогласование чего? (убеждений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кие пути решения данных конфликтных ситуаций вы можете предложить исходя из своего опыта общения с ребенком. (Родителями анализируются предложенные ситуации и обсуждаются предложенные пути решения)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жнение “Времена год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понять, в чем главная причина всех конфликтов, выполним небольшое упражнение «Зима»: главное условие – работать самостоятельно. Запишите название предмета, который у вас ассоциируется со словом «зима», «весна», «лето», «осень». (Родители записывают самостоятельно, затем зачитываются несколько ответов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е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чему у вас такие разные ассоциации?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аждый из нас – индивидуальность. У нас разные интересы, мечты, стремления. Это и является основной причиной конфликтов.)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Есть замечательное стихотворение неизвестного автора на эту тему - «Мы-разны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верное, мы разны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все  при этом - равны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все имеем право –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яться и грустит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ождены для счастья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Ну, так тому и быть!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ь каждый – индивидуальнос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в этом - наша уникальность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личиями наши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будем восхищатьс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 другу доброту дарить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росто улыбаться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разные? Мы равные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нет преград для дружб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ы люди, все мы -  люди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ссориться не нужно!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Конфликтный ли вы человек?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час мы виним в конфликте ребенка, а бываем виноваты сами. Для того чтобы узнать, не является ли ваше поведение причиной конфликта, проведем небольшой тест, который поможет определить, насколько конфликтным человеком вы являетесь. У вас на столе – анкеты с вопросами, поставьте напротив каждого вопроса +, если ваш ответ – «да», и минус, если ответ «нет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37460" cy="19132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Вопросы тест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кто-то спорит, я обычно тоже вмешиваюсь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часто критикую других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люблю уступать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то-то проходит без очереди, я делаю ему замечание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ают еду, которую я не люблю, я возмущаюсь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ня толкнули, я всегда даю сдач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оя команда выиграла, я могу высмеивать противни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трудно назвать послушным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Когда берут мои вещи без спроса, я могу сильно разозлитьс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я легко обиде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 количество положительных ответов, т.е.плюсов, и посмотрите на ключ к тесту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-2 — у вас миролюбивый характер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-5 — обычно вы стараетесь избегать конфлик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-8 — у вас часто бывают проблемы с общение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-10 — у вас взрывоопасный характер, вы сами создаете конфликт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5710" cy="18789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Конечно же, полученный результат приблизительный и не всегда может быть верным, но, мне кажется, у многих он совпадет с реальными особенностями. И это даст вам повод призадуматься, всегда ли вы правы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Д. Типология конфликтов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А как вы думаете, сами конфликты можно разделить на группы по определенному признаку</w:t>
      </w:r>
      <w:r>
        <w:rPr>
          <w:i/>
          <w:iCs/>
          <w:sz w:val="28"/>
          <w:szCs w:val="28"/>
        </w:rPr>
        <w:t>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1765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, какие виды конфликтов выделяют учёные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/>
          <w:sz w:val="28"/>
          <w:szCs w:val="28"/>
        </w:rPr>
        <w:t>По степени вовлечённости людей в конфлик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иличностны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групп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17557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Давайте проанализируем предложенные ситуации и попробуем найти выход из ни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бенок должен подготовиться к контрольной работе по математике на завтра, а по телевидению показывают его любимый фильм. Он просит вас разрешить посмотреть. (внутриличностный конфликт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ебенок взял у вас какую-то вещь и обещал вернуть её через час. С тех пор прошла неделя, а он её так и не вернул. Эта вещь позарез нужна вам для выполнения важного задания. Вчера вы напомнили ребенку, он клятвенно обещал её отдать. А сегодня говорит: “Извини, я забыл, куда её положил, и теперь не могу её найти” (межличностный конфликт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а компания взрослых людей-соседей все вечера проводит в беседке во дворе вашего дома. Однажды, выйдя погулять, в вашей беседке вы увидели группу незнакомых вам подростков. Попытавшись объяснить им, что это ваше место, вы услышали грубость в свой адрес (межгрупповой конфли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в микрогруппах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Определите, пожалуйста, к какому из этих типов можно отнести </w:t>
      </w:r>
      <w:r>
        <w:rPr>
          <w:b/>
          <w:bCs/>
          <w:sz w:val="28"/>
          <w:szCs w:val="28"/>
        </w:rPr>
        <w:t>конфликт из кинофильма</w:t>
      </w:r>
      <w:r>
        <w:rPr>
          <w:sz w:val="28"/>
          <w:szCs w:val="28"/>
        </w:rPr>
        <w:t xml:space="preserve"> “Большая перемена”, с которого мы начали семинар? </w:t>
      </w:r>
      <w:r>
        <w:rPr>
          <w:i/>
          <w:iCs/>
          <w:sz w:val="28"/>
          <w:szCs w:val="28"/>
        </w:rPr>
        <w:t>(межличностный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По проблемно-деятельностному признаку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ческ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17557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ите свои примеры. (работа родителей в микрогруппах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ите, пожалуйста, к какому типу можно отнести </w:t>
      </w:r>
      <w:r>
        <w:rPr>
          <w:b/>
          <w:bCs/>
          <w:sz w:val="28"/>
          <w:szCs w:val="28"/>
        </w:rPr>
        <w:t>конфликт из кинофильма</w:t>
      </w:r>
      <w:r>
        <w:rPr>
          <w:sz w:val="28"/>
          <w:szCs w:val="28"/>
        </w:rPr>
        <w:t xml:space="preserve"> “Большая перемена”, с которого мы начали тренинг? </w:t>
      </w:r>
      <w:r>
        <w:rPr>
          <w:i/>
          <w:iCs/>
          <w:sz w:val="28"/>
          <w:szCs w:val="28"/>
        </w:rPr>
        <w:t>(педагогический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b/>
          <w:sz w:val="28"/>
          <w:szCs w:val="28"/>
        </w:rPr>
        <w:t>По степени остроты противореч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вольство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гласи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ор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ж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0135" cy="17659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Определите, пожалуйста, к какому типу можно отнести </w:t>
      </w:r>
      <w:r>
        <w:rPr>
          <w:b/>
          <w:bCs/>
          <w:sz w:val="28"/>
          <w:szCs w:val="28"/>
        </w:rPr>
        <w:t>конфликт из кинофильма</w:t>
      </w:r>
      <w:r>
        <w:rPr>
          <w:sz w:val="28"/>
          <w:szCs w:val="28"/>
        </w:rPr>
        <w:t xml:space="preserve"> “Большая перемена”, с которого мы начали тренинг? </w:t>
      </w:r>
      <w:r>
        <w:rPr>
          <w:i/>
          <w:iCs/>
          <w:sz w:val="28"/>
          <w:szCs w:val="28"/>
        </w:rPr>
        <w:t>(разногласие или противодействие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. Значение конфлик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становка проблемного вопроса:  - А что бы с нами было, если бы в нашей жизни не было конфликтов? (Родители</w:t>
      </w:r>
      <w:r>
        <w:rPr>
          <w:i/>
          <w:iCs/>
          <w:sz w:val="28"/>
          <w:szCs w:val="28"/>
        </w:rPr>
        <w:t xml:space="preserve"> обдумывают и аргументировано представляют своё мнение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) Конфликт – это естественный и неизбежный элемент процесса общения. В нём есть как отрицательные, так и положительные стороны. Я предлагаю вам определить и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егативным сторонам конфликта можно отнести разрушение отношений между людьми, стресс, ухудшение здоровь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конфликт – это источник развития (конфликт ученых), сигнал к изменению (пересмотр своего поведения), возможность сближения, разрядки напряжения, “оздоровления” отношений (после долгих обид выяснение отношений часто помогает помириться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7605" cy="1820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) Но чтобы конфликт не приносил негативных последствий, необходимо правильно себя вести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оведения в конфликтных ситуациях могут быть следующими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31720" cy="1748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авление</w:t>
      </w:r>
      <w:r>
        <w:rPr>
          <w:sz w:val="28"/>
          <w:szCs w:val="28"/>
        </w:rPr>
        <w:t xml:space="preserve"> (настойчивость, принуждение, агрессивность, использование власти, достижение своей цели любым способо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уход</w:t>
      </w:r>
      <w:r>
        <w:rPr>
          <w:sz w:val="28"/>
          <w:szCs w:val="28"/>
        </w:rPr>
        <w:t xml:space="preserve"> (уклонение от конфлик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одчинение</w:t>
      </w:r>
      <w:r>
        <w:rPr>
          <w:sz w:val="28"/>
          <w:szCs w:val="28"/>
        </w:rPr>
        <w:t xml:space="preserve"> (приспособление, уступчивость, отказ от борьбы, от своих интересов);</w:t>
        <w:br/>
        <w:t xml:space="preserve">— </w:t>
      </w:r>
      <w:r>
        <w:rPr>
          <w:i/>
          <w:iCs/>
          <w:sz w:val="28"/>
          <w:szCs w:val="28"/>
        </w:rPr>
        <w:t>компромисс</w:t>
      </w:r>
      <w:r>
        <w:rPr>
          <w:sz w:val="28"/>
          <w:szCs w:val="28"/>
        </w:rPr>
        <w:t xml:space="preserve"> (взаимные уступки, «половинчатые решения»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(учесть законные интересы друг друга и найти взаимоприемлемое решени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ведите примеры конфликтов из вашего с ребенком общения, где вы используете какой-то из перечисленных способов пове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суждение и поиск оптимального способа для каждой конкретной ситуаци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ой из этих способов  поведения теперь, на ваш взгляд, ведет к погашению конфликта и к его продуктивности и почему? </w:t>
      </w:r>
      <w:r>
        <w:rPr>
          <w:i/>
          <w:sz w:val="28"/>
          <w:szCs w:val="28"/>
        </w:rPr>
        <w:t>(сотрудничество)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III. Подведение итогов семинара-тренин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- Безусловно, для выработки правильного поведения, необходимо хорошо разбираться в сложившихся ситуациях. Проверим, насколько вы теперь подкова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дним словом, что такое конфликт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ая причина возникновения всех конфликтов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вы отрицательные стороны конфликта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ь ли у конфликта положительные стороны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ой способ разрешения конфликта – самый продуктивный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) И в завершение нашей встречи я хочу рассказать вам одну притч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Однажды солнце и ветер поспорили, кто из них сильнее. Вдруг они увидели путешественника, что шагает по дороге, и решили: кто быстрее снимет его плащ, тот сильн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Начал ветер. Он стал дуть, что есть силы, стараясь сорвать плащ из человека. Он задувал ему под ворот,  у рукава, но у него ничего не выходило. Тогда ветер собрал последние силы и дул на человека сильным порывом, но человек только лучше застегнул плащ, съежился и пошел  быстре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огда за дело взялось солнце. «Смотри, - сказало оно ветру. - Я буду  действовать по-иному, ласково».  И, действительно, солнце начало нежно пригревать путешествующему спину, руки. Человек расслабился и подставил солнцу свое лицо. Он расстегнул плащ, а потом, когда ему стало жарко, то и совсем его сня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Так солнце, победило, действуя  по-доброму, с любовь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мой взгляд,  это и есть главный способ разрешения всех конфликтов – доброе, отзывчивое, терпимое, уважительное отношение к другим людям, особенно к ребенку, его интересам, желаниям… Если мы будем добрее друг к другу и научимся уступать, негативных конфликтов в нашей жизни вообще не останется, и даже сказки смогут закончиться вот так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льтернативное окончание мультфильма «Бараны» - дружественная усту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асибо всем! Мне было очень приятно работать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7110" cy="17075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, В.И. Конфликтология: искусство спора, ведения переговоров и разрешения конфликтов. – Казань, 1992. – 142 с. – С. 81-84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еков, А.Г. Тренинг общения для подростков. – СПб.: Питер, 2006. – 160 с.: ил. – С. 128-134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, Т.Г., Усольцева, Т.П. Основы конструктивного общения: Хрестоматия. – 2-е изд., испр. и доп. – Новосибирск: Изд-во Новосиб. ун-та, 1999. – 207 с. – С. 99-11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шина, Н.В. Психология конфликта. – СПб.: Питер, 2005. – 464 с.: ил. – (Серия “Мастера психологии”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Модульный курс учебной и коммуникативной мотивации учащихся или Учимся жить в современном мире. – М.: ВАКО, 2004. – 122 с. – (Педагогика. Психология. Управление). – С. 84-88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нелиус, Х., Фэйр, Ш. Выиграть может каждый. Как разрешать конфликты. – М.: АО Стрингер, 1992. – 116 с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йерс, Д. Социальная психология. – 7-е изд. – СПб.: Питер, 2005. – 794 с.: ил. – (Серия “Мастера психологии”). – С. 607-658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ляева, А.В. Я – подросток. Я среди других людей. Программа уроков психологии (9 класс). – СПб.: Издательство “Речь”, 2003. – 118 с. – С. 33-35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нко, Л.П., Белоусова, Р.В. Основы психологии для старшеклассников: Пособие для педагога: В 2 ч. – М.: Гуманит. изд. центр ВЛАДОС, 2003. – Ч. 2: Психология общения: 11 кл. – 192 с. – (Б-ка школьного психолога). – С. 7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, Е.И. Психология общения. – М.: Гуманит. изд. центр ВЛАДОС, 2001. – 336 с.: ил. – (Азбука психологии). – С. 232-280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кова, М.М. Конфликт и взаимодействие в педагогическом процессе: Кн. Для учителя. – М.: Просвещение, 1991. – 128 с. – (Психол. наука – школе)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конфликтология. Программа и методические рекомендации элективного курса./ Сост. Лучникова С.Н., Присяжнюк А.В. – Благовещенск: Амурский ИППК, 2005. – 35 с. – С. 10, 19-21, 27-28, 31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Филиппова, Г.Г. Как обучать искусству общения. Конфликты в общении. Интегрированный урок// Классный руководитель. – № 3. – 2003. – С. 123-12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in.schura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36:00Z</dcterms:created>
  <dc:creator>кузя</dc:creator>
  <dc:description/>
  <dc:language>en-US</dc:language>
  <cp:lastModifiedBy>Кузины</cp:lastModifiedBy>
  <cp:lastPrinted>2017-11-20T10:06:00Z</cp:lastPrinted>
  <dcterms:modified xsi:type="dcterms:W3CDTF">2019-04-29T20:16:00Z</dcterms:modified>
  <cp:revision>12</cp:revision>
  <dc:subject/>
  <dc:title/>
</cp:coreProperties>
</file>