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</w:t>
      </w:r>
      <w:r>
        <w:rPr>
          <w:i/>
          <w:sz w:val="72"/>
          <w:szCs w:val="72"/>
        </w:rPr>
        <w:t>ДЕНЬ  СЛАВЯНСКОЙ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</w:t>
      </w:r>
      <w:r>
        <w:rPr>
          <w:i/>
          <w:sz w:val="72"/>
          <w:szCs w:val="72"/>
        </w:rPr>
        <w:t>ПИСЬМЕННОСТИ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i/>
          <w:sz w:val="72"/>
          <w:szCs w:val="72"/>
        </w:rPr>
        <w:t xml:space="preserve">           </w:t>
      </w:r>
      <w:r>
        <w:rPr>
          <w:i/>
          <w:sz w:val="96"/>
          <w:szCs w:val="96"/>
        </w:rPr>
        <w:t>«Мы  славяне»</w:t>
      </w:r>
    </w:p>
    <w:p>
      <w:pPr>
        <w:pStyle w:val="Normal"/>
        <w:rPr/>
      </w:pPr>
      <w:r>
        <w:rPr>
          <w:i/>
          <w:sz w:val="72"/>
          <w:szCs w:val="72"/>
        </w:rPr>
        <w:t xml:space="preserve">    </w:t>
      </w:r>
      <w:r>
        <w:rPr>
          <w:i/>
          <w:sz w:val="72"/>
          <w:szCs w:val="72"/>
        </w:rPr>
        <w:t>(общешкольный праздник)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читель - Исаева Л.В.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72"/>
          <w:szCs w:val="7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72"/>
          <w:szCs w:val="7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вучит песня «С чего начинается Родина?» (слова М. Матус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зыка  В.Баснера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 Здравствуйте, люди добрые!   Мы рады вас приветствовать на нашем празднике! А как вы думаете, чему он будет посвящё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Правильно – Родине. Родина наша – это страна, в которой мы живём. И зовётся она (все вместе) …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едущий. Россия, русские, русич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Своею статью все приг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се разные и все похож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овёмся мы – россия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древле, кто мы? (показывает на название праз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Оглянись на предков наш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героев прошлых 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поминай их добрым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а им,  борцам суровы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ава русской стар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егодня мы ещё раз окунёмся в русскую старину, жизнь и культуру  наших пре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Нынче к нам на огонё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утру невесть отк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, прислали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, в нём таится 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кровища леж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яньте: грамотка  на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сейчас её проч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Здесь, друзья, таится кл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сокровища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какие – угад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о сундук не открыва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згляните лишь на крыш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и есть чуть- чуть ум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смекалки хоть на гро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пись здесь вы разбер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дпись хитрая гла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сундук в себе та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ундучок поворачивается так, чтобы была видна надпись в сплетениях узора—«ПИСЬМЕННОС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Письменность –это величайшее сокровище из всех, которыми сумел овладе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Письменность появилась не сразу. А сундучок-то не простой! Как бы нам его откр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Наверное, надо загадку загадать. Тогда он и откро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ведущий. Чёрные, прямые, от рождения нем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станут в ряд – за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обращается к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Ребята, посмотрите – на конверте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Эти буковки для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играет лучше вс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 На каждой карточке  спрятано по одному слову: «Кирилл», «Мефо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Почему, как вы думаете, имена именно этих святых спрятаны в сундучке  с названием «письменно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Славяне знают имена двух великих предков Кирилла и Мефодия  -- создателей славя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Русский народ отдаёт дань памяти и благодарности  «славянских стран учителям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(на фоне колокольного зв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широкой Руси – нашей  мат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окольный звон раз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ыне братья святые  Кирилл и Мефо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руды свои прославл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Кто такие  братья  Кирилл и Мефодий?  Почему они  решили взяться  за такое кропотливое  и трудоёмкое дело, как создание славянской письменности? Какую цель они при этом преследовали?  Об этом нам расскажут ученики  6 и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. Родились Константин и Мефодий  давным –давно, больше тысячи лет назад, в греческом  городе Солуни (теперь Солоники).  В детстве  оба ни в чём не знали нужды. Их отец был богат и знатен. Мальчики жили в  огромном  доме, где их окружала роскошь,  а слуги спешили исполн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е жел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Старший из братьев, Мефодий, с ранних лет проявлял интерес к знаниям. Его наставляли в науках  приглашённые отцом  домашние учителя. Потом он  поступил   на военную службу   и так хорошо справлялся  со своими обязанностями, что скоро, несмотря на молодость, занял очень высокое положение.  Сам  византийский император  покровительствовал способному юноше   и назначил его правителем  Македонии, основным населением которой были  слав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Не отставал от Мефодия и  младший  брат  Константин. Он тоже получил  домашнее образование,  и учителя нарадоваться не могли  тому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стро постигает  научные премудрости, легко разбирается в книгах, которые не всякому взрослому грамотею по плечу. Константину не было  ещё и пятнадцати лет, когда его с согласия отца пригласили жить в императорский дворец, где он воспитывался  вместе с малолетним  сыном императора  Миха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Жизнь обоих братьев складывалась так, что они могли бы стать более богатыми, чем их отец. Как люди, приближённые к императорскому дому,  они бы  ни в чём не н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ченик. Однако оба брата выбрали другой путь. Они увенчали себя великой славой, но не как  царедворцы или военачальники, а как проводники христианской веры и сеятели книжных знаний среди славянск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Однажды Константин  сказал: «Живут на огромных территориях славянские племена,  а письменности своей не имеют. Почему? Ведь их же просвещать надобно! Надо донести до них силу слова Божьего на их родном язык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Старший брат его Мефодий ответил:  «Да, у каждого народа  должна быть своя письменность и Священное  Писание  на родном языке. Но всё это не так просто. Тот, кто возьмётся за столь великое дело, для начала должен создать письменность.  Если позволишь, я помогу теб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й ученик. Кирилл и Мефодий принялись за дело. «Буквы должны быть красивыми  и простыми,  чтобы рука писала легко, без задержки, словно пела», -- сразу решили бр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. Потрудиться им пришлось немало. В славянских говорах есть звуки, которые отсутствуют  в греческом языке и в латыни. Для таких    звуков Кирилл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фодий  придумали новые буквы.  День за днём стояли братья бок о бок  и длинными палками чертили на песке различные знаки. Стирали их, писали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  Наконец все сорок три буквы  славянской азбуки были соз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 азбуке были  уникальные буквы для обозначения  звуков «Б», «Ж», «Ю», «Ш», «З», «У», «Ц»,»Ч». Таких букв нет ни в латыни, ни в грече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ченик. После создания славянской азбуки Кирилл и Мефодий  перевели на славянский язык  Библию.   Таким образом, письменность на земле Русской началась священным  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ченик.  Библия стала воистину  Первой книгой, Книгой книг: по ней наши далёкие предки  постигали грамоту, веру, жизненны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-й ученик. По разным славянским землям  прошли неутомимые братья. И всюду они несли  людям слово Божье, проповедовали и прославляли  Христову  веру. Там, где побывали  Константин и Мефодий, славяне изъявляли желание креститься. В разных славянских странах  получила распространение  изобретённая Константином  азбука – кириллица. При князе Игор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 дошла она и до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ученик. Как умер Константин, в точности неизвестно, но, вероятнее всего,  он был отравлен противниками, которые были не согласны с проведением богослужений на славянском  языке. Перед кончиной  Константин «облекся  в святой  иноческий образ» и принял  новое имя – Кири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 ученик. Мефодий  прожил более  долгую жизнь, чем брат, всецело посвятив её  служению Богу. Он счастливо избежал  смерти в Баварии, где  его пытались убить. Только смерть помешала Мефодию  продолжить отстаивать  интересы  славянской  кни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ченик. За свою  подвижническую деятельность  великие братья были причислены  к лику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. Новый язык был выразителен, красив и музыкален. На этом удивительно добром, певучем языке наши предки молились Богу и  Пресвятой Богородице, просили помощи  в своей  нелёгкой жизни и избавлении Руси  от диких, жестоких вр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Славянская азбука –память о нашей славной истории, наша святыня и  сокровище,  которое  надо беречь  и обязательно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ной язык, родные звуки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ца и матери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торым с детства радость,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ысль я выража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й ведущий. Но самая большая тайна  уникальной славянской азбуки заключается в том,  что каждая её буква  -- это не только звук,  но и слово. Эту тайну  мы обязательно откроем вам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едущий. «Быть русским – значит не только  говорить по- русски,  но воспринимать  Россию сердцем, видеть её драгоценную самобытность и неповторимое своеобраз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звучит песня «Вижу чудное приволье…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 Русский народ преподносит в знак благодарности  создателям  славянской письменности Кириллу и Мефодию  сокровища земли Русской  и творения рук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 Велика Россия на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талантлив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Руси родной, уме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есь мир молв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выходят дети, представляющие  гжельскую керам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 Мы  посланцы  небольшой подмосковной деревни Гжель, прибыли к вам на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ревня наша Гжель                        Небо  гжельское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 тридевять земель.                       Лучезарно-голуб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осквою мы живём,                    В речке синяя вод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у месим и поём.                           Так и хочется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ушки, и посуду                            Ну а только  лет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авлять и вам здесь будем.          Голубица там и 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им синий цвет,                    Вот поэтому нас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раше нет.                         Гжелью синею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ыходят дети, представляющие  дымковские игр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чных мест в России,         Возле речки Вятки есть один посё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в у России не счесть,                Окаймлён  лесами  уголок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где-то бывает красивей,           Мужики там сдревле печи масте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.             На забаву деткам  петушков леп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лобода та в дымке  поутру купа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а это Дымковской  сстари наз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Люди работящие в той слободке 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 удалью лихие пляски зав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под мелодию песни «Сапожки русские»  выходит группа детей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тавляющих хохломскую посу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 студёная зима,                                              Ладья – цветущий  хвост, корм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инки крутит буйный ветер,                            Нос – петушиная  голов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лнечная Хохлома                                              Плывёт по лету Хохло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инает нам о лете.                                           Расписанная очень ловко.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ят деревья и дома,                                           Бочонок солнечен вес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ел минусовый градус,                                     На нём цветы и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охраняет Хохлома                                             Семёновская  Хо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машках, в ложках, в плошках – Радость!        Вся золотисто- красн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арелочках не полут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сумрак в вазах и солон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поминает Хох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ную, милую стор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едущий. Люди добрые! Собрались мы здесь и поведали вам мысли мудрые народные, чтобы знали вы о русичах   и сокровищах, в их руках хранимые, и гордилися  Русью-  матушкой!  А сейчас мы вам откроем великую тайну славянской азб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буквы славянской азбуки поставить в алфавитном порядке, то получится не просто современная  азбука, а таинственное зашифрованное послание наших предков. Вот как оно зву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ознал буквы: письмо – это достояние. Трудитесь усердно, земляне, как подобает разумным людям – постигайте мироздание! Несите слово убеждённо: знание – дар Божий! Дерзайте, вникайте, чтобы сущего свет пости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раздник заканчивается  песней  «Гляжу в озёра синие»  на муз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Л.Афанасьева,  сл. И. Шафрана)       </w:t>
      </w:r>
    </w:p>
    <w:sectPr>
      <w:type w:val="nextPage"/>
      <w:pgSz w:w="11906" w:h="16838"/>
      <w:pgMar w:left="1080" w:right="79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0:00Z</dcterms:created>
  <dc:creator>СОШ-2</dc:creator>
  <dc:description/>
  <cp:keywords/>
  <dc:language>en-US</dc:language>
  <cp:lastModifiedBy>Александр</cp:lastModifiedBy>
  <cp:lastPrinted>2009-05-19T09:14:00Z</cp:lastPrinted>
  <dcterms:modified xsi:type="dcterms:W3CDTF">2014-09-18T18:02:00Z</dcterms:modified>
  <cp:revision>17</cp:revision>
  <dc:subject/>
  <dc:title>   </dc:title>
</cp:coreProperties>
</file>