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812165</wp:posOffset>
                </wp:positionH>
                <wp:positionV relativeFrom="line">
                  <wp:posOffset>194310</wp:posOffset>
                </wp:positionV>
                <wp:extent cx="6400800" cy="9144000"/>
                <wp:effectExtent l="37465" t="3746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КУР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ЗБУКА ПРОДАЖ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профильной подготовке учащихся 9 классов школ го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      БЕЛОВА ГАЛИНА ВИКТОРО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5pt;margin-top:15.3pt;width:504pt;height:720pt" coordorigin="-1279,306" coordsize="10080,14400">
                <v:rect id="shape_0" stroked="t" o:allowincell="f" style="position:absolute;left:-1278;top:307;width:10078;height:1439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79;top:306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КУР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ЗБУКА ПРОДАЖ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профильной подготовке учащихся 9 классов школ го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      БЕЛОВА ГАЛИНА ВИКТОРО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ГОУ СПО « Сызранский механико-технологический техникум»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539875" cy="1402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402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10.4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402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762635</wp:posOffset>
                </wp:positionH>
                <wp:positionV relativeFrom="paragraph">
                  <wp:posOffset>114935</wp:posOffset>
                </wp:positionV>
                <wp:extent cx="173990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20" w:hanging="1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денбй^ использованию в процессе Г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2.2pt;mso-wrap-distance-left:504pt;mso-wrap-distance-right:504pt;mso-wrap-distance-top:2pt;mso-wrap-distance-bottom:2pt;margin-top:9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20" w:hanging="1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денбй^ использованию в процессе Г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397635</wp:posOffset>
                </wp:positionH>
                <wp:positionV relativeFrom="paragraph">
                  <wp:posOffset>838835</wp:posOffset>
                </wp:positionV>
                <wp:extent cx="1041400" cy="457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12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^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0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^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6pt;mso-wrap-distance-left:504pt;mso-wrap-distance-right:504pt;mso-wrap-distance-top:2pt;mso-wrap-distance-bottom:2pt;margin-top:66.05pt;mso-position-vertical-relative:text;margin-left:11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120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  <w:lang w:val="ru-RU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  <w:lang w:val="ru-RU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  <w:lang w:val="ru-RU"/>
                        </w:rPr>
                        <w:t>^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  <w:lang w:val="ru-RU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u w:val="single"/>
                          <w:lang w:val="ru-RU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120" w:hanging="0"/>
                        <w:jc w:val="right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0^.</w:t>
                      </w:r>
                      <w:r>
                        <w:rPr>
                          <w:sz w:val="28"/>
                          <w:szCs w:val="28"/>
                        </w:rPr>
                        <w:t xml:space="preserve"> 200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870835</wp:posOffset>
                </wp:positionH>
                <wp:positionV relativeFrom="paragraph">
                  <wp:posOffset>127635</wp:posOffset>
                </wp:positionV>
                <wp:extent cx="3111500" cy="1635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о на заседании экспертного совета по утверждению программ Общеобразова</w:t>
                              <w:softHyphen/>
                              <w:t>тельного учреждения дополнительного про</w:t>
                              <w:softHyphen/>
                              <w:t>фессионального образования ( повышения квалификации) специалистов Центра повы</w:t>
                              <w:softHyphen/>
                              <w:t>шения квалификации Ресурсного центра Протокол №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8.8pt;mso-wrap-distance-left:504pt;mso-wrap-distance-right:504pt;mso-wrap-distance-top:2pt;mso-wrap-distance-bottom:2pt;margin-top:10.05pt;mso-position-vertical-relative:text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уждено на заседании экспертного совета по утверждению программ Общеобразова</w:t>
                        <w:softHyphen/>
                        <w:t>тельного учреждения дополнительного про</w:t>
                        <w:softHyphen/>
                        <w:t>фессионального образования ( повышения квалификации) специалистов Центра повы</w:t>
                        <w:softHyphen/>
                        <w:t>шения квалификации Ресурсного центра Протокол № 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jc w:val="right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«                              2004 г.</w:t>
      </w:r>
    </w:p>
    <w:p>
      <w:pPr>
        <w:pStyle w:val="FR1"/>
        <w:spacing w:lineRule="auto" w:line="240"/>
        <w:ind w:left="120" w:hanging="0"/>
        <w:rPr/>
      </w:pPr>
      <w:r>
        <w:rPr/>
        <w:t>ПРОГРАММА КУРСА</w:t>
      </w:r>
    </w:p>
    <w:p>
      <w:pPr>
        <w:pStyle w:val="FR1"/>
        <w:spacing w:lineRule="auto" w:line="240"/>
        <w:ind w:left="120" w:hanging="0"/>
        <w:rPr/>
      </w:pPr>
      <w:r>
        <w:rPr/>
        <w:t>« БИЗНЕС -ЭТО НЕЧТО ТАКОЕ, У ЧЕЕО ЕСТЬ ПОТРЕБИТЕЛИ» (8 часов)</w:t>
      </w:r>
    </w:p>
    <w:p>
      <w:pPr>
        <w:pStyle w:val="FR1"/>
        <w:spacing w:lineRule="auto" w:line="240"/>
        <w:ind w:left="120" w:hanging="0"/>
        <w:rPr/>
      </w:pPr>
      <w:r>
        <w:rPr/>
        <w:t>по предпрофильной подготовке учащихся 9 классов школ города Сызрани.</w:t>
      </w:r>
    </w:p>
    <w:p>
      <w:pPr>
        <w:pStyle w:val="FR1"/>
        <w:spacing w:lineRule="auto" w:line="240"/>
        <w:ind w:left="120" w:hanging="0"/>
        <w:rPr/>
      </w:pPr>
      <w:r>
        <w:rPr/>
        <w:t>Автор БЕЛОВА ЕАЛИНА ВИКТОРОВНА</w:t>
      </w:r>
    </w:p>
    <w:p>
      <w:pPr>
        <w:pStyle w:val="FR1"/>
        <w:spacing w:lineRule="auto" w:line="240"/>
        <w:ind w:left="120" w:right="4000" w:hanging="0"/>
        <w:rPr>
          <w:lang w:val="en-US"/>
        </w:rPr>
      </w:pPr>
      <w:r>
        <w:rPr/>
        <w:t>Сызрань 2004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Программа авторского курса «Азбука продаж» предназначена для реализации основных принципов эксперимента по предпрофильному обучению в основной школе (9 класс) и составлена в соответствии с Концепцией профильного обучения на старшей ступени общего образования, утвержденной приказом Министерством образования России от 18 июля 2002 №2738 и в соответствии с Основными принципами реализации концепции профильного обучения на территории Самарской области от 18.08.2003 №2014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ая направленность для молодежи – важнейший стимул ее отношения к обучению, приобретению знаний, к труду и производству, к выбору жизненного пути, который непосредственно связан с желанием учится, работать, с радостными переживаниями от умственного и физического труда, с постоянным стремлением углубиться в процесс изучения (овладения) определенной областью науки, техники, избранной профессии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ая направленность личности способна не только побуждать к деятельности, но и содействовать длительности ее протекания, продуктивности ее процесса и результата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енная пригодность без заинтересованности в труде (производственной активности) также неэффективно, как и производственная активность без профпригодности. Высокие трудовые результаты могут быть достигнуты лишь при синтезе трех составляющих:</w:t>
      </w:r>
    </w:p>
    <w:p>
      <w:pPr>
        <w:pStyle w:val="Normal"/>
        <w:numPr>
          <w:ilvl w:val="0"/>
          <w:numId w:val="1"/>
        </w:numPr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жно» (сознание и чувство долга, связанное с основными общественными и личными целями человека)</w:t>
      </w:r>
    </w:p>
    <w:p>
      <w:pPr>
        <w:pStyle w:val="Normal"/>
        <w:numPr>
          <w:ilvl w:val="0"/>
          <w:numId w:val="1"/>
        </w:numPr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чу» (склонности, интересы, в том числе и экономические)</w:t>
      </w:r>
    </w:p>
    <w:p>
      <w:pPr>
        <w:pStyle w:val="Normal"/>
        <w:numPr>
          <w:ilvl w:val="0"/>
          <w:numId w:val="1"/>
        </w:numPr>
        <w:spacing w:lineRule="auto" w:line="240"/>
        <w:ind w:left="120" w:firstLine="72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г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(способности)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первостепенное значение приобретает сейчас проблема более основательного, тщательного изучения степени развития личности, формирования ее направленности, в том числе и профессиональной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пособствует осознанию учащимися  важности и необходимости профессии “Продавец” (1-3 темы курса) предполагает выявление способностей к обучению данной профессии (7 тема )  а также побуждает заинтересованность к обучению (с 1-7 темы).</w:t>
      </w:r>
    </w:p>
    <w:p>
      <w:pPr>
        <w:pStyle w:val="Normal"/>
        <w:spacing w:lineRule="auto" w:line="240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ю у учащихся 9 классов правильных представлений о профессии «Продавец»,          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основными законами и механизмами мира экономики, торговли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способности к обучению профессии «Продавец».</w:t>
      </w:r>
    </w:p>
    <w:p>
      <w:pPr>
        <w:pStyle w:val="Normal"/>
        <w:spacing w:lineRule="auto" w:line="240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ть помощь девятиклассникам в выборе профессии, 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пользоваться нормативной и законодательной литературой при решении проблемных ситуаций,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ить подростков к взрослой жизни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Торговля занимает важное место в системе хозяйственных отношений. На предприятиях торговли заверш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 кругооборота средств, вложенных в производственные предметы потребления, происходит превращение товарной формы стоимости в денежную и создается экономическая основа для возобновления процесса производства товаров. Торговля относится к сфере обслуживания и продавец в соей деятельности постоянно находится в контакте с другими людьми. Поэтому продавец должен обладать такими основными качествами как коммуникабельность, иметь грамотную выразительную речь, хорошую память и другое. На современном этапе торговля нуждается в продавцах. Типичным для данной профессии являются следующие виды деятельности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наличия товара в отделе до начала рабочего дня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товаров к продаже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ожение товаров и обслуживание покупателей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покупателей о назначении, свойства и качестве товара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 покупателю  кратких  сведений  о  технологии производства товара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покупателей о ценах, выписка чека и подсчет стоимости товара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ча товаров по оплач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кам или непосредственный прием денег за товар, обмен товара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чистоты и порядка на витрине, рабо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е в течение дня и оформление витрин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спроса покупателей и получение това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клада, базы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должен обладать, способностью точно оценивать ситуацию, принимать самостоятельные решения, создавать условия для взаимного удовлетвор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рон в процессе принятия покупателем решения о покупке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курсу должны использоваться традиционные методы, информационно- поисковые, развивающая психологическая диагностика и др. 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широко применяемых методов в преподавание является беседа. Она позволяет преподавателям при изложении нового материала опираться на  жизненный опыт школьников. Беседа может сочетаться с рассказом, объяснением на таких темах как «История торговли или как люди учились торговать», «Что такое товар и как покупатель делает выбор» и др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из информационно-поисковых методов – метод проблемного изложения. При решении проблемных вопросов у школьников формируется умение видеть проблему в целом и переносить имеющиеся знания в новую ситуацию. Может использоваться при изучении таких тем как «Психология и этика торговли», «Тюльпаномания по-голандски» и др. Для активизации познавательного поиска широкие возможности открывает метод учебного диспута. Например, занятие по теме «История торговли или как люди учились торговать» может быть обсужден вопрос: можем ли мы обойтись без торговли в настоящее время?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Развивающая психологическая диагностика предполагает использование в рамках комплекса психологических методик, обеспечивающих возможность получение каждым учащимся информации о своих индивидуальных психологических качествах и степени их соответствия выбранной профессии, а также развитие этих психологических качеств (в процессе деловой игры «Я – продавец»). Программа данного курса объясняет, что должен знать и уметь продавец, как важно правильно настраиваться на общении со своими покупателями. Если человек действительно уважает и любит людей, то принимает их такими, какими они есть и умеет к каждому найти подход. Этому требованию продавец должен соответствовать в течение всей своей  профессиональной деятельности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е в меньшей степени успех связан с  умением быстро и точно вести торговые вычисления, знаниями правовых основ, культурой предпринимательства и др. факторами.                  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редусматривает практической осмысление отдельных тем на практических занятиях, которые проводятся в форме дискуссии, игр, в процессе выполнения вычислений, решения ситуационных задач и нацелены на формирование профессиональных навыков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При этом целесообразно дифференцировать знания учащихся, которые подлежат контролю и оценки, и те понятия, рассуждения, которые не коем случае нельзя оценивать, а нужно лишь анализировать, чтобы помочь подростку самостоятельно убедиться в неточности или ошибочности суждения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Сформированность знаний по содержанию нижеперечисленных понятий целесообразно контролировать по обычной пятибалльной системе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нечно нельзя с помощью оценки судить о результатах труда учащихся, когда они рассказывают о своих профессиональных планах, стремлениях в откровенной беседе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эту проблему помогает различные диагностические процедуры, связанные с изучаемой темой. Оценка способностей к обучению профессии «Продавца» проводится в форме тестирования  самооценки и взаимооценки, проведения игры. Участие в деловой игре «Я – продавец» является итогом обучения по данному курсу. Это позволит учащимся попробовать себя в роли продавца, сравнить свои умения и навыки с умениями и навыками других, а также это позволяет выявить такие качества  продавца  как  самоконтроль,  внимательность,  выдержка, аккуратность, умение убеждать, наличие хорошей памяти, грамотной, </w:t>
      </w:r>
      <w:r>
        <w:rPr>
          <w:bCs/>
          <w:sz w:val="28"/>
          <w:szCs w:val="28"/>
        </w:rPr>
        <w:t>выразительной речи, отношение к другим людям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урса школьники могут оценить себя по пятибалльной шкале, руководствуясь признаками: интерес к работе, качество выполнения, удовлетворенность результата, что за тем поможет определить предпочитаемую профессию, сравнив с результатами других курсов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отдельных тем и курса в целом преподаватель подчеркивает какие индивидуальные черты ученика не позволили ему выполнить задание на требуемом уровне (например, невнимательность, грубость и др.) и при необходимости дает дальнейшие рекомендации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и обстоятельств низкого качества выполнения работ и доброжелательное отношение к учащимся поможет приобрести школьникам недостающий опыт, знания, умения, сформировать адекватное представление о профессиональной деятельности и своих индивидуальных качествах и возможностях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завершении изучения курса, учащийся должен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оставления и знания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оли торговли в современном мире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оли продавца в процессе купли-продажи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х этапов совершения покупки и тактику поведения продавца на этих этапах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а РФ «О защите прав потребителей»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 - продажи   отдельных   видов   продовольственных   и непродовольственных товаров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рговые вычис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грамотно, логично излагать мыс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рговые вычис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товар к продаже и упаковывать его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с нормативной и законодательной литературой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основных операций по обслуживанию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Полученные  на занятиях  курса знани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могут учащимся ориентироваться в окружающем мире, правильно выстроить свое поведение, сделать правильный выбор профессии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.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8"/>
        <w:gridCol w:w="2551"/>
        <w:gridCol w:w="2395"/>
      </w:tblGrid>
      <w:tr>
        <w:trPr>
          <w:trHeight w:val="20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01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рактическую деятельность учащихс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торговли или как люди учились торгова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беседу</w:t>
            </w:r>
          </w:p>
        </w:tc>
      </w:tr>
      <w:tr>
        <w:trPr>
          <w:trHeight w:val="7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такое товар и как потребитель делает выб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7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юльпаномания по-голландски или законы спроса и предложения и установления цен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5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я и этика торговл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й тестирования.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ономика торговли и выполнение торговых вычисл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овые основы торговой деятельности.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орговых ситуаций.</w:t>
            </w:r>
          </w:p>
        </w:tc>
      </w:tr>
      <w:tr>
        <w:trPr>
          <w:trHeight w:val="8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способностей (тестирование и игра-конкурс)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тестирования; участие в игре.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20" w:firstLine="720"/>
        <w:rPr>
          <w:b/>
          <w:b/>
        </w:rPr>
      </w:pPr>
      <w:r>
        <w:rPr>
          <w:b/>
        </w:rPr>
        <w:t>Содержание курса.</w:t>
      </w:r>
    </w:p>
    <w:p>
      <w:pPr>
        <w:pStyle w:val="FR1"/>
        <w:spacing w:lineRule="auto" w:line="240"/>
        <w:ind w:left="1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ема 1. История торговли или как люди учились торговать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е торговли. Предметы торга. Роль торговли в истории человечества и в настоящее время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иметь представление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оли и месте</w:t>
      </w:r>
      <w:r>
        <w:rPr>
          <w:bCs/>
          <w:sz w:val="28"/>
          <w:szCs w:val="28"/>
        </w:rPr>
        <w:t xml:space="preserve"> торговли</w:t>
      </w:r>
      <w:r>
        <w:rPr>
          <w:sz w:val="28"/>
          <w:szCs w:val="28"/>
        </w:rPr>
        <w:t xml:space="preserve"> в современном</w:t>
      </w:r>
      <w:r>
        <w:rPr>
          <w:bCs/>
          <w:sz w:val="28"/>
          <w:szCs w:val="28"/>
        </w:rPr>
        <w:t xml:space="preserve"> мир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left="1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Что такое товар и как потребитель делает выбор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. Потребитель. Продавец. Основные правила покупательского поведения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родавца при выборе товара потребителем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, обеспечивающие выполнение профессиональной деятельности и препятствующее эффективной профессиональной деятельности. 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иметь представление: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сновных мотивах совершения покупки;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 роли</w:t>
      </w:r>
      <w:r>
        <w:rPr>
          <w:sz w:val="28"/>
          <w:szCs w:val="28"/>
        </w:rPr>
        <w:t xml:space="preserve"> продавца в</w:t>
      </w:r>
      <w:r>
        <w:rPr>
          <w:bCs/>
          <w:sz w:val="28"/>
          <w:szCs w:val="28"/>
        </w:rPr>
        <w:t xml:space="preserve"> процессе</w:t>
      </w:r>
      <w:r>
        <w:rPr>
          <w:sz w:val="28"/>
          <w:szCs w:val="28"/>
        </w:rPr>
        <w:t xml:space="preserve"> купли-продажи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Тюльпаномания по-голландски или законы спроса и предложения и установление цены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и закон спроса. Предложение и закон предложения. Установление цены при взаимодействии спроса и предложения.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иметь представление: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том, каким образом продавец может воздействовать на спрос и предложение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ема 4. Психология и этика торговли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онятие и задачи психологии торговли. 3 этапа совершения покупки и психология процесса обслуживания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Учащийся должен иметь представление о необходимости знания психологии и этики для успешного осуществления продаж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"/>
        </w:numPr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одготавливать товар к продаже;</w:t>
      </w:r>
    </w:p>
    <w:p>
      <w:pPr>
        <w:pStyle w:val="Normal"/>
        <w:numPr>
          <w:ilvl w:val="0"/>
          <w:numId w:val="1"/>
        </w:numPr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редлагать товар покупателю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экономика торговли и выполнение торговых вычислений (практическое занятие - решение задач)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умение устного счета и выполнения вычислений с помощью микрокалькулятора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Учащийся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ывать стоимость сложной</w:t>
      </w:r>
      <w:r>
        <w:rPr>
          <w:b/>
          <w:bCs/>
          <w:sz w:val="28"/>
          <w:szCs w:val="28"/>
        </w:rPr>
        <w:t xml:space="preserve"> покупки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остаток товаров на конец дня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читать розничную цену</w:t>
      </w:r>
    </w:p>
    <w:p>
      <w:pPr>
        <w:pStyle w:val="Normal"/>
        <w:spacing w:lineRule="auto" w:line="240"/>
        <w:ind w:left="1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Правовые основы торговой деятельности (практическое занятие - разбор торговых ситуаций)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1. Сообщить общие сведения о правилах и законах, регулирующих сферу торговых отношений;</w:t>
      </w:r>
    </w:p>
    <w:p>
      <w:pPr>
        <w:pStyle w:val="Normal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Выявить  такие  способности,   как  хорошая   память, внимательность, и умение грамотно, кратко и выразительно излагать свои мысли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Учащийся должен иметь представление:</w:t>
      </w:r>
    </w:p>
    <w:p>
      <w:pPr>
        <w:pStyle w:val="Normal"/>
        <w:spacing w:lineRule="auto" w:line="240"/>
        <w:ind w:left="120"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авилах продажи</w:t>
      </w:r>
      <w:r>
        <w:rPr>
          <w:bCs/>
          <w:sz w:val="28"/>
          <w:szCs w:val="28"/>
        </w:rPr>
        <w:t xml:space="preserve"> отдельных видов продовольственных и </w:t>
      </w:r>
      <w:r>
        <w:rPr>
          <w:sz w:val="28"/>
          <w:szCs w:val="28"/>
        </w:rPr>
        <w:t>непродовольственных товаров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законе «О защите прав потребителей»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- решать торговые ситуации с помощью закона “О защите прав потребителей”</w:t>
      </w:r>
    </w:p>
    <w:p>
      <w:pPr>
        <w:pStyle w:val="Normal"/>
        <w:spacing w:lineRule="auto" w:line="240"/>
        <w:ind w:left="1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ема 7. Оценка способностей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родавец должен обладать такими способностями как: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отная, краткая, выразительная и понятная речь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тивность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ая память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ий глазомер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ое воображение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ой объем, концентрация, распределение и переключение внимания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ржка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истичность.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Продавец должен обладать такими личностными качествами как: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тельность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контроль;</w:t>
      </w:r>
    </w:p>
    <w:p>
      <w:pPr>
        <w:pStyle w:val="Normal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пение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держка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нисходительн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вное и спокойное отношение к людям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моциональная устойчив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ветственн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желательн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бходимость;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убеждать и др.</w:t>
      </w:r>
    </w:p>
    <w:p>
      <w:pPr>
        <w:pStyle w:val="Normal"/>
        <w:spacing w:lineRule="auto" w:line="240"/>
        <w:ind w:left="120" w:firstLine="720"/>
        <w:rPr/>
      </w:pPr>
      <w:r>
        <w:rPr>
          <w:sz w:val="28"/>
          <w:szCs w:val="28"/>
        </w:rPr>
        <w:t>Качества,    препятствующие    эффективной    профессиональной деятельности:  плохая память;  нечеткая речь;  медлительность;  нерасторопность;  грубость.</w:t>
      </w:r>
    </w:p>
    <w:p>
      <w:pPr>
        <w:pStyle w:val="Normal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Предложенные тесты «Бере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и других», «Конфликтная 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ь?», «Благоразум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 вы?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ценка предпринимательских способносте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гут выявить, насколько учащийся раздражителен, вспыльчив, конфликтен, авантюрен и советы, если</w:t>
      </w:r>
      <w:r>
        <w:rPr>
          <w:bCs/>
          <w:sz w:val="28"/>
          <w:szCs w:val="28"/>
        </w:rPr>
        <w:t xml:space="preserve"> данные</w:t>
      </w:r>
      <w:r>
        <w:rPr>
          <w:sz w:val="28"/>
          <w:szCs w:val="28"/>
        </w:rPr>
        <w:t xml:space="preserve"> характеристики выше или ниже нормы, а также выявить природную предрасположенность к самостоятельной предприниматель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в сфере торговли или в качестве наемного работника. </w:t>
      </w:r>
    </w:p>
    <w:sectPr>
      <w:type w:val="nextPage"/>
      <w:pgSz w:w="11906" w:h="16820"/>
      <w:pgMar w:left="1080" w:right="7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3480" w:right="280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8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2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9:00Z</dcterms:created>
  <dc:creator>Aladdin</dc:creator>
  <dc:description/>
  <dc:language>en-US</dc:language>
  <cp:lastModifiedBy>User</cp:lastModifiedBy>
  <dcterms:modified xsi:type="dcterms:W3CDTF">2018-12-21T08:09:00Z</dcterms:modified>
  <cp:revision>6</cp:revision>
  <dc:subject/>
  <dc:title>ГОУ СПО « Сызранский механико-технологический техникум»</dc:title>
</cp:coreProperties>
</file>