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САМАРСКОЙ 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АРСКОЕ ОБЛАСТНОЕ УЧИЛИЩЕ КУЛЬТУРЫ И ИСКУССТВ»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32"/>
          <w:szCs w:val="32"/>
        </w:rPr>
        <w:t>Прекрасное пробуждает добр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тературно-музыкальная композиц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-4 курсов  (15-18 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Жданова Людмил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идея и актуальнос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й – человек целой эпохи, Учитель с большой букв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степенно я стал чувствовать, что весь смысл моего существования – в музыке и, главное, что музыка может и должна стать моей профессией», считал композитор. Он создал огромное количество работ, раскрывающих методы эстетического воспитания молодежи, обучения музыке, развития у детей слуха и чувства прекрасного.</w:t>
      </w:r>
      <w:r>
        <w:rPr>
          <w:rFonts w:cs="Times New Roman" w:ascii="Times New Roman" w:hAnsi="Times New Roman"/>
          <w:sz w:val="28"/>
          <w:szCs w:val="28"/>
        </w:rPr>
        <w:t xml:space="preserve"> Наше мероприятие направлено на сохранение преемственности поколений и духовное обогащ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исполнительский уровень обучающихся и  развить их творческие способности</w:t>
      </w:r>
      <w:r>
        <w:rPr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роприятия: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творчеством Д.Б. Кабалевского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ивизировать интерес обучающихся к исполнительскому мастерств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выки публичных выступлений, совместной коллективной исполнительской деятельности;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DFDFD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оспитать и развить личность обучающихся на основе высокохудожественных образцов музыкального искусства; </w:t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DFDFD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формировать познавательный интерес и эмоциональное восприятие у обучающихс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DFDFD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DFDFD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технические средства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, проекто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е оформл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особенности реализации (место и время проведения)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СОУКИ» 1 корпус, ул. Вилоновская, 21, ауд. 12, 12 октября, начало в 17.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одготовку мероприят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Людмила Николаевна, преподаватель ГБПОУ «СОУ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йствующих лиц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: Монастырева Елена, студентка 2 кур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 Турлапова Анна, студентка 2 курс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подаватели и студенты специальности 53.02.05 Сольное и хоровое народное пени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бы сочинять музыку для детей, мало быть композитором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одновременно быть и композитором, и педагогом, и воспитателем.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такое единство может дать хорошие результаты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й Борисович Кабалевск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цена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 рема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чности, влияние которых на жизнь общества выходит далеко за пределы их чисто профессиональной  деятельности. Таким был Дмитрий Борисович Кабалевский - композитор, пианист, педагог, дирижёр, доктор искусствоведения, профессор, который оказал огромное влияние на культурную жизнь Росси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Д.Б. Кабалевского привлекает своим мелодическим богатством, взращённым на русском и международном фольклоре. Продолжая классические традиции великой русской школы, Кабалевский работал практически во всех жанрах. Многие страницы своих сочинений он посвятил молодеж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алерийская» исполняет Малеев Артё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группы 2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2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ую музыку для детей и юношества Кабалевского можно поставить в один ряд с «Нотной тетрадью Анны Магдалены Баха» И.С. Баха, «Альбомом для юношества» Р. Шумана, «Детским альбомом» П. И. Чайковского, детскими пьесами Б. Барто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ная музыка для детей и юношества у Дмитрия Борисовича представляет собой цикл из 13-ти тетрадей. Он включает в себя около полутора сотен фортепианных пьес разных жанров, масштабов и степени трудности, которые прочно вошли в учебный репертуар: две сонатины, пьесы и этюды,  вариации, шесть прелюдий и фу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м  фортепианным  сочинением считаются  «24 прелюдии для фортепиано».  Это цикл  небольших  пьес, в основе каждой из которых лежит народная мелодия.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 исполняет Алчинова Виктория, студентка группы 1СХ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людия №9» исполняет Монастырёва Еле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группы 2СХ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 №24»  исполняет Михеева Екатер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группы 2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детства и юности, часто становятся основными «действующими лицами» музыки    Кабалевского. Уже в первые годы своей творческой деятельности специально для детей композитор начал сочинять песни и фортепианные пье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случа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Бакаева Галина, студента группы 2 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2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м всей жизни Кабалевский считал созданную им музыкально-педагогическую концепцию массового музыкального воспитания и основанную на ней программу по музыке для общеобразовательной школы, главной целью которой было увлечь детей музыкой, приблизить к ним это прекрасное искусство, таящее в себе неизмеримые возможности духовного обогащения человека.</w:t>
            </w:r>
          </w:p>
          <w:p>
            <w:pPr>
              <w:pStyle w:val="Style17"/>
              <w:jc w:val="both"/>
              <w:rPr>
                <w:rStyle w:val="Exact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»  исполняет Черепашкина Виктория , студентка группы 2 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едагог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цепц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осприятие муз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ется как основа музыкальной деятельности обучающихся. Неотъемлемой частью становления музыкальной культуры ребенка является процесс развития эмоционального, активного, осмысленного восприятия музыки, через знакомство с «тремя китами» - песней, танцем и маршем, которые открывают двери в такие крупные жанры как опера, балет, симфония и друг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пции Д.Б. Кабалевского были сформулирова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требования к профессиональной компетентности учителя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итель должен владеть музыкальным инструментом, вокальной и дирижерско-хоровой техникой, знаниями в области истории и теории музык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чка про Олечку» исполняет Чернышёва Дарья, студентка 2 СХП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ое скерцо» исполняет Турлапова Анна, студентка группы 2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каждый школьник знал и  любил песни, написанные Дмитрием Борисовичем. Например, песня «Наш край», которую Кабалевский сочинил по просьбе ребят из соседнего пионерского лагеря, стала одной из самых любимых песен о Родин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 березка, то рябина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ст ракиты над рекой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ай родной, навек любимый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де найдешь еще такой!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Стихи А. Пришельц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песня стала впоследствии темой для его фортепианного концерта. </w:t>
              <w:br/>
              <w:t xml:space="preserve">         В пионерских песнях Кабалевского «У костра», «Про вожатую», «Школьные годы», «Артековская» - отражена любовь ребят к Родине, ее природе, к своей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е годы» исполняют студенты 3 курса группы СХП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ру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Л.Н.</w:t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годы Д.Б. Кабалевский работал в международной организации педагогов-музыкантов - ИСМЕ. Пользуясь в этой организации огромным авторитетом, он был вице-президентом и почётным президентом, регулярно выступал с докладами, поднимая насущные вопросы музыкального образования и воспитан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Д.Б Кабалевского тесно связанно с нашим городом. В 1962 году в Куйбышеве стартовал конкурс молодых музыкантов, который носит имя этого замечательного композитора и общественного деятеля. Председателем первых 10-ти конкурсов был сам Кабалевский, позже его заменили пианист Алексей Скавронский и композитор Сергей Слонимский. </w:t>
              <w:br/>
              <w:t xml:space="preserve">       Первые дипломы этого конкурса открыли путь в большой мир музыки таким музыкантам как Леонид Вохмянин (известный композитор, заслуженный деятель искусств России, автор музыки гимна Самарской области), Сергей Загадкин (педагог и ведущий солист Филармонии), Григорий Файн (один из лучших джазовых пианистов страны), и т.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Д.Б. Кабалевского стала полноценным участником образовательного процесса. На основе его разработок и музыки выросло не одно поколение людей в нашей стране – активных, культурных слушат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имя навсегда вписано в число наиболее выдающихся академиков Академии  педагогического образован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ое путешествие» исполняет Григорьев Павел, студент группы 3СХ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1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Бальзак сказал: «Недостаточно быть просто человеком, надо быть системой». Д. Б. Кабалевский, несомненно, принадлежит к этому типу «людей-систем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 своей жизнью — музыкой, словом и делом утверждал он истину: прекрасное пробуждает доброе — сеял это доброе и растил его в душа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7"/>
              <w:rPr>
                <w:rStyle w:val="1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Exact">
    <w:name w:val="Основной текст Exac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Style13">
    <w:name w:val="Основной текст_"/>
    <w:basedOn w:val="Style12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Garamond0ptExact">
    <w:name w:val="Основной текст + Garamond;Курсив;Интервал 0 pt Exact"/>
    <w:basedOn w:val="Style13"/>
    <w:qFormat/>
    <w:rPr>
      <w:rFonts w:ascii="Garamond" w:hAnsi="Garamond" w:eastAsia="Garamond" w:cs="Garamond"/>
      <w:i/>
      <w:iCs/>
      <w:spacing w:val="1"/>
      <w:sz w:val="18"/>
      <w:szCs w:val="1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1">
    <w:name w:val="Основной текст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Garamond95pt">
    <w:name w:val="Основной текст + Garamond;9;5 pt;Курсив"/>
    <w:basedOn w:val="Style13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Garamond95pt1">
    <w:name w:val="Основной текст + Garamond;9;5 pt;Курсив;Малые прописные"/>
    <w:basedOn w:val="Style13"/>
    <w:qFormat/>
    <w:rPr>
      <w:rFonts w:ascii="Garamond" w:hAnsi="Garamond" w:eastAsia="Garamond" w:cs="Garamon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Exact">
    <w:name w:val="Основной текст (5) Exact"/>
    <w:basedOn w:val="Style12"/>
    <w:qFormat/>
    <w:rPr>
      <w:rFonts w:ascii="Dotum;돋움" w:hAnsi="Dotum;돋움" w:eastAsia="Dotum;돋움" w:cs="Dotum;돋움"/>
      <w:i/>
      <w:iCs/>
      <w:sz w:val="16"/>
      <w:szCs w:val="16"/>
      <w:shd w:fill="FFFFFF" w:val="clear"/>
    </w:rPr>
  </w:style>
  <w:style w:type="character" w:styleId="6Exact">
    <w:name w:val="Основной текст (6) Exact"/>
    <w:basedOn w:val="Style12"/>
    <w:qFormat/>
    <w:rPr>
      <w:rFonts w:ascii="Garamond" w:hAnsi="Garamond" w:eastAsia="Garamond" w:cs="Garamond"/>
      <w:w w:val="50"/>
      <w:sz w:val="44"/>
      <w:szCs w:val="44"/>
      <w:shd w:fill="FFFFFF" w:val="clear"/>
    </w:rPr>
  </w:style>
  <w:style w:type="character" w:styleId="75pt">
    <w:name w:val="Основной текст + 7;5 pt;Малые прописные"/>
    <w:basedOn w:val="Style13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nsep">
    <w:name w:val="snse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9" w:before="0" w:after="0"/>
      <w:ind w:hanging="240"/>
      <w:jc w:val="both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Dotum;돋움" w:hAnsi="Dotum;돋움" w:eastAsia="Dotum;돋움" w:cs="Dotum;돋움"/>
      <w:i/>
      <w:iCs/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w w:val="50"/>
      <w:sz w:val="44"/>
      <w:szCs w:val="4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esni">
    <w:name w:val="textpes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5:00Z</dcterms:created>
  <dc:creator>Elena</dc:creator>
  <dc:description/>
  <cp:keywords/>
  <dc:language>en-US</dc:language>
  <cp:lastModifiedBy>Татьяна</cp:lastModifiedBy>
  <dcterms:modified xsi:type="dcterms:W3CDTF">2018-11-19T15:12:00Z</dcterms:modified>
  <cp:revision>9</cp:revision>
  <dc:subject/>
  <dc:title/>
</cp:coreProperties>
</file>