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БОЧАЯ ПРОГРАММА 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8"/>
          <w:szCs w:val="28"/>
        </w:rPr>
        <w:t>«Английский с удовольствием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Направление: </w:t>
      </w:r>
      <w:r>
        <w:rPr>
          <w:rFonts w:cs="Times New Roman"/>
          <w:sz w:val="28"/>
          <w:szCs w:val="28"/>
        </w:rPr>
        <w:t xml:space="preserve">общеинтеллектуальное </w:t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Тип программы: </w:t>
      </w:r>
      <w:r>
        <w:rPr>
          <w:rFonts w:cs="Times New Roman"/>
          <w:sz w:val="28"/>
          <w:szCs w:val="28"/>
        </w:rPr>
        <w:t>модифицированная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рок реализации программы: </w:t>
      </w:r>
      <w:r>
        <w:rPr>
          <w:rFonts w:cs="Times New Roman"/>
          <w:sz w:val="28"/>
          <w:szCs w:val="28"/>
        </w:rPr>
        <w:t>5 лет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ласс: </w:t>
      </w:r>
      <w:r>
        <w:rPr>
          <w:rFonts w:cs="Times New Roman"/>
          <w:sz w:val="28"/>
          <w:szCs w:val="28"/>
        </w:rPr>
        <w:t>5-9 классы (11-15  лет)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ставитель:</w:t>
      </w:r>
      <w:r>
        <w:rPr>
          <w:rFonts w:cs="Times New Roman"/>
          <w:b/>
          <w:bCs/>
          <w:i/>
          <w:sz w:val="28"/>
          <w:szCs w:val="28"/>
        </w:rPr>
        <w:t xml:space="preserve"> Гудилова Ольга Александровна (высшая категория)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21"/>
        <w:spacing w:before="240" w:after="0"/>
        <w:jc w:val="both"/>
        <w:rPr/>
      </w:pPr>
      <w:r>
        <w:rPr>
          <w:rFonts w:cs="Times New Roman"/>
          <w:sz w:val="28"/>
          <w:szCs w:val="28"/>
        </w:rPr>
        <w:t>В последние годы в связи с  преобразованиями во всех сферах жизни нашего общества изменился статус иностранного языка как школьного учебного предмет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остранный язык стал в полной мере осознаваться как средство общения, средство взаимопонимания и взаимодействия людей, средство приобщения к иной национальной культуре и как важное средство для развития интеллектуальных способностей школьника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>Программа «Английский с удовольствием» имеет научно-познавательную (общеинтеллектуальную) направленность и представляет собой вариант программы организации внеурочной деятельности школьников.  Занятия помогут учащимся совершенствовать свои знания, умения и навыки и убедиться в практическом значении иностранного языка в организации общения, приобретении дополнительной информации, с пользой проводить свое свободное время. Кроме того, программа «Английский с удовольствием» ориентирована  на  подготовку  учащихся  к  тестовой  форме  выпускного экзамена  по  английскому  языку  в  рамках  ГИА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целесообразность  данной программы внеурочной деятельности обусловлена важностью создания условий для формирования у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преодолеть языковой барьер, выявить свой творческий потенциал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ставлена с учетом требований Федерального государственного образовательного стандарта основного общего образования и «Примерных программ внеурочной деятельности. Начальное и основное образование». (Стандарты второго поколения) под редакцией В.А.Горского. – М.: Просвещение, 2011,  и разработана на основе</w:t>
      </w:r>
      <w:r>
        <w:rPr>
          <w:rFonts w:cs="Times New Roman"/>
          <w:bCs/>
          <w:sz w:val="28"/>
          <w:szCs w:val="28"/>
        </w:rPr>
        <w:t xml:space="preserve"> программы «Внеурочная деятельность школьников». Методический конструктор: пособие для учителя/Д.В.Григорьев, П.В.Степанов. М.: Просвещение, 2011(стандарты второго поколения).  </w:t>
      </w:r>
    </w:p>
    <w:p>
      <w:pPr>
        <w:pStyle w:val="Style2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и задачи программы</w:t>
      </w:r>
    </w:p>
    <w:p>
      <w:pPr>
        <w:pStyle w:val="Style21"/>
        <w:rPr/>
      </w:pPr>
      <w:r>
        <w:rPr>
          <w:rFonts w:cs="Times New Roman"/>
          <w:b/>
          <w:sz w:val="28"/>
          <w:szCs w:val="28"/>
        </w:rPr>
        <w:t>Цели</w:t>
      </w:r>
      <w:r>
        <w:rPr>
          <w:rFonts w:cs="Times New Roman"/>
          <w:sz w:val="28"/>
          <w:szCs w:val="28"/>
        </w:rPr>
        <w:t xml:space="preserve"> курса заключаются в дальнейшем развитии языковой компетенции учащихся, усвоении ими грамматического материала, отработке навыков говорения, чтения, письма и аудирования, без которых невозможно понимание и грамотное оформление речи и успешная сдача итоговой государственной аттестации. 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чи курса: </w:t>
      </w:r>
    </w:p>
    <w:p>
      <w:pPr>
        <w:pStyle w:val="Style21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практических навыков говорения, чтения, перевода, аудирования, письма;</w:t>
      </w:r>
    </w:p>
    <w:p>
      <w:pPr>
        <w:pStyle w:val="Style21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ние у учащихся культуру общения, интерес к предмету; </w:t>
      </w:r>
    </w:p>
    <w:p>
      <w:pPr>
        <w:pStyle w:val="Style21"/>
        <w:numPr>
          <w:ilvl w:val="0"/>
          <w:numId w:val="10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их способностей, эстетического вкуса, воображения, памяти, внимания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eastAsia="Times New Roman" w:cs="Times New Roman"/>
          <w:sz w:val="28"/>
          <w:szCs w:val="28"/>
        </w:rPr>
        <w:t>развитие творческого потенциала учащихся</w:t>
      </w:r>
      <w:r>
        <w:rPr>
          <w:rFonts w:cs="Times New Roman"/>
          <w:sz w:val="28"/>
          <w:szCs w:val="28"/>
        </w:rPr>
        <w:t>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ение содержания образовательного минимума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ление учащихся с экзаменационным форматом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учащихся к сдаче ЕГЭ.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ение и обобщение материала по тем разделам грамматики и лексики, чтения и письма, аудирования, которые входят во все основные части экзамена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гибкости мышления, способности ориентироваться в типах экзаменационных задания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определенных навыков и умений,  необходимых для успешного выполнения</w:t>
      </w:r>
      <w:r>
        <w:rPr>
          <w:rFonts w:eastAsia="Times New Roman" w:cs="Times New Roman"/>
          <w:sz w:val="28"/>
          <w:szCs w:val="28"/>
        </w:rPr>
        <w:t xml:space="preserve"> экзаменационных заданий;</w:t>
      </w:r>
    </w:p>
    <w:p>
      <w:pPr>
        <w:pStyle w:val="Style21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учение анализировать и объективно оценивать результаты собственной учебной деятельности;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построения программы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снове курса лежат следующие методические принципы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/>
          <w:iCs/>
          <w:sz w:val="28"/>
          <w:szCs w:val="28"/>
        </w:rPr>
        <w:t>Принцип коммуникативной направленности – ведущий методический принцип.</w:t>
      </w:r>
      <w:r>
        <w:rPr>
          <w:rFonts w:cs="Times New Roman"/>
          <w:sz w:val="28"/>
          <w:szCs w:val="28"/>
        </w:rPr>
        <w:t xml:space="preserve"> Предполагает вовлечение учащихся в устную и письменную коммуникацию, т.е. общение на иностранном языке в ходе всего обучения. Данный принцип предполагает подбор ситуаций, включающий каждого ученика в общение, обеспечение коммуникативности заданий, повторяемости, новизны материала и создание благоприятных условий для общения. В основе лежит ситуация – универсальная форма процесса общения. Каждая ситуация наделена смыслом, включающая интерес и потребности учеников, учитывающая взаимоотношения собеседников. 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/>
          <w:iCs/>
          <w:sz w:val="28"/>
          <w:szCs w:val="28"/>
        </w:rPr>
        <w:t>Принцип дифференциального и интегрированного обучения.</w:t>
      </w:r>
      <w:r>
        <w:rPr>
          <w:rFonts w:cs="Times New Roman"/>
          <w:sz w:val="28"/>
          <w:szCs w:val="28"/>
        </w:rPr>
        <w:t xml:space="preserve"> Дифференциация предполагает свой набор действий для обучения каждого вида речевой деятельности. Интеграция проявляется в условии различия аспектов языка, т.е. условие грамматики, фонетики, лексики происходят не отдельно, а во взаимосвязи и взаимодействии. 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/>
          <w:iCs/>
          <w:sz w:val="28"/>
          <w:szCs w:val="28"/>
        </w:rPr>
        <w:t>Принцип учета родного языка.</w:t>
      </w:r>
      <w:r>
        <w:rPr>
          <w:rFonts w:cs="Times New Roman"/>
          <w:sz w:val="28"/>
          <w:szCs w:val="28"/>
        </w:rPr>
        <w:t xml:space="preserve"> На старшей ступени происходит управляемое осознанное сопоставление двух языков, поиск сходства в их системах, нахождение опор и аналогий. Всё это позволяет учащимся «самостоятельно» обобщать уже известные им сведения из области грамматики английского языка на морфологическом и синтаксическом уровнях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/>
          <w:iCs/>
          <w:sz w:val="28"/>
          <w:szCs w:val="28"/>
        </w:rPr>
        <w:t>Принцип личностно – ориентированной направленности обучения, как синтез воспитывающего и развивающего обучения, а также принципа индивидуализации обучения, проявляется в осознании учащимися их собственного участия в образовательном процессе.</w:t>
      </w:r>
      <w:r>
        <w:rPr>
          <w:rFonts w:cs="Times New Roman"/>
          <w:sz w:val="28"/>
          <w:szCs w:val="28"/>
        </w:rPr>
        <w:t xml:space="preserve"> Содержание данного принципа включает в себя учет индивидуальных особенностей и способностей учеников, эмоций и настроений, личностного опыта, интересов и потребностей каждого ученика, а также развитие всех этих параметров. В условиях небольшой группы достаточно просто выяснить проблемные места каждого учащегося и сориентировать работу группы в нужном направлении. Индивидуализация обучения также выражается в предоставлении синонимичных рядов лексических единиц при обучении монологического и диалогического высказываний.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/>
          <w:iCs/>
          <w:sz w:val="28"/>
          <w:szCs w:val="28"/>
        </w:rPr>
        <w:t>Принцип сознательности. Целенаправленное восприятие и осмысление изучаемых явлений, их творческих переработок, в ходе выполнения речевых действий.</w:t>
      </w:r>
      <w:r>
        <w:rPr>
          <w:rFonts w:cs="Times New Roman"/>
          <w:sz w:val="28"/>
          <w:szCs w:val="28"/>
        </w:rPr>
        <w:t xml:space="preserve"> Осмысление должно обеспечиваться через ситуативную обусловленность, контекст, языковые средства (синонимы, антонимы и т.д.), через наглядность, через выделение характерных признаков. Сознательность учеников проявляется в понимании изучаемого материала, пользоваться приобретаемыми навыками в решении коммуникативных задач, во владении приемами самостоятельных работ, а также формирования контроля и самоконтроля. </w:t>
      </w:r>
    </w:p>
    <w:p>
      <w:pPr>
        <w:pStyle w:val="Style21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цип триединства цели. Иностранный язык, как учебная дисциплина, обладает большим воспитательным, образовательным и развивающим потенциалом. Он способствует формированию нравственного воспитания.  В ходе курса заложены материалы, направленные на привитие культуры речевого поведения. </w:t>
      </w:r>
    </w:p>
    <w:p>
      <w:pPr>
        <w:pStyle w:val="Style21"/>
        <w:numPr>
          <w:ilvl w:val="0"/>
          <w:numId w:val="1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цип наглядности находит отражение в широком использовании эффективных современных технологий обучения, которые позволяют сделать учебный процесс более увлекательным. В курсе заложено использование соответствующего иллюстративного и аудио материалов и технических средств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>Программа предусматривает такие формы организации деятельности, как проведение:</w:t>
      </w:r>
    </w:p>
    <w:p>
      <w:pPr>
        <w:pStyle w:val="Style21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ов, соревнований, </w:t>
      </w:r>
    </w:p>
    <w:p>
      <w:pPr>
        <w:pStyle w:val="Style21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гровых путешествий, </w:t>
      </w:r>
    </w:p>
    <w:p>
      <w:pPr>
        <w:pStyle w:val="Style21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х методов,</w:t>
      </w:r>
    </w:p>
    <w:p>
      <w:pPr>
        <w:pStyle w:val="Style21"/>
        <w:numPr>
          <w:ilvl w:val="0"/>
          <w:numId w:val="1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сценировок, </w:t>
      </w:r>
    </w:p>
    <w:p>
      <w:pPr>
        <w:pStyle w:val="Style21"/>
        <w:numPr>
          <w:ilvl w:val="0"/>
          <w:numId w:val="2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гадывания загадок,</w:t>
      </w:r>
    </w:p>
    <w:p>
      <w:pPr>
        <w:pStyle w:val="Style21"/>
        <w:numPr>
          <w:ilvl w:val="0"/>
          <w:numId w:val="2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ения стихов, песен, </w:t>
      </w:r>
    </w:p>
    <w:p>
      <w:pPr>
        <w:pStyle w:val="Style21"/>
        <w:numPr>
          <w:ilvl w:val="0"/>
          <w:numId w:val="2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монстрации презентаций, мультфильмов, </w:t>
      </w:r>
    </w:p>
    <w:p>
      <w:pPr>
        <w:pStyle w:val="Style21"/>
        <w:numPr>
          <w:ilvl w:val="0"/>
          <w:numId w:val="2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ворчество: создание поделок, рисунков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ы и формы организации занятий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занятиях широко используются: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ная  работа, обеспечивающая постоянное речевое взаимодействие учащихся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ая работа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упповая работа.</w:t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>Программа адресована учащимся 5-9 классов и рассчитана в каждом классе на 34 часов  в год при занятии 1 раз в неделю. Всего за 5 года обучения получается 170 часов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АРАКТЕРИСТИКА ОСНОВНЫХ РЕЗУЛЬТАТОВ,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которые ориентирована программа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/>
          <w:sz w:val="28"/>
          <w:szCs w:val="28"/>
        </w:rPr>
        <w:t>В результате реализации данной программы учащиеся  за 5 лет обучения должны: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/понимать</w:t>
      </w:r>
    </w:p>
    <w:p>
      <w:pPr>
        <w:pStyle w:val="Style21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и оценки уровня развития коммуникативной компетенции:</w:t>
      </w:r>
    </w:p>
    <w:p>
      <w:pPr>
        <w:pStyle w:val="Style21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личные стратегии аудирования, чтения, письма в зависимости от поставленной коммуникативной задачи;</w:t>
      </w:r>
    </w:p>
    <w:p>
      <w:pPr>
        <w:pStyle w:val="Style21"/>
        <w:numPr>
          <w:ilvl w:val="0"/>
          <w:numId w:val="2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ксико-грамматический материал, соответствующий общеобразовательной программе по английскому языку;</w:t>
      </w:r>
    </w:p>
    <w:p>
      <w:pPr>
        <w:pStyle w:val="Style21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структуры простых и сложных предложений английско</w:t>
        <w:softHyphen/>
        <w:t xml:space="preserve">го языка; интонацию различных коммуникативных типов предложений; </w:t>
      </w:r>
    </w:p>
    <w:p>
      <w:pPr>
        <w:pStyle w:val="Style21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нормы речевого этикета (Useful English), принятые в странах изучаемого языка; </w:t>
      </w:r>
    </w:p>
    <w:p>
      <w:pPr>
        <w:pStyle w:val="Style21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одство и различия в традициях своей страны и стран изучаемого языка, особенности образа жизни, быта, культуры Великобритании и России. 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/>
          <w:sz w:val="28"/>
          <w:szCs w:val="28"/>
          <w:shd w:fill="FFFFFF" w:val="clear"/>
        </w:rPr>
        <w:t>особенности культуры и общественно-экономических отношений Великобритании</w:t>
      </w:r>
      <w:r>
        <w:rPr>
          <w:rFonts w:cs="Times New Roman"/>
          <w:sz w:val="28"/>
          <w:szCs w:val="28"/>
        </w:rPr>
        <w:t>;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ять проектную работу;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 подготовить устное сообщение и выступить с ним;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авнивать, оценивать, анализировать полученные факты и делать выводы.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инать, вести и поддерживать беседу в ситуациях общения; 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прашивать собеседника, высказывать свое мнение, отвечать на предложения собеседника согласием или отказом; 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сказывать о себе, своих друзьях, интересах, планах на будущее; 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ывать события или явления, предсказывать их; выражать свое отношение, использовать догадку при характеристике действующих лиц;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перефраз, синонимичные средства в процессе устного общения;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краткие тексты, выделять значимую информацию; выделять главные факты, опуская второстепенные;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несложные занимательные тексты разных жанров с полным и точным пониманием, используя языковую догадку, анализ, выборочный перевод; оценивать полученную информацию, выражать своё мнение,</w:t>
      </w:r>
    </w:p>
    <w:p>
      <w:pPr>
        <w:pStyle w:val="Style21"/>
        <w:numPr>
          <w:ilvl w:val="0"/>
          <w:numId w:val="1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ть приобретенные знания и умения в практической деятельности.</w:t>
      </w:r>
    </w:p>
    <w:p>
      <w:pPr>
        <w:pStyle w:val="Style21"/>
        <w:jc w:val="both"/>
        <w:rPr/>
      </w:pPr>
      <w:r>
        <w:rPr>
          <w:rFonts w:cs="Times New Roman"/>
          <w:b/>
          <w:sz w:val="28"/>
          <w:szCs w:val="28"/>
        </w:rPr>
        <w:t>Личностные, метапредметные результаты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: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мотивации к изучению иностранных языков и стремления к самосовершенствованию в образовательной области «Иностранный язык»;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ие    возможностей    самореализации    средствами иностранного языка;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емление   к   совершенствованию   речевой   культуры в целом;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  коммуникативной   компетенции   в  меж</w:t>
        <w:softHyphen/>
        <w:t>культурной и межэтнической коммуникации;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аких качеств,  как воля,  целеустремлённость, креативность, инициативность,  трудолюбие, дисциплинированность;</w:t>
      </w:r>
    </w:p>
    <w:p>
      <w:pPr>
        <w:pStyle w:val="Style21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общекультурной и этнической идентично</w:t>
        <w:softHyphen/>
        <w:t>сти как составляющих гражданской идентичности личности;</w:t>
      </w:r>
    </w:p>
    <w:p>
      <w:pPr>
        <w:pStyle w:val="Style2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:</w:t>
      </w:r>
    </w:p>
    <w:p>
      <w:pPr>
        <w:pStyle w:val="Style21"/>
        <w:numPr>
          <w:ilvl w:val="1"/>
          <w:numId w:val="1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 самостоятельно  определять  цели  своего  обуче</w:t>
        <w:softHyphen/>
        <w:t>ния, ставить и формулировать для себя новые задачи в учёбе и познавательной деятельности;</w:t>
      </w:r>
    </w:p>
    <w:p>
      <w:pPr>
        <w:pStyle w:val="Style21"/>
        <w:numPr>
          <w:ilvl w:val="1"/>
          <w:numId w:val="1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амостоятельно планировать альтернативные пути достижения целей,   осознанно выбирать  наиболее эффектив</w:t>
        <w:softHyphen/>
        <w:t>ные способы решения учебных и познавательных задач;</w:t>
      </w:r>
    </w:p>
    <w:p>
      <w:pPr>
        <w:pStyle w:val="Style21"/>
        <w:numPr>
          <w:ilvl w:val="1"/>
          <w:numId w:val="1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;</w:t>
      </w:r>
    </w:p>
    <w:p>
      <w:pPr>
        <w:pStyle w:val="Style21"/>
        <w:numPr>
          <w:ilvl w:val="1"/>
          <w:numId w:val="1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</w:t>
        <w:softHyphen/>
        <w:t>ной и познавательной деятельности;</w:t>
      </w:r>
    </w:p>
    <w:p>
      <w:pPr>
        <w:pStyle w:val="Style21"/>
        <w:numPr>
          <w:ilvl w:val="0"/>
          <w:numId w:val="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е    самостоятельного выбора оснований и критериев, установления  связей;</w:t>
      </w:r>
    </w:p>
    <w:p>
      <w:pPr>
        <w:pStyle w:val="Style21"/>
        <w:numPr>
          <w:ilvl w:val="0"/>
          <w:numId w:val="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   устанавливать   причинно-следственные    связи, строить   логическое рассуждение, умозаключение (индуктив</w:t>
        <w:softHyphen/>
        <w:t>ное, дедуктивное   и по аналогии) и выводы;</w:t>
      </w:r>
    </w:p>
    <w:p>
      <w:pPr>
        <w:pStyle w:val="Style21"/>
        <w:numPr>
          <w:ilvl w:val="0"/>
          <w:numId w:val="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организовывать    учебное сотрудничество и со</w:t>
        <w:softHyphen/>
        <w:t>вместную деятельность с учителем и сверстниками;    работать индивидуально и в группе;</w:t>
      </w:r>
    </w:p>
    <w:p>
      <w:pPr>
        <w:pStyle w:val="Style21"/>
        <w:numPr>
          <w:ilvl w:val="0"/>
          <w:numId w:val="9"/>
        </w:numPr>
        <w:ind w:left="36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ние   адекватно   и   осознанно   использовать  речевые средства в соответствии с задачей коммуникации.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/>
          <w:b/>
          <w:sz w:val="28"/>
          <w:szCs w:val="28"/>
        </w:rPr>
        <w:t>Формы учета знаний, умений; системы контролирующих материалов (тестовых материалов) для оценки планируемых результатов освоения программы:</w:t>
      </w:r>
    </w:p>
    <w:p>
      <w:pPr>
        <w:pStyle w:val="Style2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Контроль усвоения материала курса осуществляется в форме викторины, презентации проектов после изучения темы и творческие работы. Формы контроля разнообразны: инсценирование диалогов, ролевые игры, разгадывание кроссвордов, заполнение различных бланков, аудирование текстов и выполнение заданий к ним, тесты, участие в викторинах и мини-проектах.</w:t>
      </w:r>
    </w:p>
    <w:p>
      <w:pPr>
        <w:pStyle w:val="Style2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883"/>
        <w:gridCol w:w="1022"/>
        <w:gridCol w:w="1291"/>
        <w:gridCol w:w="1680"/>
        <w:gridCol w:w="206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дел 1. «Мир игр, песен, рифмовок, стихов, пословиц и мультфильмов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2 «Бытовой английски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3. «Праздники Нового года и Рождества в Великобритан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.«Наша первая сказ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5.  «Приятного аппетита!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6. «Знакомство с Англией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 клас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883"/>
        <w:gridCol w:w="1022"/>
        <w:gridCol w:w="1291"/>
        <w:gridCol w:w="1680"/>
        <w:gridCol w:w="206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1. Повседневная жиз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2.  Мода 21 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3.  Е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.  Путешеств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7</w:t>
      </w:r>
      <w:r>
        <w:rPr/>
        <w:t xml:space="preserve"> клас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883"/>
        <w:gridCol w:w="1022"/>
        <w:gridCol w:w="1291"/>
        <w:gridCol w:w="1680"/>
        <w:gridCol w:w="206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1. Стиль жизн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2. Люди вокруг на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3. С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. Здоровь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8 клас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883"/>
        <w:gridCol w:w="1022"/>
        <w:gridCol w:w="1291"/>
        <w:gridCol w:w="1680"/>
        <w:gridCol w:w="206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1. Англоговорящие страны. СШ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2. Кана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3. Австрал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 4. Новая Зеланд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9 класс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2"/>
        <w:gridCol w:w="883"/>
        <w:gridCol w:w="1022"/>
        <w:gridCol w:w="1291"/>
        <w:gridCol w:w="1680"/>
        <w:gridCol w:w="2066"/>
      </w:tblGrid>
      <w:tr>
        <w:trPr>
          <w:trHeight w:val="22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Основное содержание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ор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к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аудиторные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я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жличностные взаимоотно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уг и увлеч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знь подрост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у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ая жизн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МЕТОДИЧЕСКОЕ ПЛАНИРОВ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51"/>
        <w:gridCol w:w="1086"/>
        <w:gridCol w:w="570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1. «Мир игр, песен, рифмовок, стихов, пословиц и мультфильмов» 6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ифмовки на английском язы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ko-KR"/>
              </w:rPr>
              <w:t>Повторение и чтение рифмовок на английском языке. Отработка звуков. Знакомство с новой лексикой. Заучивание считалок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ko-K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р стихов на английском язык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и чтение стихотворений на английском языке. Отработка звуков. Знакомство с новой лексикой. Заучивание стихотворени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месте весело поём на английском языке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песен на английском языке. Отработка звуков. Знакомство с новой лексикой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вайте поиграем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правил игр на английском языке (настольные и подвижные игр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е пословиц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торение и чтение пословиц на английском языке. Отработка звуков. Знакомство с новой лексикой. Заучивание пословиц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а, мультфильмы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мультфильмов на английском языке. Знакомство с новой лексикой.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дел 2 «Бытовой английск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7 часов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од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2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аздн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магази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зоопар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пар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учивание и инсценировка диалогов по теме.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3. «Праздники Нового года и Рождества в Великобритании» 4 часа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ko-KR"/>
              </w:rPr>
              <w:t>Новый год и Рождество в Великобрит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национальными традициями празднования Рождества, Нового года в Великобритании. </w:t>
            </w:r>
          </w:p>
        </w:tc>
      </w:tr>
      <w:tr>
        <w:trPr>
          <w:trHeight w:val="2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ko-KR"/>
              </w:rPr>
              <w:t>Стихи и песни на тему «Рождество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учивание  стихов и песен к праздникам. </w:t>
            </w:r>
          </w:p>
        </w:tc>
      </w:tr>
      <w:tr>
        <w:trPr>
          <w:trHeight w:val="5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/>
                <w:sz w:val="28"/>
                <w:szCs w:val="28"/>
                <w:lang w:eastAsia="ko-KR"/>
              </w:rPr>
              <w:t>Рождественские открытки и пись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поздравительных открыток к Рождеству и Новому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уем Рождество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празднования Рождества.</w:t>
            </w:r>
          </w:p>
        </w:tc>
      </w:tr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4. «Наша первая сказка» 5 часов</w:t>
            </w:r>
          </w:p>
        </w:tc>
      </w:tr>
      <w:tr>
        <w:trPr>
          <w:trHeight w:val="5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«Красная Шапоч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по ролям, перевод текста. Знакомство с новой лексикой.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зка «Три поросёнк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по ролям, перевод текста. Знакомство с новой лексикой.</w:t>
            </w:r>
          </w:p>
        </w:tc>
      </w:tr>
      <w:tr>
        <w:trPr>
          <w:trHeight w:val="2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мые сказочные геро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ов о любимых героях.</w:t>
            </w:r>
          </w:p>
        </w:tc>
      </w:tr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-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глашаем на спектакл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сказки.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96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cs="Times New Roman"/>
                <w:b/>
                <w:i/>
                <w:sz w:val="28"/>
                <w:szCs w:val="28"/>
              </w:rPr>
              <w:t>Раздел 5.  «Приятного аппетита!» 5 часов</w:t>
            </w:r>
          </w:p>
        </w:tc>
      </w:tr>
      <w:tr>
        <w:trPr>
          <w:trHeight w:val="6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циональные английские блюд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 национальными блюдами. </w:t>
            </w:r>
          </w:p>
        </w:tc>
      </w:tr>
      <w:tr>
        <w:trPr>
          <w:trHeight w:val="7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ню в английских кафе и ресторан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меню. Составление меню.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цепты любимых блю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ецептов.</w:t>
            </w:r>
          </w:p>
        </w:tc>
      </w:tr>
      <w:tr>
        <w:trPr>
          <w:trHeight w:val="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и и традиционные блюд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праздничными, традиционными блюдами.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ра! Праздни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праздника</w:t>
            </w:r>
          </w:p>
        </w:tc>
      </w:tr>
      <w:tr>
        <w:trPr>
          <w:trHeight w:val="548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6" w:leader="none"/>
              </w:tabs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6. «Знакомство с Англией» 9 часов</w:t>
            </w:r>
          </w:p>
        </w:tc>
      </w:tr>
      <w:tr>
        <w:trPr>
          <w:trHeight w:val="6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тешествие по Британским острова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накомство с географическим положением Великобритании. Работа с картами и флагами. </w:t>
            </w:r>
          </w:p>
        </w:tc>
      </w:tr>
      <w:tr>
        <w:trPr>
          <w:trHeight w:val="6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общими сведениями о стране и достопримечательностями.</w:t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тланд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общими сведениями о стране и достопримечательностями.</w:t>
            </w:r>
          </w:p>
        </w:tc>
      </w:tr>
      <w:tr>
        <w:trPr>
          <w:trHeight w:val="5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эль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общими сведениями о стране и достопримечательностями.</w:t>
            </w:r>
          </w:p>
        </w:tc>
      </w:tr>
      <w:tr>
        <w:trPr>
          <w:trHeight w:val="5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верная Ирландия.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общими сведениями о стране и достопримечательностями.</w:t>
            </w:r>
          </w:p>
        </w:tc>
      </w:tr>
      <w:tr>
        <w:trPr>
          <w:trHeight w:val="5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мы знаем о Великобритании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по пройденной теме.</w:t>
            </w:r>
          </w:p>
        </w:tc>
      </w:tr>
      <w:tr>
        <w:trPr>
          <w:trHeight w:val="5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7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йский вместе-это весело!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церт с номерами песен, стихов и сценок на английском языке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/>
          <w:b/>
          <w:sz w:val="28"/>
          <w:szCs w:val="28"/>
        </w:rPr>
        <w:t>6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1. Повседневная жизнь. 6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бочий день подростков в Великобритан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смотр видеофильма о жизни британских подрост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ремя вставать и ложиться сп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о распорядке д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о хоб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иалог «Чем заняться в выходные дни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ование выход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а на конвертах. Объявления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адресов на конверте.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-проект «Предупреждающие зна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исьмо другу по переписке о повседневно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письма англоговорящим друзьям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2.  Мода 21 века.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авнение людей и вещ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людей на фото и картин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говоры об одежде, разме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а на тему «Одеж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алог по теме: «Погода и выбор одеж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одежды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а о своём предпочтении в одеж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а 20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ременная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фильма о м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писка покупок и диалог по тем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3.  Еда.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ню в кафе, рестора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мен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аз бл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дукты и блюда английской кух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а «Английский завтра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приготовления английского завтр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дение и общение за столом.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сценировка « За столом»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чны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о праздниках Великобритании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гредиенты пиццы, Бостонских бург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рецептов любимых блю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мые рецеп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ная работа «Мой любимый рецепт»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4.  Путешествие</w:t>
            </w:r>
            <w:r>
              <w:rPr>
                <w:rFonts w:cs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/>
                <w:b/>
                <w:i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пис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списка, расписания, граф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купка биле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лет на самолете в Англ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ругосветное путешеств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ают планы на каникулы и разыгрывают диалог, читают текст об Ирландии, пишут статью в журнал о поездке с класс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морском бере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 ст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открытки, содержащей описание событий/фактов/яв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ое путешествие в Шотлан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ое путешествие в Уэль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ое путешествие в Северную Ирланд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итан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на лучшего знатока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по пройденной теме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1. Стиль жизни.7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авнение различных стилей жиз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Жизнь в Лондо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дание подро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изнь на ферме без современных уд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условий жизн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й и деревенский образ жиз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моей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домов, комнат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2. Люди вокруг нас.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юди и их  внешность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исание внешност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ерты харак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характеристики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деж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ледование мод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магазине одеж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Люди, которыми мы восхищаем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 о людях, которыми мы восхищаем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личные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диалогов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ртрет «звез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сказы о знаменитостях. Просмотр фильм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3. СМИ. 9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да</w:t>
            </w:r>
            <w:r>
              <w:rPr>
                <w:rFonts w:cs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ение новостей из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ости по радио и телевидени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смотр британских теленовост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ыбор важной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но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доказательств, ф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зор но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формление газ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Оформление он-лайн газ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SMS</w:t>
            </w:r>
            <w:r>
              <w:rPr>
                <w:rFonts w:cs="Times New Roman"/>
                <w:sz w:val="28"/>
                <w:szCs w:val="28"/>
              </w:rPr>
              <w:t xml:space="preserve"> сообщения. Сокращения в английском язы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лексикой СМС сообщ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юбимые теле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рассказ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 -телевед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ение интервью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868" w:leader="none"/>
              </w:tabs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cs="Times New Roman"/>
                <w:b/>
                <w:i/>
                <w:sz w:val="28"/>
                <w:szCs w:val="28"/>
              </w:rPr>
              <w:t>Раздел 4. Здоровье.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ьн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вестные спорт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о такое стрес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ьза вита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карства или народные средст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баты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зные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ление буклет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« Знатоки англий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викторины по темам пройденного курс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1. Англоговорящие страны. США.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ША. Географическое положение и 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ческая систем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ние в Амери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е города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здники и традиции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люди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Амер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49" w:leader="none"/>
              </w:tabs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cs="Times New Roman"/>
                <w:b/>
                <w:i/>
                <w:sz w:val="28"/>
                <w:szCs w:val="28"/>
              </w:rPr>
              <w:t>Раздел 2. Канада.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/>
                <w:sz w:val="28"/>
                <w:szCs w:val="28"/>
              </w:rPr>
              <w:t>Географическое положение и природа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и обычаи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в Кан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Кан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пные города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люди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опримечательности Кан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в Кана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049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cs="Times New Roman"/>
                <w:b/>
                <w:i/>
                <w:sz w:val="28"/>
                <w:szCs w:val="28"/>
              </w:rPr>
              <w:t>Раздел 3. Австралия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i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ческое положение и природа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и обычаи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пные города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люди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опримечательности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в Австр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4. Новая Зеландия.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ографическое положение и природа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радиции и обычаи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 в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пные города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менитые люди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опримечательности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в Новой Зе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мотр и обсуждение фильма по т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ина « Англоговорящие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викторины по пройденным темам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писание примерного содержания занят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дел 1. </w:t>
            </w:r>
            <w:r>
              <w:rPr>
                <w:rFonts w:eastAsia="Calibri" w:cs="Times New Roman"/>
                <w:b/>
                <w:i/>
                <w:sz w:val="28"/>
                <w:szCs w:val="28"/>
                <w:lang w:eastAsia="en-US"/>
              </w:rPr>
              <w:t>Межличностные взаимоотношения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Взаимоотнош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информацию (кто? что? как? где? куда? когда? с кем?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заимоотношения с друзьями и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нешность и характеристик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2. Досуг и увлечения.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суг и ув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сещение</w:t>
            </w:r>
          </w:p>
          <w:p>
            <w:pPr>
              <w:pStyle w:val="Style20"/>
              <w:ind w:left="0" w:hanging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атра, кинотеатра, дискотеки,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8"/>
                <w:szCs w:val="28"/>
              </w:rPr>
              <w:t xml:space="preserve">Раздел 3. </w:t>
            </w:r>
            <w:r>
              <w:rPr>
                <w:rFonts w:cs="Times New Roman"/>
                <w:sz w:val="28"/>
                <w:szCs w:val="28"/>
              </w:rPr>
              <w:t>Жизнь подростков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Молодежная м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купки. 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1"/>
              </w:numPr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е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-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Школьная жизнь. Изучаемые предметы и отношение к ним. Каникулы. Школьные об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блемы выбора профессии и роль иностранного</w:t>
            </w:r>
          </w:p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ю (кто? что? как? где? куда? когда? с кем?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ему?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4. Путешествуем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утешествие по странам изучаемого языка и п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ана/страны изучаемого языка и родная страна. Их географическое положение, климат, население, города и села, достопримеч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Страна/страны изучаемого языка и родная страна. Их культурные особенности (национальные праздники, знаменательные даты, традиции, обыч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Выдающиеся люди родной страны и стран изучаемого языка, их вклад в науку и мировую куль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Раздел 5. Современная жизнь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ехнический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 (пресса, телевидение, радио, Интер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-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рода и проблемы экологии. 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Аудирование, чтение с полным пониманием прочитанного, письмо личного характера, монологическое высказывания, ведение диалога-расспроса: запрашивать и сообщать фактическую информацию (кто? что? как? где? куда? когда? с кем? почему?)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Е И МЕТОДИЧЕСКОЕ ОБЕСПЕЧЕНИЕ ПРОГРАММЫ</w:t>
      </w:r>
    </w:p>
    <w:p>
      <w:pPr>
        <w:pStyle w:val="Style21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вторские методики/разработки:</w:t>
      </w:r>
    </w:p>
    <w:p>
      <w:pPr>
        <w:pStyle w:val="Style21"/>
        <w:numPr>
          <w:ilvl w:val="0"/>
          <w:numId w:val="1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тем программы;</w:t>
      </w:r>
    </w:p>
    <w:p>
      <w:pPr>
        <w:pStyle w:val="Style21"/>
        <w:numPr>
          <w:ilvl w:val="0"/>
          <w:numId w:val="1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ние отдельных занятий;</w:t>
      </w:r>
    </w:p>
    <w:p>
      <w:pPr>
        <w:pStyle w:val="Style21"/>
        <w:numPr>
          <w:ilvl w:val="0"/>
          <w:numId w:val="1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ценарии театральных постановок;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чебно-иллюстративный материал: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айды, презентации по темам;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еоматериалы  по темам;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удиоматериалы  по темам;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люстративный и дидактический материал по темам занятий;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глядные пособия (игровые таблицы, атрибуты);</w:t>
      </w:r>
    </w:p>
    <w:p>
      <w:pPr>
        <w:pStyle w:val="Style21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турные объекты: реквизит к спектаклям, театральным постановкам;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етодические материалы:</w:t>
      </w:r>
    </w:p>
    <w:p>
      <w:pPr>
        <w:pStyle w:val="Style21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литература для учителя;</w:t>
      </w:r>
    </w:p>
    <w:p>
      <w:pPr>
        <w:pStyle w:val="Style21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тература для обучающихся;</w:t>
      </w:r>
    </w:p>
    <w:p>
      <w:pPr>
        <w:pStyle w:val="Style21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борка журналов;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Материалы по результатам освоения программы:</w:t>
      </w:r>
    </w:p>
    <w:p>
      <w:pPr>
        <w:pStyle w:val="Style21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творческих достижений;</w:t>
      </w:r>
    </w:p>
    <w:p>
      <w:pPr>
        <w:pStyle w:val="Style21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еозаписи итоговых постановок;</w:t>
      </w:r>
    </w:p>
    <w:p>
      <w:pPr>
        <w:pStyle w:val="Style21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тографии и аудиозаписи мероприятий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атериально-техническое обеспечение: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гровые средства обучения (игротека): набор кубиков, мячи, наборы цветной и белой бумаги и картона, наборы цветных карандашей, фломастеров, красок и пр.  сценическая ширма (сцена, актовый зал);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еокамера;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центр (магнитофон);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лементы театральных декораций;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ональный компьютер, оснащенный звуковыми колонками, для обработки сценарного и музыкального материала;</w:t>
      </w:r>
    </w:p>
    <w:p>
      <w:pPr>
        <w:pStyle w:val="Style21"/>
        <w:numPr>
          <w:ilvl w:val="0"/>
          <w:numId w:val="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ая база для создания костюм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  <w:lang w:val="en-GB"/>
        </w:rPr>
        <w:t>English Vocabulary in Use.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GB"/>
        </w:rPr>
        <w:t>Michael McCarthy, Felicity O’Dell. Cambridge University Press.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  <w:lang w:val="en-US"/>
        </w:rPr>
      </w:pP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Longman - Pearson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Е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Н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Соловова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И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Е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Солокова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Английский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Postb1"/>
          <w:rFonts w:cs="Times New Roman"/>
          <w:b w:val="false"/>
          <w:bCs w:val="false"/>
          <w:sz w:val="28"/>
          <w:szCs w:val="28"/>
        </w:rPr>
        <w:t>язык</w:t>
      </w:r>
      <w:r>
        <w:rPr>
          <w:rStyle w:val="Postb1"/>
          <w:rFonts w:cs="Times New Roman"/>
          <w:b w:val="false"/>
          <w:bCs w:val="false"/>
          <w:sz w:val="28"/>
          <w:szCs w:val="28"/>
          <w:lang w:val="en-US"/>
        </w:rPr>
        <w:t xml:space="preserve"> State Exam Maximiser 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  <w:lang w:val="en-US"/>
        </w:rPr>
        <w:t xml:space="preserve">Virginia Evans </w:t>
      </w:r>
      <w:r>
        <w:rPr>
          <w:rFonts w:cs="Times New Roman"/>
          <w:sz w:val="28"/>
          <w:szCs w:val="28"/>
        </w:rPr>
        <w:t>цикл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учебников</w:t>
      </w:r>
      <w:r>
        <w:rPr>
          <w:rFonts w:cs="Times New Roman"/>
          <w:sz w:val="28"/>
          <w:szCs w:val="28"/>
          <w:lang w:val="en-US"/>
        </w:rPr>
        <w:t xml:space="preserve"> Round Up Longman 2005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</w:rPr>
        <w:t>Е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Клековкина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Манн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Тайлер</w:t>
      </w:r>
      <w:r>
        <w:rPr>
          <w:rFonts w:cs="Times New Roman"/>
          <w:sz w:val="28"/>
          <w:szCs w:val="28"/>
          <w:lang w:val="en-US"/>
        </w:rPr>
        <w:t xml:space="preserve"> Practice Tests for the Russian State Exam Macmillan 2006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Манн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Тайлер</w:t>
      </w:r>
      <w:r>
        <w:rPr>
          <w:rFonts w:cs="Times New Roman"/>
          <w:sz w:val="28"/>
          <w:szCs w:val="28"/>
          <w:lang w:val="en-US"/>
        </w:rPr>
        <w:t xml:space="preserve"> Grammar and Vocabulary Macmillan 2006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Манн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Тайлер</w:t>
      </w:r>
      <w:r>
        <w:rPr>
          <w:rFonts w:cs="Times New Roman"/>
          <w:sz w:val="28"/>
          <w:szCs w:val="28"/>
          <w:lang w:val="en-US"/>
        </w:rPr>
        <w:t xml:space="preserve"> Reading and Writing Macmillan 2006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</w:rPr>
        <w:t>М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Манн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z w:val="28"/>
          <w:szCs w:val="28"/>
          <w:lang w:val="en-US"/>
        </w:rPr>
        <w:t xml:space="preserve">. </w:t>
      </w:r>
      <w:r>
        <w:rPr>
          <w:rFonts w:cs="Times New Roman"/>
          <w:sz w:val="28"/>
          <w:szCs w:val="28"/>
        </w:rPr>
        <w:t>Тайлер</w:t>
      </w:r>
      <w:r>
        <w:rPr>
          <w:rFonts w:cs="Times New Roman"/>
          <w:sz w:val="28"/>
          <w:szCs w:val="28"/>
          <w:lang w:val="en-US"/>
        </w:rPr>
        <w:t xml:space="preserve"> Speaking and Listening Macmillan 2006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Киреева Тематические кейсы при подготовке к ЕГЭ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Шклярова О.И. разработка урока по теме </w:t>
      </w:r>
      <w:r>
        <w:rPr>
          <w:rFonts w:cs="Times New Roman"/>
          <w:sz w:val="28"/>
          <w:szCs w:val="28"/>
          <w:lang w:val="en-US"/>
        </w:rPr>
        <w:t>Appearance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глийский язык: Развитие навыков повседневной и академической письменной речи /Авт.-сост. О. Ю. Болтнева. - М.: Дрофа, 2004. – 272 с.: ил. – (Дидактические материалы)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  <w:lang w:val="en-US"/>
        </w:rPr>
        <w:t>Tech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Pac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llectio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of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up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to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dat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lassroom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techniques</w:t>
      </w:r>
      <w:r>
        <w:rPr>
          <w:rFonts w:cs="Times New Roman"/>
          <w:sz w:val="28"/>
          <w:szCs w:val="28"/>
        </w:rPr>
        <w:t xml:space="preserve"> : учеб.-методическое пособие /Т. В. Ощепкова, М. М. Пролыгина, Д. А. Старкова. – М.:Дрофа,2005.- 381 с. – (Библиотека учителя)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Э 2009. Английский язык. Тренировочные задания. – М.: Эксмо, 2008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ментьева Т.Б., Монк Б. Счастливый английский. Кн. 1: Учеб.для 5-6 кл. сред. шк. – М.: Просвещение,1992.- 416с. ил.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ментьева Т.Б., Шэннон Д. Счастливый английский. Кн. 2  для 7-9 кл.общеобразов. шк. – Обнинск: Титул,1995. – 448 с.: ил.</w:t>
      </w:r>
    </w:p>
    <w:p>
      <w:pPr>
        <w:pStyle w:val="Style21"/>
        <w:numPr>
          <w:ilvl w:val="0"/>
          <w:numId w:val="23"/>
        </w:numPr>
        <w:rPr/>
      </w:pPr>
      <w:r>
        <w:rPr>
          <w:rFonts w:cs="Times New Roman"/>
          <w:sz w:val="28"/>
          <w:szCs w:val="28"/>
        </w:rPr>
        <w:t xml:space="preserve">Куценко А. В. Пиши правильно по-английски! </w:t>
      </w:r>
      <w:r>
        <w:rPr>
          <w:rFonts w:cs="Times New Roman"/>
          <w:sz w:val="28"/>
          <w:szCs w:val="28"/>
          <w:lang w:val="en-US"/>
        </w:rPr>
        <w:t>Spel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it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correctly</w:t>
      </w:r>
      <w:r>
        <w:rPr>
          <w:rFonts w:cs="Times New Roman"/>
          <w:sz w:val="28"/>
          <w:szCs w:val="28"/>
        </w:rPr>
        <w:t>! Сборник упражнений по орфографии английского языка. – М., Гуманит. изд. Центр ВЛАДОС, 1998. – 176 с.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нова Н. К. Готовимся к урокам английского языка: метод. пособие. – 2-е изд. – М.: Айрис-пресс, 2005. – 96 с. – (Методика)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пынина А. П., Потапова Т. В. Английский язык. Подготовка к ЕГЭ: Учебно-методическое пособие. – Саратов: Лицей,2005. – 96 с.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лекций Е.Е.Клековкиной «Система подготовки учащихся к ЕГЭ по английскому языку» //“English” № 17 -24, 2007</w:t>
      </w:r>
    </w:p>
    <w:p>
      <w:pPr>
        <w:pStyle w:val="Style21"/>
        <w:numPr>
          <w:ilvl w:val="0"/>
          <w:numId w:val="23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ник тестов для подготовки к ЕГЭ по английскому языку, Е. Клековкина, Малколм Манн, Стив Тейлор-Ноулз, Macmillan 2005</w:t>
      </w:r>
    </w:p>
    <w:p>
      <w:pPr>
        <w:pStyle w:val="Style21"/>
        <w:numPr>
          <w:ilvl w:val="0"/>
          <w:numId w:val="23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Кодификатор элементов содержания (по английскому языку) для составления контрольных измерительных материалов единого государственного экзамена 2008 г.</w:t>
      </w:r>
    </w:p>
    <w:p>
      <w:pPr>
        <w:pStyle w:val="Style20"/>
        <w:shd w:fill="FFFFFF" w:val="clear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есурсы Интернета:</w:t>
      </w:r>
    </w:p>
    <w:p>
      <w:pPr>
        <w:pStyle w:val="Style21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Материала сайта </w:t>
      </w:r>
      <w:r>
        <w:rPr>
          <w:rFonts w:cs="Times New Roman"/>
          <w:sz w:val="28"/>
          <w:szCs w:val="28"/>
          <w:u w:val="single"/>
          <w:lang w:val="en-US"/>
        </w:rPr>
        <w:t>http</w:t>
      </w:r>
      <w:r>
        <w:rPr>
          <w:rFonts w:cs="Times New Roman"/>
          <w:sz w:val="28"/>
          <w:szCs w:val="28"/>
          <w:u w:val="single"/>
        </w:rPr>
        <w:t xml:space="preserve">:// </w:t>
      </w:r>
      <w:r>
        <w:rPr>
          <w:rFonts w:cs="Times New Roman"/>
          <w:sz w:val="28"/>
          <w:szCs w:val="28"/>
          <w:u w:val="single"/>
          <w:lang w:val="en-US"/>
        </w:rPr>
        <w:t>www</w:t>
      </w:r>
      <w:r>
        <w:rPr>
          <w:rFonts w:cs="Times New Roman"/>
          <w:sz w:val="28"/>
          <w:szCs w:val="28"/>
          <w:u w:val="single"/>
        </w:rPr>
        <w:t xml:space="preserve">. </w:t>
      </w:r>
      <w:r>
        <w:rPr>
          <w:rFonts w:cs="Times New Roman"/>
          <w:sz w:val="28"/>
          <w:szCs w:val="28"/>
          <w:u w:val="single"/>
          <w:lang w:val="en-US"/>
        </w:rPr>
        <w:t>englishteachers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sz w:val="28"/>
          <w:szCs w:val="28"/>
          <w:u w:val="single"/>
          <w:lang w:val="en-US"/>
        </w:rPr>
        <w:t>r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а сайта фестиваля открытых педагогических идей </w:t>
      </w:r>
      <w:hyperlink r:id="rId2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ы газеты English </w:t>
      </w:r>
      <w:hyperlink r:id="rId3">
        <w:r>
          <w:rPr>
            <w:rStyle w:val="InternetLink"/>
            <w:color w:val="000000"/>
            <w:sz w:val="28"/>
            <w:szCs w:val="28"/>
          </w:rPr>
          <w:t>http://eng.1september.ru</w:t>
        </w:r>
      </w:hyperlink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ы сайта </w:t>
      </w:r>
      <w:r>
        <w:rPr>
          <w:rFonts w:cs="Times New Roman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slcafe.com</w:t>
        </w:r>
      </w:hyperlink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ы сайт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genda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Style21"/>
        <w:numPr>
          <w:ilvl w:val="0"/>
          <w:numId w:val="4"/>
        </w:numPr>
        <w:rPr/>
      </w:pPr>
      <w:r>
        <w:rPr>
          <w:rFonts w:cs="Times New Roman"/>
          <w:sz w:val="28"/>
          <w:szCs w:val="28"/>
        </w:rPr>
        <w:t xml:space="preserve">Материалы сайт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s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.ege.edu.ru</w:t>
        </w:r>
      </w:hyperlink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.ege66.ru</w:t>
        </w:r>
      </w:hyperlink>
    </w:p>
    <w:p>
      <w:pPr>
        <w:pStyle w:val="Style21"/>
        <w:numPr>
          <w:ilvl w:val="0"/>
          <w:numId w:val="4"/>
        </w:numPr>
        <w:rPr/>
      </w:pPr>
      <w:r>
        <w:rPr>
          <w:rStyle w:val="InternetLink"/>
          <w:color w:val="000000"/>
          <w:sz w:val="28"/>
          <w:szCs w:val="28"/>
          <w:lang w:val="en-US"/>
        </w:rPr>
        <w:t>http://www.schoolenglish.ru</w:t>
      </w:r>
    </w:p>
    <w:p>
      <w:pPr>
        <w:pStyle w:val="Style21"/>
        <w:numPr>
          <w:ilvl w:val="0"/>
          <w:numId w:val="4"/>
        </w:numPr>
        <w:rPr/>
      </w:pPr>
      <w:r>
        <w:rPr>
          <w:rStyle w:val="InternetLink"/>
          <w:color w:val="000000"/>
          <w:sz w:val="28"/>
          <w:szCs w:val="28"/>
          <w:lang w:val="en-US"/>
        </w:rPr>
        <w:t>http://video.1september.ru/marafon/?video=21</w:t>
      </w:r>
    </w:p>
    <w:p>
      <w:pPr>
        <w:pStyle w:val="Style21"/>
        <w:numPr>
          <w:ilvl w:val="0"/>
          <w:numId w:val="4"/>
        </w:numPr>
        <w:rPr>
          <w:rStyle w:val="InternetLink"/>
          <w:color w:val="000000"/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cmena.ru/05metod/0506eng.html</w:t>
        </w:r>
      </w:hyperlink>
    </w:p>
    <w:p>
      <w:pPr>
        <w:pStyle w:val="Style21"/>
        <w:numPr>
          <w:ilvl w:val="0"/>
          <w:numId w:val="4"/>
        </w:numPr>
        <w:rPr>
          <w:rFonts w:cs="Times New Roman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www.dltk-kids.com</w:t>
        </w:r>
      </w:hyperlink>
    </w:p>
    <w:p>
      <w:pPr>
        <w:pStyle w:val="Style21"/>
        <w:numPr>
          <w:ilvl w:val="0"/>
          <w:numId w:val="4"/>
        </w:numPr>
        <w:rPr/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b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learnenglish</w:t>
        </w:r>
      </w:hyperlink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">
    <w:name w:val="Красная строка 2 Знак"/>
    <w:basedOn w:val="Style1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ostb1">
    <w:name w:val="post-b1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8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val="ru-RU"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hrift">
    <w:name w:val="shrift"/>
    <w:basedOn w:val="Normal"/>
    <w:qFormat/>
    <w:pPr>
      <w:widowControl/>
      <w:suppressAutoHyphens w:val="false"/>
      <w:spacing w:before="280" w:after="280"/>
      <w:textAlignment w:val="top"/>
    </w:pPr>
    <w:rPr>
      <w:rFonts w:ascii="Verdana" w:hAnsi="Verdana" w:eastAsia="Times New Roman" w:cs="Verdana"/>
      <w:color w:val="000000"/>
      <w:kern w:val="0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pt031">
    <w:name w:val="Стиль 14 pt по ширине Слева:  03 см Первая строка:  1 см Справ..."/>
    <w:basedOn w:val="21"/>
    <w:qFormat/>
    <w:pPr>
      <w:widowControl/>
      <w:suppressAutoHyphens w:val="false"/>
      <w:spacing w:lineRule="auto" w:line="360"/>
      <w:ind w:left="170" w:right="454" w:firstLine="567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20">
    <w:name w:val="c2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28">
    <w:name w:val="c2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eng.1september.ru/" TargetMode="External"/><Relationship Id="rId4" Type="http://schemas.openxmlformats.org/officeDocument/2006/relationships/hyperlink" Target="http://www.eslcafe.com/" TargetMode="External"/><Relationship Id="rId5" Type="http://schemas.openxmlformats.org/officeDocument/2006/relationships/hyperlink" Target="http://www.agendaweb.org/" TargetMode="External"/><Relationship Id="rId6" Type="http://schemas.openxmlformats.org/officeDocument/2006/relationships/hyperlink" Target="http://www.esl-lab.com/" TargetMode="External"/><Relationship Id="rId7" Type="http://schemas.openxmlformats.org/officeDocument/2006/relationships/hyperlink" Target="http://www.ege.edu.ru/" TargetMode="External"/><Relationship Id="rId8" Type="http://schemas.openxmlformats.org/officeDocument/2006/relationships/hyperlink" Target="http://www.ege66.ru/" TargetMode="External"/><Relationship Id="rId9" Type="http://schemas.openxmlformats.org/officeDocument/2006/relationships/hyperlink" Target="http://www.cmena.ru/05metod/0506eng.html" TargetMode="External"/><Relationship Id="rId10" Type="http://schemas.openxmlformats.org/officeDocument/2006/relationships/hyperlink" Target="http://www.dltk-kids.com/" TargetMode="External"/><Relationship Id="rId11" Type="http://schemas.openxmlformats.org/officeDocument/2006/relationships/hyperlink" Target="http://www.bbc.co.uk/learnenglish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03:00Z</dcterms:created>
  <dc:creator>1</dc:creator>
  <dc:description/>
  <cp:keywords/>
  <dc:language>en-US</dc:language>
  <cp:lastModifiedBy>Admin</cp:lastModifiedBy>
  <cp:lastPrinted>2016-10-08T11:44:00Z</cp:lastPrinted>
  <dcterms:modified xsi:type="dcterms:W3CDTF">2018-11-20T06:55:00Z</dcterms:modified>
  <cp:revision>8</cp:revision>
  <dc:subject/>
  <dc:title/>
</cp:coreProperties>
</file>