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говобудская   основная  общеобразовательная  школа</w:t>
      </w:r>
    </w:p>
    <w:p>
      <w:pPr>
        <w:pStyle w:val="Style17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4672 Брянская область</w:t>
      </w:r>
    </w:p>
    <w:p>
      <w:pPr>
        <w:pStyle w:val="Style17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ордеевский район</w:t>
      </w:r>
    </w:p>
    <w:p>
      <w:pPr>
        <w:pStyle w:val="Style17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. Стругова Буда</w:t>
      </w:r>
    </w:p>
    <w:p>
      <w:pPr>
        <w:pStyle w:val="Style17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л. Молодёжная,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 конкурс методических разработок мероприятий  досуговой и внеурочной педагог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Номинация: </w:t>
      </w:r>
      <w:r>
        <w:rPr>
          <w:sz w:val="28"/>
          <w:szCs w:val="28"/>
        </w:rPr>
        <w:t>«Открытое мероприятие для детей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856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Внеклассное мероприятие </w:t>
      </w:r>
      <w:r>
        <w:rPr>
          <w:rFonts w:cs="Arial Narrow" w:ascii="Arial Narrow" w:hAnsi="Arial Narrow"/>
          <w:b/>
          <w:i/>
          <w:sz w:val="44"/>
          <w:szCs w:val="44"/>
        </w:rPr>
        <w:t>«Память о Холокосте»</w:t>
      </w:r>
    </w:p>
    <w:p>
      <w:pPr>
        <w:pStyle w:val="Style17"/>
        <w:ind w:left="3420" w:hanging="5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ind w:left="3420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О автора:</w:t>
      </w:r>
    </w:p>
    <w:p>
      <w:pPr>
        <w:pStyle w:val="Style17"/>
        <w:tabs>
          <w:tab w:val="clear" w:pos="708"/>
          <w:tab w:val="left" w:pos="3400" w:leader="none"/>
        </w:tabs>
        <w:ind w:left="34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акизо Елена Владимировна – учитель информатики</w:t>
      </w:r>
    </w:p>
    <w:p>
      <w:pPr>
        <w:pStyle w:val="Style17"/>
        <w:tabs>
          <w:tab w:val="clear" w:pos="708"/>
          <w:tab w:val="left" w:pos="3400" w:leader="none"/>
        </w:tabs>
        <w:ind w:left="3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Струговобудская ООШ         </w:t>
      </w:r>
    </w:p>
    <w:p>
      <w:pPr>
        <w:pStyle w:val="Style17"/>
        <w:tabs>
          <w:tab w:val="clear" w:pos="708"/>
          <w:tab w:val="left" w:pos="3400" w:leader="none"/>
        </w:tabs>
        <w:ind w:left="3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деевского района Брянской области</w:t>
      </w:r>
    </w:p>
    <w:p>
      <w:pPr>
        <w:pStyle w:val="Normal"/>
        <w:ind w:left="30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0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400" w:leader="none"/>
        </w:tabs>
        <w:ind w:left="3420"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3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7"/>
        <w:ind w:left="3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2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с. Стругова Буда,  2018 г.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 учащихся представление о Холокосте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/>
        <w:ind w:left="18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– ознакомление учащихся  (7-9 классов) с историческим фактом трагедии Холокост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– продолжить работу по формированию толерантного сознания и активной позиции нетерпимости к современным проявлениям интолерантност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ющая – продолжить развитие навыков монологической речи.</w:t>
      </w:r>
    </w:p>
    <w:p>
      <w:pPr>
        <w:pStyle w:val="Normal"/>
        <w:spacing w:lineRule="auto" w:line="360" w:before="280" w:after="28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На фоне композиции Аллы Рид «Памяти жертвам Холокоста»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Когда в ночи приоткрывают двери</w:t>
        <w:br/>
        <w:t>чертоги скорбной памяти моей,</w:t>
        <w:br/>
        <w:t>взираю я, глазам своим не веря,</w:t>
        <w:br/>
        <w:t>на отпечатки тех далеких дней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Вот Люблин. Спят дома в густом тумане.</w:t>
        <w:br/>
        <w:t>Пустой Майданек. Вышка у ворот.</w:t>
        <w:br/>
        <w:t>Ряды колючек. А на заднем плане</w:t>
        <w:br/>
        <w:t>покрытый слоем пепла огород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Живой пример немецкого порядка:</w:t>
        <w:br/>
        <w:t>салат, редиска, свекла, лук, морковь…</w:t>
        <w:br/>
        <w:t>И прямо тут же, на зеленых грядках</w:t>
        <w:br/>
        <w:t>куски не догоревших черепов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Еще всплывают в памяти картинки:</w:t>
        <w:br/>
        <w:t>кусты сирени, а в кустах барак,</w:t>
        <w:br/>
        <w:t>а в нем… ботинки, детские ботинки.</w:t>
        <w:br/>
        <w:t>Размер – на бирке, бирка – на шнурках.</w:t>
      </w:r>
    </w:p>
    <w:p>
      <w:pPr>
        <w:pStyle w:val="Normal"/>
        <w:spacing w:lineRule="auto" w:line="360"/>
        <w:ind w:left="1080" w:hanging="1080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А вот еще картинка. (Сердце рвется,</w:t>
        <w:br/>
        <w:t>и на сознанье наползает тьма.)</w:t>
        <w:br/>
        <w:t>Забор, шлагбаум. Дальше двор с колодцем,</w:t>
        <w:br/>
        <w:t>а во дворе еврейская тюрьма.</w:t>
      </w:r>
    </w:p>
    <w:p>
      <w:pPr>
        <w:pStyle w:val="Normal"/>
        <w:spacing w:lineRule="auto" w:line="360"/>
        <w:ind w:left="1080" w:hanging="1260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Подходишь к двери. Слышишь эти звуки.</w:t>
        <w:br/>
        <w:t>Как хочешь их, при этом, назови:</w:t>
        <w:br/>
        <w:t>стон, вздох, шипенье… А за дверью руки</w:t>
        <w:br/>
        <w:t>торчат, торчат… Вся комната в крови.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Гора из теплых тел, гора живая </w:t>
        <w:br/>
        <w:t>вздыхает, стонет, булькает, шипит.</w:t>
        <w:br/>
        <w:t>Трехлетний мальчик приютился с краю.</w:t>
        <w:br/>
        <w:t>Засомневаешься. Подумаешь, что спит…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Хотя уже прошло две трети века,</w:t>
        <w:br/>
        <w:t>я не нашел ответа на вопрос:</w:t>
        <w:br/>
        <w:t>Что за душа была у человека,</w:t>
        <w:br/>
        <w:t>который мир обрек на холокост?!.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27 января  - День памяти жертв холокоста. Об этом  страшном и уродливом порождении 20 века - О ХОЛОКОСТЕ  и пойдёт сегодня речь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Сегодня мы будем говорить о тех,  кто стал жертвами Холокоста и когда, а также о том, как сегодня чтят память погибших в те ужасные дни…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  <w:u w:val="single"/>
        </w:rPr>
        <w:t>Учениц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вон пустой в заржавевших бидонах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сех надежд неминуемый крах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что я знаю о Холокосте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я знаю о концлагерях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Лишь кровавым бинтом кинолента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зором минуты ведёт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а зверёныш полночного бреда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лапу к самому горлу кладёт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ерещится: я в эшелоне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 полосатом халате сижу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 уже в заграничной неволе задыхаюсь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о всё же дышу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роплывают фигуры таких же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я, исхудавших на нет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 израненном сердце не выжжен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милой  родины греющий свет.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Мне семнадцать, но где же коса-то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Мама, мамочка, ты не отдашь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яю весь мир полосатым, как тигрицу.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Будь проклят мираж!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жели весны не увижу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ужель всем мечтаньям конец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а зажгите же свет в кинозале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зажгите же свет наконец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он грянет спасительным ливнем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я в сегодня меня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ь была в том кино героиней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ли мама родная моя.  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песня «Мама, отчего ты плачешь»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i/>
          <w:u w:val="single"/>
        </w:rPr>
        <w:t>1 ученик</w:t>
      </w:r>
      <w:r>
        <w:rPr>
          <w:b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>Что такое Холокост? Если переводить дословно, то оно происходит из греческих  библейских форм «сжигаемый целиком» или «принесение жертвы всесожжения».</w:t>
      </w:r>
      <w:r>
        <w:rPr/>
        <w:t xml:space="preserve">  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i/>
          <w:u w:val="single"/>
        </w:rPr>
        <w:t>2 ученик</w:t>
      </w:r>
      <w:r>
        <w:rPr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>В современном обществе это слово зазвучало</w:t>
      </w:r>
      <w:r>
        <w:rPr>
          <w:rStyle w:val="1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в 1960-е годы благодаря книгам будущего лауреата Нобелевской премии мира писателя Эли Визеля, живущего в США еврейского писателя, узника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>Освенцима и Бухенвальд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</w:rPr>
        <w:t xml:space="preserve"> вся семья которого погибла в нацистки лагерях.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Style w:val="Applestylespan"/>
          <w:b/>
          <w:i/>
          <w:sz w:val="28"/>
          <w:szCs w:val="28"/>
          <w:u w:val="single"/>
        </w:rPr>
        <w:t>3 ученик</w:t>
      </w:r>
      <w:r>
        <w:rPr>
          <w:rStyle w:val="Applestylespan"/>
          <w:sz w:val="28"/>
          <w:szCs w:val="28"/>
          <w:u w:val="single"/>
        </w:rPr>
        <w:t>:</w:t>
      </w:r>
      <w:r>
        <w:rPr>
          <w:rStyle w:val="Applestylespan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«Холокост»</w:t>
      </w:r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Applestylespan"/>
          <w:bCs/>
          <w:sz w:val="28"/>
          <w:szCs w:val="28"/>
        </w:rPr>
        <w:t xml:space="preserve">- это </w:t>
      </w:r>
      <w:r>
        <w:rPr>
          <w:rStyle w:val="Applestylespan"/>
          <w:sz w:val="28"/>
          <w:szCs w:val="28"/>
        </w:rPr>
        <w:t xml:space="preserve"> систематическое преследование и истребление немецкими нацистами и коллаборационистами из других стран  Еврейского народа, которые подвергались дискриминации, зверствам и жестоким убийствам в годы Второй мировой войны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Style w:val="Applestylespan"/>
          <w:b/>
          <w:i/>
          <w:sz w:val="28"/>
          <w:szCs w:val="28"/>
          <w:u w:val="single"/>
        </w:rPr>
        <w:t>4 ученик</w:t>
      </w:r>
      <w:r>
        <w:rPr>
          <w:rStyle w:val="Applestylespan"/>
          <w:b/>
          <w:sz w:val="28"/>
          <w:szCs w:val="28"/>
          <w:u w:val="single"/>
        </w:rPr>
        <w:t>:</w:t>
      </w:r>
      <w:r>
        <w:rPr>
          <w:rStyle w:val="Applestylespan"/>
          <w:sz w:val="28"/>
          <w:szCs w:val="28"/>
        </w:rPr>
        <w:t xml:space="preserve"> Холокост это «синоним» газовых камер, печей сжигающих детей, женщин, стариков, это массовый расстрел невинных мирных людей по одной только причине – принадлежность к еврейскому народу. </w:t>
      </w:r>
    </w:p>
    <w:p>
      <w:pPr>
        <w:pStyle w:val="Normal"/>
        <w:spacing w:lineRule="auto" w:line="360"/>
        <w:ind w:left="180" w:hanging="360"/>
        <w:jc w:val="both"/>
        <w:rPr/>
      </w:pPr>
      <w:r>
        <w:rPr>
          <w:b/>
          <w:bCs/>
          <w:i/>
          <w:u w:val="single"/>
        </w:rPr>
        <w:t>1 ученик</w:t>
      </w:r>
      <w:r>
        <w:rPr>
          <w:b/>
          <w:bCs/>
          <w:u w:val="single"/>
        </w:rPr>
        <w:t>:</w:t>
      </w:r>
      <w:r>
        <w:rPr>
          <w:bCs/>
        </w:rPr>
        <w:t xml:space="preserve"> </w:t>
      </w:r>
      <w:r>
        <w:rPr>
          <w:sz w:val="28"/>
          <w:szCs w:val="28"/>
        </w:rPr>
        <w:t>В период Великой отечественной войны</w:t>
      </w:r>
      <w:r>
        <w:rPr>
          <w:sz w:val="28"/>
          <w:szCs w:val="28"/>
          <w:shd w:fill="FFFDF1" w:val="clear"/>
        </w:rPr>
        <w:t xml:space="preserve"> на оккупированной нацистами и их союзниками территории СССР оказалось свыше 80 миллионов человек. Среди них - около 3 миллионов советских евреев. По разным оценкам, от 2,6 до 2,8 миллиона из них погибли. Это почти половина всех еврейских жертв нацизма в Европе. Именно на советской земле началось их тотальное истребление. 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8"/>
          <w:szCs w:val="28"/>
          <w:u w:val="single"/>
          <w:shd w:fill="FFFDF1" w:val="clear"/>
        </w:rPr>
        <w:t>2 ученик:</w:t>
      </w:r>
      <w:r>
        <w:rPr>
          <w:sz w:val="28"/>
          <w:szCs w:val="28"/>
          <w:shd w:fill="FFFDF1" w:val="clear"/>
        </w:rPr>
        <w:t xml:space="preserve"> Зазря слепая злоба погубила</w:t>
      </w:r>
    </w:p>
    <w:p>
      <w:pPr>
        <w:pStyle w:val="Style16"/>
        <w:spacing w:lineRule="auto" w:line="360" w:before="0" w:after="0"/>
        <w:ind w:left="1080" w:hanging="0"/>
        <w:textAlignment w:val="baseline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  <w:t>детей еврейских, женщин и мужчин.</w:t>
      </w:r>
    </w:p>
    <w:p>
      <w:pPr>
        <w:pStyle w:val="Style16"/>
        <w:spacing w:lineRule="auto" w:line="360" w:before="0" w:after="0"/>
        <w:ind w:left="1080" w:hanging="0"/>
        <w:textAlignment w:val="baseline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  <w:t>Не перечислить! только в Холокосте</w:t>
      </w:r>
    </w:p>
    <w:p>
      <w:pPr>
        <w:pStyle w:val="Style16"/>
        <w:spacing w:lineRule="auto" w:line="360" w:before="0" w:after="0"/>
        <w:ind w:left="1080" w:hanging="0"/>
        <w:textAlignment w:val="baseline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  <w:t>замучены, убиты, сожжены шесть миллионов.</w:t>
      </w:r>
    </w:p>
    <w:p>
      <w:pPr>
        <w:pStyle w:val="Normal"/>
        <w:spacing w:lineRule="auto" w:line="360"/>
        <w:ind w:left="1080" w:hanging="1080"/>
        <w:rPr>
          <w:rStyle w:val="Appleconvertedspace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  <w:shd w:fill="FFFDF1" w:val="clear"/>
        </w:rPr>
        <w:t>3 ученик</w:t>
      </w:r>
      <w:r>
        <w:rPr>
          <w:sz w:val="28"/>
          <w:szCs w:val="28"/>
          <w:u w:val="single"/>
          <w:shd w:fill="FFFDF1" w:val="clear"/>
        </w:rPr>
        <w:t>:</w:t>
      </w:r>
      <w:r>
        <w:rPr>
          <w:sz w:val="28"/>
          <w:szCs w:val="28"/>
          <w:u w:val="single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Бродят тучи над планет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овно пленники в невол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душном воздухе, прогрет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ышатся мне звуки бол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души Холокос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ьи разбросанные кост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остались без погос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онут, просятся к нам в гост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left="1080" w:hanging="1080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</w:rPr>
        <w:t>4 ученик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сят, чтобы их согр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бмыли, и од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емле родной преда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молитву прошептал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в просторах неба где-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ихо бродят тени гетто,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Тихо, буднично и прост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Бродят души Холокоста...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DF1" w:val="clear"/>
        </w:rPr>
        <w:t xml:space="preserve">На оккупированных территориях входящих ныне в Российскую Федерацию, действовало 41 гетто, в которых методично истреблялось еврейское население. Еврейские гетто были в Калуге, Орле, Смоленске, Твери, Брянске, Пскове и других местах.  </w:t>
      </w:r>
    </w:p>
    <w:p>
      <w:pPr>
        <w:pStyle w:val="Normal"/>
        <w:spacing w:lineRule="auto" w:line="360"/>
        <w:ind w:left="540" w:hanging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инонимами   Холокоста  на территории Европы,  стали названия лагерей смерти Освенцим, </w:t>
      </w:r>
      <w:r>
        <w:rPr>
          <w:bCs/>
          <w:color w:val="000000"/>
          <w:sz w:val="28"/>
          <w:szCs w:val="28"/>
          <w:shd w:fill="FFFFFF" w:val="clear"/>
        </w:rPr>
        <w:t xml:space="preserve">Треблинка, Майданек </w:t>
      </w:r>
      <w:r>
        <w:rPr>
          <w:rStyle w:val="Appleconvertedspace"/>
          <w:color w:val="000000"/>
          <w:sz w:val="28"/>
          <w:szCs w:val="28"/>
          <w:shd w:fill="FFFFFF" w:val="clear"/>
        </w:rPr>
        <w:t> на территории Польш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 xml:space="preserve">Саласпилс на территории Латвии. </w:t>
      </w:r>
    </w:p>
    <w:p>
      <w:pPr>
        <w:pStyle w:val="Normal"/>
        <w:spacing w:lineRule="auto" w:line="360"/>
        <w:ind w:left="180" w:hanging="360"/>
        <w:jc w:val="both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Холокост - </w:t>
      </w:r>
      <w:r>
        <w:rPr>
          <w:color w:val="000000"/>
          <w:sz w:val="28"/>
          <w:szCs w:val="28"/>
        </w:rPr>
        <w:t>политика уничтожения гитлеровским режимом в 1939-1945 гг. свыше 10 млн. гражданских лиц и военнопленных в концентрационных лагерях смерти: 6 млн. евреев, 10 млн. украинцев, русских, поляков и других народов, считавшихся нацистами «неполноценными» нациями.</w:t>
      </w:r>
    </w:p>
    <w:p>
      <w:pPr>
        <w:pStyle w:val="Normal"/>
        <w:spacing w:lineRule="auto" w:line="360"/>
        <w:rPr>
          <w:rFonts w:eastAsia="Arial Unicode MS"/>
          <w:vanish/>
          <w:color w:val="000000"/>
          <w:sz w:val="28"/>
          <w:szCs w:val="28"/>
        </w:rPr>
      </w:pPr>
      <w:r>
        <w:rPr>
          <w:rFonts w:eastAsia="Arial Unicode MS"/>
          <w:vanish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Проследим хронологи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933 год:</w:t>
      </w:r>
      <w:r>
        <w:rPr>
          <w:sz w:val="28"/>
          <w:szCs w:val="28"/>
        </w:rPr>
        <w:t xml:space="preserve"> 30 января — Гитлер приходит к власти в Германи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йкот еврейских магазинов. Евреи изгнаны с государственной службы.</w:t>
      </w:r>
    </w:p>
    <w:p>
      <w:pPr>
        <w:pStyle w:val="Normal"/>
        <w:spacing w:lineRule="auto" w:line="360"/>
        <w:ind w:left="1080" w:hanging="12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бличное сожжение книг еврейских авторов и авторов,                       выступающих против нацизма. Евреям присваивается статус «неарийца»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2 марта — Создание лагеря Дахау (15 км севернее Мюнхена). В этот день в лагерь доставлены первые 5 тысяч заключённых. Нацисты стремились выдавить евреев из страны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апреля — Бойкот еврейских предприятий по всей Германии, начало борьбы с еврейским народ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938 год:  </w:t>
      </w:r>
      <w:r>
        <w:rPr>
          <w:sz w:val="28"/>
          <w:szCs w:val="28"/>
        </w:rPr>
        <w:t>15 июня — Аресты евреев (2200 человек) и отправка их в лагеря (Дахау, Бухенвальд, Заксенхаузен) за нарушения  законодательства: неправильную парковку, просроченные плате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 октября — Введение особых отметок в паспорта евреев Антиеврейская истерия в Германии привела в 1938 году (в ночь с 9 на 10 ноября) к массовым погромам, вошедшим в историю как «Хрустальная ночь» (из-за осколков стекла, которыми были усыпаны улицы немецких город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ноября — Хрустальная ночь, был убит 91 евр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. </w:t>
      </w:r>
      <w:r>
        <w:rPr>
          <w:sz w:val="28"/>
          <w:szCs w:val="28"/>
        </w:rPr>
        <w:t>Дождик льет, протяжно плачет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Блюз играет патефон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амять никуда не спрячет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очи той хрустальный звон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де разбитые витрины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руда трупов, детский плач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й толпы...оскал звериный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монстрирует палач!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39 год:  </w:t>
      </w:r>
      <w:r>
        <w:rPr>
          <w:sz w:val="28"/>
          <w:szCs w:val="28"/>
        </w:rPr>
        <w:t>24 января — Геринг создаёт Центральный офис по эмиграции евреев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1 сентября — начало Второй мировой войны — нападение на Польшу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8 октября — Создание первого еврейского гетто. В него  было заключено 18 тысяч человек — треть всего населения города</w:t>
      </w:r>
    </w:p>
    <w:p>
      <w:pPr>
        <w:pStyle w:val="Normal"/>
        <w:spacing w:lineRule="auto" w:line="360"/>
        <w:ind w:left="108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40 год:   </w:t>
      </w:r>
      <w:r>
        <w:rPr>
          <w:sz w:val="28"/>
          <w:szCs w:val="28"/>
        </w:rPr>
        <w:t>30 апреля — Запрет евреям выходить из гетто Лодзи. Здесь в нечеловеческих условиях содержалось 164 тысячи челове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41 год:  </w:t>
      </w:r>
      <w:r>
        <w:rPr>
          <w:sz w:val="28"/>
          <w:szCs w:val="28"/>
        </w:rPr>
        <w:t>9 апреля — Запрет евреям выходить из гетто Люб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 июня — массовые убийства на территории ССС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 июня — Захват Львова; до 3 июля здесь убивают 4000 местных евре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 июня — Создание гетто в Минс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 июля — Создание гетто в Кишинёве; 10 тысяч евреев убиты</w:t>
      </w:r>
    </w:p>
    <w:p>
      <w:pPr>
        <w:pStyle w:val="Normal"/>
        <w:spacing w:lineRule="auto" w:line="360"/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Ведущий 2</w:t>
      </w:r>
      <w:r>
        <w:rPr>
          <w:bCs/>
          <w:color w:val="000000"/>
          <w:sz w:val="28"/>
          <w:szCs w:val="28"/>
          <w:shd w:fill="FFFFFF" w:val="clear"/>
        </w:rPr>
        <w:t>: На территории бывшего СССР таким страшным символом Холокоста стал Бабий Яр в городе Киев</w:t>
      </w:r>
      <w:r>
        <w:rPr>
          <w:bCs/>
          <w:color w:val="000000"/>
          <w:sz w:val="28"/>
          <w:szCs w:val="28"/>
          <w:shd w:fill="FFFFFF" w:val="clear"/>
          <w:lang w:val="en-US"/>
        </w:rPr>
        <w:t>e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bCs/>
          <w:i/>
          <w:color w:val="000000"/>
          <w:sz w:val="28"/>
          <w:szCs w:val="28"/>
          <w:u w:val="single"/>
          <w:shd w:fill="FFFFFF" w:val="clear"/>
        </w:rPr>
        <w:t>1 ученик</w:t>
      </w:r>
      <w:r>
        <w:rPr>
          <w:rStyle w:val="Appleconvertedspace"/>
          <w:bCs/>
          <w:color w:val="000000"/>
          <w:sz w:val="28"/>
          <w:szCs w:val="28"/>
          <w:u w:val="single"/>
          <w:shd w:fill="FFFFFF" w:val="clear"/>
        </w:rPr>
        <w:t>: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 время Великой Отечественной войны немецкие войска, занявшие Кие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9 сентябр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941</w:t>
      </w:r>
      <w:r>
        <w:rPr>
          <w:color w:val="000000"/>
          <w:sz w:val="28"/>
          <w:szCs w:val="28"/>
          <w:shd w:fill="FFFFFF" w:val="clear"/>
        </w:rPr>
        <w:t>, использовали Бабий Яр как место массовых расстрелов. По оценке ученых Украины, в Бабьем Яру количество расстрелянных евреев составило 150 тыс. жителей Киева, а также других городов Украины, и это количеств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не включая малолетних дет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 3-х лет, которых тоже убивали, но не считали.</w:t>
      </w:r>
    </w:p>
    <w:p>
      <w:pPr>
        <w:pStyle w:val="Style16"/>
        <w:spacing w:lineRule="auto" w:line="360" w:before="0" w:after="192"/>
        <w:ind w:left="1080" w:hanging="1080"/>
        <w:rPr>
          <w:color w:val="000000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  <w:t xml:space="preserve">2 ученик: </w:t>
      </w:r>
      <w:r>
        <w:rPr/>
        <w:t xml:space="preserve"> </w:t>
      </w:r>
      <w:r>
        <w:rPr>
          <w:sz w:val="28"/>
          <w:szCs w:val="28"/>
        </w:rPr>
        <w:t>Сентябрь сорок первого года…</w:t>
        <w:br/>
        <w:t>Как вспомнишь – так в сердце пожар.</w:t>
        <w:br/>
        <w:t>Всему человечьему роду</w:t>
        <w:br/>
        <w:t>позором ты стал, Бабий яр!</w:t>
        <w:br/>
        <w:t>Как много в числе «двести тысяч»</w:t>
        <w:br/>
        <w:t>пустых и безликих нулей!</w:t>
        <w:br/>
        <w:t>А сколько же букв надо высечь</w:t>
        <w:br/>
        <w:t>на гранях гранитных камней,</w:t>
        <w:br/>
        <w:t>чтоб список хотя бы составить</w:t>
        <w:br/>
        <w:t xml:space="preserve">простых, неприметных имен, </w:t>
        <w:br/>
        <w:t>хранящий в себе нашу память</w:t>
        <w:br/>
        <w:t>об ужасах темных времен!</w:t>
        <w:br/>
        <w:t>Где те двести тысяч улыбок,</w:t>
        <w:br/>
        <w:t>сияющих в зеркале глаз?!..</w:t>
        <w:br/>
        <w:t>Да разве гранитные глыбы</w:t>
        <w:br/>
        <w:t>могли б заменить их сейчас?!</w:t>
        <w:br/>
        <w:t>Где те двести тысяч Вселенных –</w:t>
        <w:br/>
        <w:t>бескрайних душевных миров,</w:t>
        <w:br/>
        <w:t>сплетенных из мыслей бесценных,</w:t>
        <w:br/>
        <w:t>мечтаний, несказанных слов?!..</w:t>
        <w:br/>
        <w:t>Из них – хоть один, но Эйнштейн…</w:t>
        <w:br/>
        <w:t>Да если бы не холокост,</w:t>
        <w:br/>
        <w:t>читали бы Тору евреи</w:t>
        <w:br/>
        <w:t>на Млечном Пути, среди звезд!</w:t>
      </w:r>
    </w:p>
    <w:p>
      <w:pPr>
        <w:pStyle w:val="HTM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</w:rPr>
        <w:t>3 ученик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д Бабьим Яром шелест диких трав.</w:t>
      </w:r>
    </w:p>
    <w:p>
      <w:pPr>
        <w:pStyle w:val="HTML"/>
        <w:shd w:fill="FFFFFF" w:val="clear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смотрят грозно,</w:t>
      </w:r>
    </w:p>
    <w:p>
      <w:pPr>
        <w:pStyle w:val="HTML"/>
        <w:shd w:fill="FFFFFF" w:val="clear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судейски.</w:t>
      </w:r>
    </w:p>
    <w:p>
      <w:pPr>
        <w:pStyle w:val="HTML"/>
        <w:shd w:fill="FFFFFF" w:val="clear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лча здесь кричит,</w:t>
      </w:r>
    </w:p>
    <w:p>
      <w:pPr>
        <w:pStyle w:val="HTML"/>
        <w:shd w:fill="FFFFFF" w:val="clear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шапку сняв,</w:t>
      </w:r>
    </w:p>
    <w:p>
      <w:pPr>
        <w:pStyle w:val="HTML"/>
        <w:shd w:fill="FFFFFF" w:val="clear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вствую,</w:t>
      </w:r>
    </w:p>
    <w:p>
      <w:pPr>
        <w:pStyle w:val="HTML"/>
        <w:shd w:fill="FFFFFF" w:val="clear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к медленно седею.</w:t>
      </w:r>
    </w:p>
    <w:p>
      <w:pPr>
        <w:pStyle w:val="Style1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идеоклип на песню А.Розенбаума “Бабий Яр”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540"/>
        <w:jc w:val="both"/>
        <w:rPr/>
      </w:pPr>
      <w:r>
        <w:rPr>
          <w:b/>
          <w:sz w:val="28"/>
          <w:szCs w:val="28"/>
          <w:u w:val="single"/>
        </w:rPr>
        <w:t xml:space="preserve">Ведущий 1: </w:t>
      </w:r>
      <w:r>
        <w:rPr>
          <w:sz w:val="28"/>
          <w:szCs w:val="28"/>
        </w:rPr>
        <w:t>Ни на одной самой подробной географической карте вы не найдете сегодня этой белорусской деревни. Она была уничтожена фашистами весной 1943 год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u w:val="single"/>
        </w:rPr>
        <w:t xml:space="preserve">Ведущий 2: </w:t>
      </w:r>
      <w:r>
        <w:rPr>
          <w:sz w:val="28"/>
          <w:szCs w:val="28"/>
        </w:rPr>
        <w:t xml:space="preserve">Это произошло 22 марта 1943 года. Озверевшие фашисты ворвались в деревню Хатынь и окружили ее. Жители деревни ничего не знали о том, что утром в 6 км от Хатыни партизанами была обстреляна автоколонна фашистов и в результате нападения убит немецкий офицер. Но ни в чем не повинным людям фашисты уже вынесли смертный приговор. Все население Хатыни от мала до велика — стариков, женщин, детей выгоняли из домов и гнали в колхозный сарай. Прикладами автоматов поднимали с постели больных, стариков, не щадили женщин с маленькими и грудными детьми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 w:val="28"/>
          <w:szCs w:val="28"/>
          <w:u w:val="single"/>
        </w:rPr>
        <w:t xml:space="preserve">Ведущий 1: </w:t>
      </w:r>
      <w:r>
        <w:rPr>
          <w:sz w:val="28"/>
          <w:szCs w:val="28"/>
        </w:rPr>
        <w:t xml:space="preserve">Когда все население деревни было в сарае, фашисты заперли двери сарая, обложили его соломой, облили бензином и подожгли. Деревянный сарай мгновенно загорелся. В дыму задыхались и плакали дети. Взрослые пытались спасти детей. Под напором десятков человеческих тел не выдержали и рухнули двери. В горящей одежде, охваченные ужасом, люди бросились бежать, но тех, кто вырывался из пламени, фашисты хладнокровно расстреливали из автоматов и пулеметов. В огне заживо сгорели 149 жителей деревни, из них 75 детей до 16-тилетнего возраста. Деревня была разграблена и сожжена дотла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u w:val="single"/>
        </w:rPr>
        <w:t xml:space="preserve">Ведущий 2: </w:t>
      </w:r>
      <w:r>
        <w:rPr>
          <w:sz w:val="28"/>
          <w:szCs w:val="28"/>
        </w:rPr>
        <w:t xml:space="preserve">Единственный взрослый свидетель хатынской трагедии 56-летний деревенский кузнец Иосиф Каминский, обгоревший и израненный пришел в сознание поздно ночью, когда фашистов уже не было в деревне. Ему пришлось пережить еще один тяжкий удар: среди трупов односельчан он нашел своего израненного сына. Мальчик был смертельно ранен в живот, получил сильные ожоги. Он скончался на руках у отца.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u w:val="single"/>
        </w:rPr>
        <w:t xml:space="preserve">Ведущий 1: </w:t>
      </w:r>
      <w:r>
        <w:rPr>
          <w:sz w:val="28"/>
          <w:szCs w:val="28"/>
        </w:rPr>
        <w:t xml:space="preserve">Этот трагический момент из жизни Иосифа Каминского положен в основу создания единственной скульптуры мемориального комплекса «Хатынь»— «Непокоренный человек».  </w:t>
      </w:r>
    </w:p>
    <w:p>
      <w:pPr>
        <w:pStyle w:val="Normal"/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2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Давайте помянем казненных</w:t>
        <w:br/>
        <w:t>ни в чем не повинных людей</w:t>
        <w:br/>
        <w:t>и ими, увы, не рожденных,</w:t>
        <w:br/>
        <w:t>не видевших мира детей!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u w:val="single"/>
        </w:rPr>
      </w:pPr>
      <w:r>
        <w:rPr>
          <w:b/>
          <w:u w:val="single"/>
        </w:rPr>
        <w:t>Минута молч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ртепианная композиция «Светлая грусть» (на фоне  музык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ик 4:</w:t>
      </w:r>
      <w:r>
        <w:rPr>
          <w:sz w:val="28"/>
          <w:szCs w:val="28"/>
        </w:rPr>
        <w:t xml:space="preserve"> Как детям объяснить: шесть миллионов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счезнувших в застенках навсегд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мученных, затравленных «Циклоном»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Расстрелянных, повешенных, сожженных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икто не видел слёз, никто не слышал стон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ик 5:</w:t>
      </w:r>
      <w:r>
        <w:rPr>
          <w:sz w:val="28"/>
          <w:szCs w:val="28"/>
        </w:rPr>
        <w:t xml:space="preserve"> Весь мир был равнодушен, как всегд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Шесть миллионов .нам представить страшно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 какую бездну их толкнули ниц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Шесть миллионов напрочь стёртых лиц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Шесть миллионов – целый мир за кажды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ик 1:</w:t>
      </w:r>
      <w:r>
        <w:rPr>
          <w:sz w:val="28"/>
          <w:szCs w:val="28"/>
        </w:rPr>
        <w:t xml:space="preserve"> Шесть миллионов с будущим рассталось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тухло взглядов. Закатилось лун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Сердец шесть миллионов разорвалось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Шесть миллионов отзвучало струн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А сколько не свершившихся открытий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Талантов? Кто узнает их числ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ик 2:</w:t>
      </w:r>
      <w:r>
        <w:rPr>
          <w:sz w:val="28"/>
          <w:szCs w:val="28"/>
        </w:rPr>
        <w:t xml:space="preserve"> Шесть миллионов оборвалось нитей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Шесть миллионов всходов полегло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объяснить «Шесть миллионов» детям?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 населенью – целая стра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ик 3:</w:t>
      </w:r>
      <w:r>
        <w:rPr>
          <w:sz w:val="28"/>
          <w:szCs w:val="28"/>
        </w:rPr>
        <w:t xml:space="preserve"> Шесть миллионов дней –тысячелеть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Шесть миллионов жизней – чья вина?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Как вышло так: прошли десятилеть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 через реки крови, море слёз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То тут, то на другом конце планеты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Подонки отрицают Холокост?</w:t>
        <w:br/>
        <w:t>Как детям объяснить шесть миллионов?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ик 4:</w:t>
      </w:r>
      <w:r>
        <w:rPr>
          <w:sz w:val="28"/>
          <w:szCs w:val="28"/>
        </w:rPr>
        <w:t xml:space="preserve">  На плиты всех, прошедших это пекло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розу, кто настурцию кладет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А небо не очищено от пепла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очищенье это не придёт.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Многоголосым криком: «Жить! » и «Жить! »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сходит молча каждая могил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 этот крик ничем не заглушить.</w:t>
      </w:r>
    </w:p>
    <w:p>
      <w:pPr>
        <w:pStyle w:val="Rvps706640"/>
        <w:spacing w:lineRule="auto" w:line="36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1: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Уничтожая миллионы людей из-за их «неподходящей» национальности, нацисты уничтожали прежде всего себя. Ибо ничто так не уничтожает человека, как ненависть».  Мы обязаны не просто помнить о прошлом, но и четко осознавать, какие угрозы современному миру несут межнациональная рознь, расовая нетерпимость и пренебрежение к человеческому достоинству. </w:t>
      </w:r>
    </w:p>
    <w:p>
      <w:pPr>
        <w:pStyle w:val="NoSpacing"/>
        <w:spacing w:lineRule="auto" w:line="360"/>
        <w:ind w:left="18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 xml:space="preserve">Российский историк и философ, основатель Центра «Холокост» Михаил Яковлевич Гефтер писал:   </w:t>
      </w:r>
      <w:r>
        <w:rPr>
          <w:rFonts w:cs="Times New Roman" w:ascii="Times New Roman" w:hAnsi="Times New Roman"/>
          <w:bCs/>
          <w:sz w:val="28"/>
          <w:szCs w:val="28"/>
        </w:rPr>
        <w:t>«Шесть миллионов евреев – расстрелянных, удушенных в газовках. Шесть миллионов – и каждый в отдельности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1:  </w:t>
      </w:r>
      <w:r>
        <w:rPr>
          <w:rFonts w:cs="Times New Roman" w:ascii="Times New Roman" w:hAnsi="Times New Roman"/>
          <w:bCs/>
          <w:sz w:val="28"/>
          <w:szCs w:val="28"/>
        </w:rPr>
        <w:t>Это – память, противящаяся забвению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 </w:t>
      </w:r>
      <w:r>
        <w:rPr>
          <w:rFonts w:cs="Times New Roman" w:ascii="Times New Roman" w:hAnsi="Times New Roman"/>
          <w:bCs/>
          <w:sz w:val="28"/>
          <w:szCs w:val="28"/>
        </w:rPr>
        <w:t>Это – зов людей к взаимной близости, недоступной без запрета на убийство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1:  </w:t>
      </w:r>
      <w:r>
        <w:rPr>
          <w:rFonts w:cs="Times New Roman" w:ascii="Times New Roman" w:hAnsi="Times New Roman"/>
          <w:bCs/>
          <w:sz w:val="28"/>
          <w:szCs w:val="28"/>
        </w:rPr>
        <w:t>Это – убеждение: НЕТ ГЕНОЦИДА ПРОТИВ «КОГО-ТО», ГЕНОЦИД ВСЕГДА ПРОТИВ ВСЕХ. Вот что означает ХОЛОКОСТ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2: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означает слово «Холокост»?</w:t>
      </w:r>
    </w:p>
    <w:p>
      <w:pPr>
        <w:pStyle w:val="NoSpacing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это знать обязан кажды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1: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мите шляпы.</w:t>
      </w:r>
    </w:p>
    <w:p>
      <w:pPr>
        <w:pStyle w:val="NoSpacing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аньте во весь рос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мест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Style w:val="Heading1Char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АГЕДИЯ НЕ ПОВТОРИТСЯ ДВАЖДЫ!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021" w:right="851" w:gutter="0" w:header="0" w:top="1021" w:footer="709" w:bottom="102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n12">
    <w:name w:val="bn12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vps706640">
    <w:name w:val="rvps706640"/>
    <w:basedOn w:val="Normal"/>
    <w:qFormat/>
    <w:pPr>
      <w:spacing w:before="0" w:after="120"/>
      <w:ind w:right="240" w:hanging="0"/>
    </w:pPr>
    <w:rPr>
      <w:rFonts w:ascii="Arial" w:hAnsi="Arial" w:cs="Arial"/>
      <w:color w:val="000000"/>
      <w:sz w:val="14"/>
      <w:szCs w:val="1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4:00Z</dcterms:created>
  <dc:creator>UserXP</dc:creator>
  <dc:description/>
  <cp:keywords/>
  <dc:language>en-US</dc:language>
  <cp:lastModifiedBy>пк</cp:lastModifiedBy>
  <dcterms:modified xsi:type="dcterms:W3CDTF">2018-09-24T14:57:00Z</dcterms:modified>
  <cp:revision>3</cp:revision>
  <dc:subject/>
  <dc:title>муниципальное бюджетное общеобразовательное учреждение</dc:title>
</cp:coreProperties>
</file>