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мекуби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 Учитель информа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Школы № 114  г.о. Сама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ева Елена Серге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Современное общество просто немыслимо без персональных компьютеров и ноутбуков. При этом разработаны миллионы различных программ «на любые случай жизни». Дети буквально «с пеленок» начинают с ними «знакомится». Однако, как правило, знакомство с компьютером у дошкольников и младших школьников узконаправленное (компьютерные игры, интернет игры). Как же можно быстро и качественно получить требуемые теоретические и практические знания о пользовании компьютером? В этом случае программа дополнительного образования по информатике будет самым лучшим вариантом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образовательная программа «Смекубики»</w:t>
      </w:r>
      <w:r>
        <w:rPr>
          <w:sz w:val="28"/>
          <w:szCs w:val="28"/>
        </w:rPr>
        <w:t xml:space="preserve"> разработана для детей 7-8 лет для реализации в школе №114 в рамках внеурочной деятельности и направлена на практическую подготовку обучающихся к самостоятельной жизни в информационном пространстве, на формирование знаний, умений и навыков работы на компьютере, способствуя полноценной интеграции в жизни современного обществ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можем чему-то научить наших учеников, если они сами хотят этому научиться. Поэтому главное – это заинтересовать школьников нашим предметом, который на самом деле – самый интересный и нужный каждому человеку, так как ни одно мгновение нашей жизни мы не обходимся без восприятия, хранения, обработки и передачи информации.»¹ 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u w:val="single"/>
        </w:rPr>
        <w:t>Основные цели педагога</w:t>
      </w:r>
      <w:r>
        <w:rPr>
          <w:sz w:val="28"/>
          <w:szCs w:val="28"/>
        </w:rPr>
        <w:t>, реализующего данную программу с детьми младшего школьного возраста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ов учения, развитие устойчивых познавательных потребностей и интерес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ых приемов и навыков учебной работы, «умение учиться»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дивидуальных особенностей и способносте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, самоорганизации и саморегуляции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адекватной самооценки, развитие критичности по отношению к себе и окружающи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оциальных норм, нравственное воспитание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 со сверстниками, установление прочных, дружных контактов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u w:val="single"/>
        </w:rPr>
        <w:t>Своеобразие программы «Смекубики» и</w:t>
      </w:r>
      <w:r>
        <w:rPr>
          <w:sz w:val="28"/>
          <w:szCs w:val="28"/>
        </w:rPr>
        <w:t xml:space="preserve"> её отличие от предмета «Информатика»  в том, что в рамках ее освоения обучающиеся решают  целостную проектную задачу. Всё  содержание программы направлено на единую конкретную и понятную детям цель – совместное составление книги с</w:t>
      </w:r>
      <w:r>
        <w:rPr>
          <w:sz w:val="28"/>
          <w:szCs w:val="28"/>
          <w:u w:val="single"/>
        </w:rPr>
        <w:t xml:space="preserve"> придуманными детьми в процессе занятий героями, сюжетом, изготовлением сказочных предметов (кубиков-героев, сказочного города, иллюстраций к книге и др.)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занимательной форме дети получают первоначальные теоретические знания о моделировании, алгоритмике, осваивают текстовые и графические редакторы, знакомятся с  основополагающими понятиями в информатике, такими как: информация, объект, алгоритм, модель, т.п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программы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их представлений младших школьников об информационной картине мира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азовой системой понятий информатик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ции (начальный этап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младших школьников к решению информационных задач на последующих ступенях образовани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, интеллектуальных и творческих способностей у учащихс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группе, умений соотносить и координировать свои действия с действиями других люде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 деятельности, включающих проведение реальных и виртуальных экспериментов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гровой форме расширение и углубление понятий моделирования, алгоритмизации и др.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понятиями информатик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43" w:hanging="425"/>
        <w:jc w:val="both"/>
        <w:rPr/>
      </w:pPr>
      <w:r>
        <w:rPr>
          <w:sz w:val="28"/>
          <w:szCs w:val="28"/>
        </w:rPr>
        <w:t>Научиться, осознано применять полученные учебные умения и навык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иться, осознано использовать в своей учебной деятельности устную речь – для общения, передачи и обмена информаци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в групп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43" w:hanging="425"/>
        <w:jc w:val="both"/>
        <w:rPr/>
      </w:pPr>
      <w:r>
        <w:rPr>
          <w:sz w:val="28"/>
          <w:szCs w:val="28"/>
        </w:rPr>
        <w:t>Уметь воспринимать и представлять одну и ту же информацию в различных формах, видеть ключевые слова, работать со смысло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простейшие информационные и материальные модел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дукты детского творчества – книгу сказок, открытки, новогодние игрушки из бумаги(моделирование), модель сказочного города.                 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u w:val="single"/>
        </w:rPr>
        <w:t>Предполагаемые результаты программы «Смекубики»</w:t>
      </w:r>
      <w:r>
        <w:rPr>
          <w:sz w:val="28"/>
          <w:szCs w:val="28"/>
        </w:rPr>
        <w:t xml:space="preserve"> соответствуют 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Образовательным Стандартам. 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младших школьников об информационной картине мир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основных понятий информати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ешения информационных задач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, интеллектуальных и творческих способностей у учащихс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группе, умений соотносить и координировать свои действия с действиями других люд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 деятельности, включающих проведение реальных и виртуальных эксперимент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>Умение воспринимать и представлять одну и ту же информацию в различных формах, видеть ключевые слова, работать со смыслом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простейшие информационные и материальные модел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>Научиться, осознано использовать в своей учебной деятельности устную речь – для общения, передачи и обмена информацией.</w:t>
      </w:r>
    </w:p>
    <w:p>
      <w:pPr>
        <w:pStyle w:val="Style18"/>
        <w:spacing w:before="216" w:after="0"/>
        <w:ind w:left="1622" w:hanging="77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учебно-воспитательного процесса</w:t>
      </w:r>
    </w:p>
    <w:p>
      <w:pPr>
        <w:pStyle w:val="Style18"/>
        <w:spacing w:before="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Смекубики» рассчитана на два года </w:t>
        <w:br/>
        <w:t xml:space="preserve">образования на учащихся младших классов. Форма работы - мелкогрупповая и </w:t>
        <w:br/>
        <w:t xml:space="preserve">индивидуальная. Группы комплектуются из учащихся младших классов в </w:t>
        <w:br/>
        <w:t xml:space="preserve">количестве от 3-х до 10 человек. </w:t>
      </w:r>
    </w:p>
    <w:p>
      <w:pPr>
        <w:pStyle w:val="Style18"/>
        <w:spacing w:before="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2 а/часа по 40 мин. Это - 64 занятия по 20 </w:t>
        <w:br/>
        <w:t xml:space="preserve">минут (два раза в неделю) или 32 занятия по 40 минут (один раз в неделю) в </w:t>
        <w:br/>
        <w:t xml:space="preserve">течение учебного года. Однако программа может быть реализована и за более </w:t>
        <w:br/>
        <w:t xml:space="preserve">короткий период времени. </w:t>
      </w:r>
    </w:p>
    <w:p>
      <w:pPr>
        <w:pStyle w:val="Style18"/>
        <w:spacing w:before="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как в специальном компьютерном классе, в котором </w:t>
        <w:br/>
        <w:t xml:space="preserve">имеется необходимое компьютерное оборудования, обеспечивающего </w:t>
        <w:br/>
        <w:t xml:space="preserve">выполнение в полном объеме всех видов теоретических и практических работ, </w:t>
        <w:br/>
        <w:t xml:space="preserve">предусмотренных программой, так и в классном кабинете. </w:t>
      </w:r>
    </w:p>
    <w:p>
      <w:pPr>
        <w:pStyle w:val="Style18"/>
        <w:spacing w:before="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кабинета необходимо учитывать санитарно- </w:t>
        <w:br/>
        <w:t xml:space="preserve">гигиенические нормы и соблюдать правила техники безопасности. Более подробно материалы по организации изучения правил внутреннего распорядка, </w:t>
        <w:br/>
        <w:t xml:space="preserve">техники безопасности и противопожарной безопасности в процессе обучения </w:t>
        <w:br/>
        <w:t xml:space="preserve">изложены в . Приложении «Техника безопасности» к дополнительной </w:t>
        <w:br/>
        <w:t>образовательной программе «Смекубики».</w:t>
      </w:r>
    </w:p>
    <w:p>
      <w:pPr>
        <w:pStyle w:val="Style18"/>
        <w:spacing w:before="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должительность занятия определена Учебным планом 20 минут, урок разбивается на две части в таком соотношении: теория (25%) и практика (75%). Теория проходит в виде игры с использованием проектора (5-7 минут). </w:t>
      </w:r>
    </w:p>
    <w:p>
      <w:pPr>
        <w:pStyle w:val="Style18"/>
        <w:spacing w:before="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урока может проводиться с использованием компьютера, так и без него (15-13 минут). Между теорией и практикой проводится 2-3 минутный перерыв, который включает в себя гимнастику для рук и глаз. </w:t>
      </w:r>
    </w:p>
    <w:p>
      <w:pPr>
        <w:pStyle w:val="Style18"/>
        <w:spacing w:before="4" w:after="0"/>
        <w:ind w:firstLine="851"/>
        <w:jc w:val="both"/>
        <w:rPr/>
      </w:pPr>
      <w:r>
        <w:rPr>
          <w:sz w:val="28"/>
          <w:szCs w:val="28"/>
        </w:rPr>
        <w:t xml:space="preserve">Если продолжительность занятия определена Учебным планом 40 минут, то теоретическая часть урока проходит в виде игры с использованием </w:t>
        <w:br/>
        <w:t xml:space="preserve">проектора ( 15 минут). Практическая часть урока может про водиться с </w:t>
        <w:br/>
        <w:t xml:space="preserve">использованием компьютера, так и без него (20 минут). Между теорией и </w:t>
        <w:br/>
        <w:t xml:space="preserve">практикой про водится 5 минутный перерыв, который включает в себя </w:t>
        <w:br/>
        <w:t>физкультминутку для рук и</w:t>
      </w:r>
      <w:r>
        <w:rPr>
          <w:w w:val="136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. </w:t>
      </w:r>
    </w:p>
    <w:p>
      <w:pPr>
        <w:pStyle w:val="Style18"/>
        <w:ind w:left="700" w:firstLine="1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  <w:u w:val="single"/>
        </w:rPr>
        <w:t>Методы обучения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м при реализации программы «Смекубики» используются </w:t>
        <w:br/>
        <w:t xml:space="preserve">традиционные методы обучения. Каждый из этих общих методов имеет </w:t>
        <w:br/>
        <w:t xml:space="preserve">модификации, способы выражения: </w:t>
      </w:r>
    </w:p>
    <w:p>
      <w:pPr>
        <w:pStyle w:val="Style18"/>
        <w:spacing w:before="4" w:after="0"/>
        <w:ind w:right="652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4" w:after="0"/>
        <w:ind w:right="652" w:firstLine="851"/>
        <w:jc w:val="both"/>
        <w:rPr/>
      </w:pPr>
      <w:r>
        <w:rPr>
          <w:i/>
          <w:iCs/>
          <w:sz w:val="28"/>
          <w:szCs w:val="28"/>
        </w:rPr>
        <w:t xml:space="preserve">Практический: </w:t>
      </w:r>
      <w:r>
        <w:rPr>
          <w:sz w:val="28"/>
          <w:szCs w:val="28"/>
        </w:rPr>
        <w:t xml:space="preserve">опыты, упражнения, учебно-производительный труд. </w:t>
        <w:br/>
      </w:r>
      <w:r>
        <w:rPr>
          <w:i/>
          <w:iCs/>
          <w:sz w:val="28"/>
          <w:szCs w:val="28"/>
        </w:rPr>
        <w:t xml:space="preserve">             </w:t>
      </w:r>
    </w:p>
    <w:p>
      <w:pPr>
        <w:pStyle w:val="Style18"/>
        <w:spacing w:before="4" w:after="0"/>
        <w:ind w:right="652" w:firstLine="851"/>
        <w:jc w:val="both"/>
        <w:rPr/>
      </w:pPr>
      <w:r>
        <w:rPr>
          <w:i/>
          <w:iCs/>
          <w:sz w:val="28"/>
          <w:szCs w:val="28"/>
        </w:rPr>
        <w:t xml:space="preserve">Наглядный: </w:t>
      </w:r>
      <w:r>
        <w:rPr>
          <w:sz w:val="28"/>
          <w:szCs w:val="28"/>
        </w:rPr>
        <w:t xml:space="preserve">иллюстрация, демонстрация, наблюдения. </w:t>
      </w:r>
    </w:p>
    <w:p>
      <w:pPr>
        <w:pStyle w:val="Style18"/>
        <w:ind w:right="-1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ind w:right="-1" w:firstLine="851"/>
        <w:jc w:val="both"/>
        <w:rPr/>
      </w:pPr>
      <w:r>
        <w:rPr>
          <w:i/>
          <w:iCs/>
          <w:sz w:val="28"/>
          <w:szCs w:val="28"/>
        </w:rPr>
        <w:t xml:space="preserve">Словесный: </w:t>
      </w:r>
      <w:r>
        <w:rPr>
          <w:sz w:val="28"/>
          <w:szCs w:val="28"/>
        </w:rPr>
        <w:t xml:space="preserve">объяснение, разъяснение, рассказ, беседа, инструктаж, лекция, дискуссия. </w:t>
      </w:r>
    </w:p>
    <w:p>
      <w:pPr>
        <w:pStyle w:val="Style18"/>
        <w:ind w:right="48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ind w:right="48" w:firstLine="851"/>
        <w:jc w:val="both"/>
        <w:rPr/>
      </w:pPr>
      <w:r>
        <w:rPr>
          <w:i/>
          <w:iCs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нигой: </w:t>
      </w:r>
      <w:r>
        <w:rPr>
          <w:sz w:val="28"/>
          <w:szCs w:val="28"/>
        </w:rPr>
        <w:t xml:space="preserve">чтение, изучение, цитирование, изложение, составление </w:t>
        <w:br/>
        <w:t xml:space="preserve">плана. </w:t>
      </w:r>
    </w:p>
    <w:p>
      <w:pPr>
        <w:pStyle w:val="Style18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i/>
          <w:iCs/>
          <w:sz w:val="28"/>
          <w:szCs w:val="28"/>
        </w:rPr>
        <w:t xml:space="preserve">Видеометод: </w:t>
      </w:r>
      <w:r>
        <w:rPr>
          <w:sz w:val="28"/>
          <w:szCs w:val="28"/>
        </w:rPr>
        <w:t xml:space="preserve">просмотр, обучение, контроль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каждое учебное занятие педагог использует методы, в </w:t>
        <w:br/>
        <w:t xml:space="preserve">соответствии с решаемыми дидактическими задачами на каждом этапе занятия. </w:t>
        <w:br/>
        <w:t xml:space="preserve">Это следующие методы: </w:t>
      </w:r>
    </w:p>
    <w:p>
      <w:pPr>
        <w:pStyle w:val="Style18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я знаний; </w:t>
      </w:r>
    </w:p>
    <w:p>
      <w:pPr>
        <w:pStyle w:val="Style18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мений и навыков; </w:t>
      </w:r>
    </w:p>
    <w:p>
      <w:pPr>
        <w:pStyle w:val="Style18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знаний; </w:t>
      </w:r>
    </w:p>
    <w:p>
      <w:pPr>
        <w:pStyle w:val="Style18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; </w:t>
      </w:r>
    </w:p>
    <w:p>
      <w:pPr>
        <w:pStyle w:val="Style18"/>
        <w:numPr>
          <w:ilvl w:val="0"/>
          <w:numId w:val="5"/>
        </w:numPr>
        <w:ind w:left="1701" w:hanging="283"/>
        <w:jc w:val="both"/>
        <w:rPr/>
      </w:pPr>
      <w:r>
        <w:rPr>
          <w:sz w:val="28"/>
          <w:szCs w:val="28"/>
        </w:rPr>
        <w:t xml:space="preserve">закрепления; проверки знаний, умений, навыков, уровня </w:t>
        <w:br/>
        <w:t xml:space="preserve">сформированности компетентностей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на занятиях применяет методы в соответствии характером </w:t>
        <w:br/>
        <w:t xml:space="preserve">познавательной деятельности воспитанников, с уровнем их самостоятельности, </w:t>
        <w:br/>
        <w:t xml:space="preserve">мыслительной активности, напряженности познавательной деятельности. </w:t>
        <w:br/>
        <w:t xml:space="preserve">Обучающиеся работают по предложенной учителем схеме обучения, при этом </w:t>
        <w:br/>
        <w:t xml:space="preserve">выделяются следующие методы: </w:t>
      </w:r>
    </w:p>
    <w:p>
      <w:pPr>
        <w:pStyle w:val="Style18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 (информационно-рецептивный); </w:t>
      </w:r>
    </w:p>
    <w:p>
      <w:pPr>
        <w:pStyle w:val="Style18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; </w:t>
      </w:r>
    </w:p>
    <w:p>
      <w:pPr>
        <w:pStyle w:val="Style18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изложение; </w:t>
      </w:r>
    </w:p>
    <w:p>
      <w:pPr>
        <w:pStyle w:val="Style18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 (эвристический); </w:t>
      </w:r>
    </w:p>
    <w:p>
      <w:pPr>
        <w:pStyle w:val="Style18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. 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701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 xml:space="preserve">Компьютерный класс. Технические требования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  и выше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. Возможна работа под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-юниор и выше, презентация, </w:t>
      </w:r>
      <w:r>
        <w:rPr>
          <w:sz w:val="28"/>
          <w:szCs w:val="28"/>
          <w:lang w:val="en-US"/>
        </w:rPr>
        <w:t>Kolo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Аудио колон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арты для работы учащихся.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3"/>
        <w:gridCol w:w="1617"/>
        <w:gridCol w:w="1617"/>
        <w:gridCol w:w="166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зан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зан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ьми. Введение в предмет. Правила поведения в кабинете информат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гад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фическим редактор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каз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афическом редакт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мастерска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мастерска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, действия с информаци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Урок сказ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вым редактор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мастерска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детьми. Введение в предмет. Правила поведения в кабинете инфор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в игровой форме знакомятся с кабинетом информатики. На уроке мы отгадываем загадки. Знакомимся с нашими помощниками – героями мультфильмов. Делаем зарядку для глаз. Учимся работать с компьютером. (игра Смекуб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компьют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м маски наших героев и попадаем в компьютерный мир (сказку). Знакомимся с историей компьютеров и их устройством. Отгадываем загадки и кроссворд. (игра смекуб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Знакомство с графическим редакторо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игры помогают нам освоить компьютерную графику. Рассказывают о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учат нас рисовать. Зарядка для глаз со смекубик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графическом редакт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мощников (смекубиков) учимся рисовать «кроша», «нюшу», «олимпийского смешарика». Создаем поздравительные открытки к новому году, 23 февраля, 8 марта, 9 мая. Разгадываем загадки. Игра «Смекубики» - найди пару, найди отличия, загадки, инфологика. Создаем иллюстрации к книж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ир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мся с понятиями модели и  моделирования. Создаем материальные модели смекубиков. Моделируем на компьютере новогоднюю игрушку, затем мастерим ее материальный вариант. Моделируем снежинки. Создаем материальные модели снежинок. Работа в группах: Придумываем и моделируем на компьютере героя, затем создаем ее материальную модель. Создаем модель сказоч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ловек и информация, действия с информаци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мся с понятиями: информация, объект. Восприятие информации. Игра «смекубики» - придуманная история. Работа в группах: придумываем и записываем сказки с нашими героями, создаем книж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текстовым редактор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: текст, набор текста, редактирование текста, форматирование текста, правописание (в начальной форме). Создание текстового документа, проверка орфографии, изменение цвета текста, копирование и перенос текста из текстового редактора в граф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Матвеева, Е.Н. Челпак, Н.К. Конопатова, Л.П. Панкратова., Информатика и ИКТ методическое пособие, Москва, изд. Бином, Лаборатория знаний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авторской мастерской </w:t>
      </w:r>
      <w:hyperlink r:id="rId3">
        <w:r>
          <w:rPr>
            <w:rStyle w:val="InternetLink"/>
            <w:sz w:val="28"/>
            <w:szCs w:val="28"/>
          </w:rPr>
          <w:t>http://metodist.lbz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 «Петербург», 2003-2005. Креатив-студия «смешарики», 2005. ООО «Кинокомпания»Мастер-фильм», 2003-2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 Новый диск».  Диск «энциклопедия компьютер ёжи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 </w:t>
      </w:r>
      <w:hyperlink r:id="rId4">
        <w:r>
          <w:rPr>
            <w:rStyle w:val="InternetLink"/>
            <w:sz w:val="28"/>
            <w:szCs w:val="28"/>
          </w:rPr>
          <w:t>http://smesharikon.ru/personazhi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ериалы с https://www.smeshariki.ru/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color w:val="211E2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smesharikon.ru/personazh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Клюева Елена</dc:creator>
  <dc:description/>
  <cp:keywords/>
  <dc:language>en-US</dc:language>
  <cp:lastModifiedBy>Денис</cp:lastModifiedBy>
  <cp:lastPrinted>2014-03-18T07:15:00Z</cp:lastPrinted>
  <dcterms:modified xsi:type="dcterms:W3CDTF">2018-10-05T16:17:00Z</dcterms:modified>
  <cp:revision>7</cp:revision>
  <dc:subject/>
  <dc:title>Программа</dc:title>
</cp:coreProperties>
</file>