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152400</wp:posOffset>
                </wp:positionV>
                <wp:extent cx="2286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12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65555</wp:posOffset>
            </wp:positionH>
            <wp:positionV relativeFrom="paragraph">
              <wp:posOffset>-467995</wp:posOffset>
            </wp:positionV>
            <wp:extent cx="2237740" cy="2237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94075</wp:posOffset>
            </wp:positionH>
            <wp:positionV relativeFrom="paragraph">
              <wp:posOffset>-530225</wp:posOffset>
            </wp:positionV>
            <wp:extent cx="2305050" cy="2362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050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3830</wp:posOffset>
                </wp:positionH>
                <wp:positionV relativeFrom="paragraph">
                  <wp:posOffset>102870</wp:posOffset>
                </wp:positionV>
                <wp:extent cx="1647190" cy="574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7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2.9pt;margin-top:8.1pt;width:129.65pt;height:45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53340</wp:posOffset>
                </wp:positionV>
                <wp:extent cx="2286000" cy="457200"/>
                <wp:effectExtent l="13970" t="571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102pt;margin-top:4.2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53340</wp:posOffset>
                </wp:positionV>
                <wp:extent cx="2286000" cy="457200"/>
                <wp:effectExtent l="13970" t="571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2pt;margin-top:4.2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3400</wp:posOffset>
                </wp:positionH>
                <wp:positionV relativeFrom="paragraph">
                  <wp:posOffset>53340</wp:posOffset>
                </wp:positionV>
                <wp:extent cx="2286000" cy="457200"/>
                <wp:effectExtent l="13970" t="5715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42pt;margin-top:4.2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160020</wp:posOffset>
                </wp:positionV>
                <wp:extent cx="22860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0</wp:posOffset>
                </wp:positionH>
                <wp:positionV relativeFrom="paragraph">
                  <wp:posOffset>160020</wp:posOffset>
                </wp:positionV>
                <wp:extent cx="22860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pt;margin-top:12.6pt;width:179.95pt;height:17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565</wp:posOffset>
                </wp:positionH>
                <wp:positionV relativeFrom="paragraph">
                  <wp:posOffset>1074420</wp:posOffset>
                </wp:positionV>
                <wp:extent cx="2286000" cy="457200"/>
                <wp:effectExtent l="5715" t="1397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pt;margin-top:84.6pt;width:179.95pt;height:35.95pt;mso-wrap-style:none;v-text-anchor:middle;rotation:9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</wp:posOffset>
                </wp:positionV>
                <wp:extent cx="22860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41695</wp:posOffset>
            </wp:positionH>
            <wp:positionV relativeFrom="paragraph">
              <wp:posOffset>88900</wp:posOffset>
            </wp:positionV>
            <wp:extent cx="1978660" cy="19392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-6985</wp:posOffset>
                </wp:positionV>
                <wp:extent cx="22860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-0.5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-6985</wp:posOffset>
                </wp:positionV>
                <wp:extent cx="2286000" cy="457200"/>
                <wp:effectExtent l="13970" t="5080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pt;margin-top:-0.55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-6985</wp:posOffset>
                </wp:positionV>
                <wp:extent cx="2286000" cy="457200"/>
                <wp:effectExtent l="13970" t="5080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2pt;margin-top:-0.55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0</wp:posOffset>
                </wp:positionH>
                <wp:positionV relativeFrom="paragraph">
                  <wp:posOffset>-6985</wp:posOffset>
                </wp:positionV>
                <wp:extent cx="2286000" cy="457200"/>
                <wp:effectExtent l="13970" t="508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42pt;margin-top:-0.55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2710" distR="114935" simplePos="0" locked="0" layoutInCell="0" allowOverlap="1" relativeHeight="37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</wp:posOffset>
                </wp:positionV>
                <wp:extent cx="2238375" cy="160337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603440"/>
                          <a:chOff x="0" y="0"/>
                          <a:chExt cx="2238480" cy="1603440"/>
                        </a:xfrm>
                      </wpg:grpSpPr>
                      <wps:wsp>
                        <wps:cNvSpPr/>
                        <wps:spPr>
                          <a:xfrm rot="12270600">
                            <a:off x="400320" y="3888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156600 h 712800"/>
                              <a:gd name="textAreaBottom" fmla="*/ 556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1200">
                            <a:off x="56520" y="1067400"/>
                            <a:ext cx="502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7">
                                <a:moveTo>
                                  <a:pt x="45" y="0"/>
                                </a:moveTo>
                                <a:lnTo>
                                  <a:pt x="136" y="91"/>
                                </a:lnTo>
                                <a:lnTo>
                                  <a:pt x="272" y="46"/>
                                </a:lnTo>
                                <a:lnTo>
                                  <a:pt x="272" y="227"/>
                                </a:lnTo>
                                <a:lnTo>
                                  <a:pt x="136" y="182"/>
                                </a:lnTo>
                                <a:lnTo>
                                  <a:pt x="0" y="18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1600">
                            <a:off x="1428120" y="3816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156600 h 712800"/>
                              <a:gd name="textAreaBottom" fmla="*/ 556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9400">
                            <a:off x="1657440" y="1067760"/>
                            <a:ext cx="502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7">
                                <a:moveTo>
                                  <a:pt x="45" y="0"/>
                                </a:moveTo>
                                <a:lnTo>
                                  <a:pt x="136" y="91"/>
                                </a:lnTo>
                                <a:lnTo>
                                  <a:pt x="272" y="46"/>
                                </a:lnTo>
                                <a:lnTo>
                                  <a:pt x="272" y="227"/>
                                </a:lnTo>
                                <a:lnTo>
                                  <a:pt x="136" y="182"/>
                                </a:lnTo>
                                <a:lnTo>
                                  <a:pt x="0" y="18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8880"/>
                            <a:ext cx="8013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5.4pt;width:165.65pt;height:115.05pt" coordorigin="3539,108" coordsize="3313,2301">
                <v:shape id="shape_0" fillcolor="white" stroked="t" o:allowincell="f" style="position:absolute;left:4080;top:109;width:719;height:1979;mso-wrap-style:none;v-text-anchor:middle;rotation:204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2,227" path="m45,0l136,91l272,46l272,227l136,182l0,182l45,0xe" fillcolor="white" stroked="t" o:allowincell="f" style="position:absolute;left:3539;top:1729;width:791;height:679;mso-wrap-style:none;v-text-anchor:middle;rotation:1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99;top:108;width:719;height:1979;mso-wrap-style:none;v-text-anchor:middle;rotation:156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2,227" path="m45,0l136,91l272,46l272,227l136,182l0,182l45,0xe" fillcolor="white" stroked="t" o:allowincell="f" style="position:absolute;left:6060;top:1729;width:791;height:679;mso-wrap-style:none;v-text-anchor:middle;rotation:326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silver" stroked="t" o:allowincell="f" style="position:absolute;left:4620;top:109;width:1261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5365</wp:posOffset>
                </wp:positionH>
                <wp:positionV relativeFrom="paragraph">
                  <wp:posOffset>8255</wp:posOffset>
                </wp:positionV>
                <wp:extent cx="457200" cy="1257300"/>
                <wp:effectExtent l="139065" t="0" r="243205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16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9.95pt;margin-top:0.6pt;width:35.95pt;height:98.95pt;mso-wrap-style:none;v-text-anchor:middle;rotation:156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8700</wp:posOffset>
                </wp:positionH>
                <wp:positionV relativeFrom="paragraph">
                  <wp:posOffset>8255</wp:posOffset>
                </wp:positionV>
                <wp:extent cx="457200" cy="1257300"/>
                <wp:effectExtent l="247650" t="0" r="142875" b="45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06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1pt;margin-top:0.65pt;width:35.95pt;height:98.95pt;mso-wrap-style:none;v-text-anchor:middle;rotation:20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0</wp:posOffset>
                </wp:positionH>
                <wp:positionV relativeFrom="paragraph">
                  <wp:posOffset>8255</wp:posOffset>
                </wp:positionV>
                <wp:extent cx="34417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9pt;margin-top:0.65pt;width:27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91700</wp:posOffset>
                </wp:positionH>
                <wp:positionV relativeFrom="paragraph">
                  <wp:posOffset>8255</wp:posOffset>
                </wp:positionV>
                <wp:extent cx="34417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1pt;margin-top:0.65pt;width:27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20100</wp:posOffset>
                </wp:positionH>
                <wp:positionV relativeFrom="paragraph">
                  <wp:posOffset>38735</wp:posOffset>
                </wp:positionV>
                <wp:extent cx="457200" cy="431800"/>
                <wp:effectExtent l="34925" t="43180" r="34290" b="685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200">
                          <a:off x="0" y="0"/>
                          <a:ext cx="457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7">
                              <a:moveTo>
                                <a:pt x="45" y="0"/>
                              </a:moveTo>
                              <a:lnTo>
                                <a:pt x="136" y="91"/>
                              </a:lnTo>
                              <a:lnTo>
                                <a:pt x="272" y="46"/>
                              </a:lnTo>
                              <a:lnTo>
                                <a:pt x="272" y="227"/>
                              </a:lnTo>
                              <a:lnTo>
                                <a:pt x="136" y="182"/>
                              </a:lnTo>
                              <a:lnTo>
                                <a:pt x="0" y="18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27" path="m45,0l136,91l272,46l272,227l136,182l0,182l45,0xe" fillcolor="white" stroked="t" o:allowincell="f" style="position:absolute;margin-left:663pt;margin-top:3pt;width:35.95pt;height:33.95pt;mso-wrap-style:none;v-text-anchor:middle;rotation:1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34600</wp:posOffset>
                </wp:positionH>
                <wp:positionV relativeFrom="paragraph">
                  <wp:posOffset>-128270</wp:posOffset>
                </wp:positionV>
                <wp:extent cx="457200" cy="431800"/>
                <wp:effectExtent l="28575" t="29210" r="8953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8400">
                          <a:off x="0" y="0"/>
                          <a:ext cx="457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7">
                              <a:moveTo>
                                <a:pt x="45" y="0"/>
                              </a:moveTo>
                              <a:lnTo>
                                <a:pt x="136" y="91"/>
                              </a:lnTo>
                              <a:lnTo>
                                <a:pt x="272" y="46"/>
                              </a:lnTo>
                              <a:lnTo>
                                <a:pt x="272" y="227"/>
                              </a:lnTo>
                              <a:lnTo>
                                <a:pt x="136" y="182"/>
                              </a:lnTo>
                              <a:lnTo>
                                <a:pt x="0" y="18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27" path="m45,0l136,91l272,46l272,227l136,182l0,182l45,0xe" fillcolor="white" stroked="t" o:allowincell="f" style="position:absolute;margin-left:797.95pt;margin-top:-10.2pt;width:35.95pt;height:33.95pt;mso-wrap-style:none;v-text-anchor:middle;rotation:32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2965</wp:posOffset>
                </wp:positionH>
                <wp:positionV relativeFrom="paragraph">
                  <wp:posOffset>5638800</wp:posOffset>
                </wp:positionV>
                <wp:extent cx="457200" cy="1257300"/>
                <wp:effectExtent l="139065" t="0" r="243205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16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7.95pt;margin-top:443.95pt;width:35.95pt;height:98.95pt;mso-wrap-style:none;v-text-anchor:middle;rotation:156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0</wp:posOffset>
                </wp:positionH>
                <wp:positionV relativeFrom="paragraph">
                  <wp:posOffset>6553200</wp:posOffset>
                </wp:positionV>
                <wp:extent cx="457200" cy="431800"/>
                <wp:effectExtent l="28575" t="29210" r="89535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8400">
                          <a:off x="0" y="0"/>
                          <a:ext cx="457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7">
                              <a:moveTo>
                                <a:pt x="45" y="0"/>
                              </a:moveTo>
                              <a:lnTo>
                                <a:pt x="136" y="91"/>
                              </a:lnTo>
                              <a:lnTo>
                                <a:pt x="272" y="46"/>
                              </a:lnTo>
                              <a:lnTo>
                                <a:pt x="272" y="227"/>
                              </a:lnTo>
                              <a:lnTo>
                                <a:pt x="136" y="182"/>
                              </a:lnTo>
                              <a:lnTo>
                                <a:pt x="0" y="18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27" path="m45,0l136,91l272,46l272,227l136,182l0,182l45,0xe" fillcolor="white" stroked="t" o:allowincell="f" style="position:absolute;margin-left:785.95pt;margin-top:515.95pt;width:35.95pt;height:33.95pt;mso-wrap-style:none;v-text-anchor:middle;rotation:32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0</wp:posOffset>
                </wp:positionV>
                <wp:extent cx="2286000" cy="2286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6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2286000" cy="2286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0</wp:posOffset>
                </wp:positionV>
                <wp:extent cx="2286000" cy="228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0pt;width:179.95pt;height:17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2286000" cy="457200"/>
                <wp:effectExtent l="13970" t="5080" r="139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360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2286000" cy="457200"/>
                <wp:effectExtent l="13970" t="5080" r="139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360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0</wp:posOffset>
                </wp:positionV>
                <wp:extent cx="2286000" cy="457200"/>
                <wp:effectExtent l="13970" t="5080" r="139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pt;margin-top:360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2286000" cy="457200"/>
                <wp:effectExtent l="13970" t="5715" r="139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144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2286000" cy="457200"/>
                <wp:effectExtent l="13970" t="5715" r="139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144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0</wp:posOffset>
                </wp:positionV>
                <wp:extent cx="2286000" cy="457200"/>
                <wp:effectExtent l="13970" t="5715" r="139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pt;margin-top:144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965</wp:posOffset>
                </wp:positionH>
                <wp:positionV relativeFrom="paragraph">
                  <wp:posOffset>3200400</wp:posOffset>
                </wp:positionV>
                <wp:extent cx="2286000" cy="457200"/>
                <wp:effectExtent l="5715" t="13970" r="508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252pt;width:179.95pt;height:35.95pt;mso-wrap-style:none;v-text-anchor:middle;rotation:9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2286000" cy="2286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0750</wp:posOffset>
            </wp:positionH>
            <wp:positionV relativeFrom="paragraph">
              <wp:posOffset>2476500</wp:posOffset>
            </wp:positionV>
            <wp:extent cx="1862455" cy="175260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2710" distR="114935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5485765</wp:posOffset>
                </wp:positionV>
                <wp:extent cx="2238375" cy="160337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603440"/>
                          <a:chOff x="0" y="0"/>
                          <a:chExt cx="2238480" cy="1603440"/>
                        </a:xfrm>
                      </wpg:grpSpPr>
                      <wps:wsp>
                        <wps:cNvSpPr/>
                        <wps:spPr>
                          <a:xfrm rot="12270600">
                            <a:off x="400320" y="3888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156600 h 712800"/>
                              <a:gd name="textAreaBottom" fmla="*/ 556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1200">
                            <a:off x="56520" y="1067400"/>
                            <a:ext cx="502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7">
                                <a:moveTo>
                                  <a:pt x="45" y="0"/>
                                </a:moveTo>
                                <a:lnTo>
                                  <a:pt x="136" y="91"/>
                                </a:lnTo>
                                <a:lnTo>
                                  <a:pt x="272" y="46"/>
                                </a:lnTo>
                                <a:lnTo>
                                  <a:pt x="272" y="227"/>
                                </a:lnTo>
                                <a:lnTo>
                                  <a:pt x="136" y="182"/>
                                </a:lnTo>
                                <a:lnTo>
                                  <a:pt x="0" y="18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1600">
                            <a:off x="1428120" y="3816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156600 h 712800"/>
                              <a:gd name="textAreaBottom" fmla="*/ 556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9400">
                            <a:off x="1657440" y="1067760"/>
                            <a:ext cx="502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7">
                                <a:moveTo>
                                  <a:pt x="45" y="0"/>
                                </a:moveTo>
                                <a:lnTo>
                                  <a:pt x="136" y="91"/>
                                </a:lnTo>
                                <a:lnTo>
                                  <a:pt x="272" y="46"/>
                                </a:lnTo>
                                <a:lnTo>
                                  <a:pt x="272" y="227"/>
                                </a:lnTo>
                                <a:lnTo>
                                  <a:pt x="136" y="182"/>
                                </a:lnTo>
                                <a:lnTo>
                                  <a:pt x="0" y="18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8880"/>
                            <a:ext cx="8013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434.95pt;width:165.65pt;height:115.1pt" coordorigin="3300,8699" coordsize="3313,2302">
                <v:shape id="shape_0" fillcolor="white" stroked="t" o:allowincell="f" style="position:absolute;left:3840;top:8700;width:719;height:1979;mso-wrap-style:none;v-text-anchor:middle;rotation:204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2,227" path="m45,0l136,91l272,46l272,227l136,182l0,182l45,0xe" fillcolor="white" stroked="t" o:allowincell="f" style="position:absolute;left:3299;top:10320;width:791;height:679;mso-wrap-style:none;v-text-anchor:middle;rotation:1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59;top:8699;width:719;height:1979;mso-wrap-style:none;v-text-anchor:middle;rotation:156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2,227" path="m45,0l136,91l272,46l272,227l136,182l0,182l45,0xe" fillcolor="white" stroked="t" o:allowincell="f" style="position:absolute;left:5820;top:10320;width:791;height:679;mso-wrap-style:none;v-text-anchor:middle;rotation:326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silver" stroked="t" o:allowincell="f" style="position:absolute;left:4380;top:8700;width:1261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6300</wp:posOffset>
                </wp:positionH>
                <wp:positionV relativeFrom="paragraph">
                  <wp:posOffset>5638800</wp:posOffset>
                </wp:positionV>
                <wp:extent cx="457200" cy="1257300"/>
                <wp:effectExtent l="247650" t="0" r="142875" b="450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06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pt;margin-top:444pt;width:35.95pt;height:98.95pt;mso-wrap-style:none;v-text-anchor:middle;rotation:20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0</wp:posOffset>
                </wp:positionH>
                <wp:positionV relativeFrom="paragraph">
                  <wp:posOffset>5638800</wp:posOffset>
                </wp:positionV>
                <wp:extent cx="34417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7pt;margin-top:444pt;width:27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39300</wp:posOffset>
                </wp:positionH>
                <wp:positionV relativeFrom="paragraph">
                  <wp:posOffset>5638800</wp:posOffset>
                </wp:positionV>
                <wp:extent cx="34417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59pt;margin-top:444pt;width:27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0</wp:posOffset>
                </wp:positionH>
                <wp:positionV relativeFrom="paragraph">
                  <wp:posOffset>6545580</wp:posOffset>
                </wp:positionV>
                <wp:extent cx="457200" cy="431800"/>
                <wp:effectExtent l="34925" t="43180" r="34290" b="685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200">
                          <a:off x="0" y="0"/>
                          <a:ext cx="457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7">
                              <a:moveTo>
                                <a:pt x="45" y="0"/>
                              </a:moveTo>
                              <a:lnTo>
                                <a:pt x="136" y="91"/>
                              </a:lnTo>
                              <a:lnTo>
                                <a:pt x="272" y="46"/>
                              </a:lnTo>
                              <a:lnTo>
                                <a:pt x="272" y="227"/>
                              </a:lnTo>
                              <a:lnTo>
                                <a:pt x="136" y="182"/>
                              </a:lnTo>
                              <a:lnTo>
                                <a:pt x="0" y="18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27" path="m45,0l136,91l272,46l272,227l136,182l0,182l45,0xe" fillcolor="white" stroked="t" o:allowincell="f" style="position:absolute;margin-left:651pt;margin-top:515.35pt;width:35.95pt;height:33.95pt;mso-wrap-style:none;v-text-anchor:middle;rotation:1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1430</wp:posOffset>
                </wp:positionH>
                <wp:positionV relativeFrom="paragraph">
                  <wp:posOffset>1177290</wp:posOffset>
                </wp:positionV>
                <wp:extent cx="1647190" cy="5746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7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0.9pt;margin-top:92.7pt;width:129.65pt;height:45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315</wp:posOffset>
                </wp:positionH>
                <wp:positionV relativeFrom="paragraph">
                  <wp:posOffset>450215</wp:posOffset>
                </wp:positionV>
                <wp:extent cx="1677035" cy="1163320"/>
                <wp:effectExtent l="127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1963">
                              <a:moveTo>
                                <a:pt x="2845" y="1352"/>
                              </a:moveTo>
                              <a:cubicBezTo>
                                <a:pt x="2838" y="1250"/>
                                <a:pt x="2838" y="1148"/>
                                <a:pt x="2823" y="1047"/>
                              </a:cubicBezTo>
                              <a:cubicBezTo>
                                <a:pt x="2822" y="1040"/>
                                <a:pt x="2753" y="812"/>
                                <a:pt x="2735" y="785"/>
                              </a:cubicBezTo>
                              <a:cubicBezTo>
                                <a:pt x="2721" y="763"/>
                                <a:pt x="2703" y="744"/>
                                <a:pt x="2692" y="720"/>
                              </a:cubicBezTo>
                              <a:cubicBezTo>
                                <a:pt x="2673" y="678"/>
                                <a:pt x="2663" y="633"/>
                                <a:pt x="2648" y="589"/>
                              </a:cubicBezTo>
                              <a:cubicBezTo>
                                <a:pt x="2640" y="564"/>
                                <a:pt x="2618" y="546"/>
                                <a:pt x="2605" y="523"/>
                              </a:cubicBezTo>
                              <a:cubicBezTo>
                                <a:pt x="2479" y="301"/>
                                <a:pt x="2673" y="605"/>
                                <a:pt x="2474" y="305"/>
                              </a:cubicBezTo>
                              <a:cubicBezTo>
                                <a:pt x="2422" y="227"/>
                                <a:pt x="2294" y="192"/>
                                <a:pt x="2212" y="152"/>
                              </a:cubicBezTo>
                              <a:cubicBezTo>
                                <a:pt x="2188" y="140"/>
                                <a:pt x="2170" y="120"/>
                                <a:pt x="2146" y="109"/>
                              </a:cubicBezTo>
                              <a:cubicBezTo>
                                <a:pt x="1977" y="34"/>
                                <a:pt x="1804" y="26"/>
                                <a:pt x="1623" y="0"/>
                              </a:cubicBezTo>
                              <a:cubicBezTo>
                                <a:pt x="1376" y="7"/>
                                <a:pt x="1128" y="2"/>
                                <a:pt x="881" y="22"/>
                              </a:cubicBezTo>
                              <a:cubicBezTo>
                                <a:pt x="855" y="24"/>
                                <a:pt x="839" y="53"/>
                                <a:pt x="815" y="65"/>
                              </a:cubicBezTo>
                              <a:cubicBezTo>
                                <a:pt x="795" y="75"/>
                                <a:pt x="770" y="75"/>
                                <a:pt x="750" y="87"/>
                              </a:cubicBezTo>
                              <a:cubicBezTo>
                                <a:pt x="696" y="119"/>
                                <a:pt x="597" y="196"/>
                                <a:pt x="597" y="196"/>
                              </a:cubicBezTo>
                              <a:cubicBezTo>
                                <a:pt x="475" y="384"/>
                                <a:pt x="638" y="164"/>
                                <a:pt x="488" y="283"/>
                              </a:cubicBezTo>
                              <a:cubicBezTo>
                                <a:pt x="472" y="296"/>
                                <a:pt x="318" y="454"/>
                                <a:pt x="270" y="502"/>
                              </a:cubicBezTo>
                              <a:cubicBezTo>
                                <a:pt x="248" y="524"/>
                                <a:pt x="222" y="542"/>
                                <a:pt x="205" y="567"/>
                              </a:cubicBezTo>
                              <a:cubicBezTo>
                                <a:pt x="176" y="611"/>
                                <a:pt x="117" y="698"/>
                                <a:pt x="117" y="698"/>
                              </a:cubicBezTo>
                              <a:cubicBezTo>
                                <a:pt x="110" y="727"/>
                                <a:pt x="107" y="757"/>
                                <a:pt x="95" y="785"/>
                              </a:cubicBezTo>
                              <a:cubicBezTo>
                                <a:pt x="85" y="809"/>
                                <a:pt x="61" y="826"/>
                                <a:pt x="52" y="851"/>
                              </a:cubicBezTo>
                              <a:cubicBezTo>
                                <a:pt x="31" y="907"/>
                                <a:pt x="27" y="968"/>
                                <a:pt x="8" y="1025"/>
                              </a:cubicBezTo>
                              <a:cubicBezTo>
                                <a:pt x="15" y="1243"/>
                                <a:pt x="0" y="1464"/>
                                <a:pt x="30" y="1680"/>
                              </a:cubicBezTo>
                              <a:cubicBezTo>
                                <a:pt x="43" y="1776"/>
                                <a:pt x="190" y="1888"/>
                                <a:pt x="270" y="1920"/>
                              </a:cubicBezTo>
                              <a:cubicBezTo>
                                <a:pt x="313" y="1937"/>
                                <a:pt x="401" y="1963"/>
                                <a:pt x="401" y="1963"/>
                              </a:cubicBezTo>
                              <a:cubicBezTo>
                                <a:pt x="620" y="1951"/>
                                <a:pt x="822" y="1946"/>
                                <a:pt x="1034" y="1898"/>
                              </a:cubicBezTo>
                              <a:cubicBezTo>
                                <a:pt x="1145" y="1873"/>
                                <a:pt x="1231" y="1816"/>
                                <a:pt x="1339" y="1789"/>
                              </a:cubicBezTo>
                              <a:cubicBezTo>
                                <a:pt x="1361" y="1767"/>
                                <a:pt x="1378" y="1738"/>
                                <a:pt x="1405" y="1723"/>
                              </a:cubicBezTo>
                              <a:cubicBezTo>
                                <a:pt x="1564" y="1632"/>
                                <a:pt x="1426" y="1806"/>
                                <a:pt x="1579" y="1614"/>
                              </a:cubicBezTo>
                              <a:cubicBezTo>
                                <a:pt x="1686" y="1479"/>
                                <a:pt x="1686" y="1356"/>
                                <a:pt x="1775" y="1222"/>
                              </a:cubicBezTo>
                              <a:cubicBezTo>
                                <a:pt x="1818" y="1052"/>
                                <a:pt x="1845" y="901"/>
                                <a:pt x="1797" y="720"/>
                              </a:cubicBezTo>
                              <a:cubicBezTo>
                                <a:pt x="1789" y="688"/>
                                <a:pt x="1690" y="662"/>
                                <a:pt x="1666" y="654"/>
                              </a:cubicBezTo>
                              <a:cubicBezTo>
                                <a:pt x="1490" y="668"/>
                                <a:pt x="1368" y="648"/>
                                <a:pt x="1230" y="742"/>
                              </a:cubicBezTo>
                              <a:cubicBezTo>
                                <a:pt x="1215" y="764"/>
                                <a:pt x="1206" y="790"/>
                                <a:pt x="1186" y="807"/>
                              </a:cubicBezTo>
                              <a:cubicBezTo>
                                <a:pt x="1146" y="841"/>
                                <a:pt x="1055" y="894"/>
                                <a:pt x="1055" y="894"/>
                              </a:cubicBezTo>
                              <a:cubicBezTo>
                                <a:pt x="1026" y="938"/>
                                <a:pt x="985" y="975"/>
                                <a:pt x="968" y="1025"/>
                              </a:cubicBezTo>
                              <a:cubicBezTo>
                                <a:pt x="961" y="1047"/>
                                <a:pt x="927" y="1078"/>
                                <a:pt x="946" y="1091"/>
                              </a:cubicBezTo>
                              <a:cubicBezTo>
                                <a:pt x="971" y="1108"/>
                                <a:pt x="1005" y="1076"/>
                                <a:pt x="1034" y="1069"/>
                              </a:cubicBezTo>
                              <a:cubicBezTo>
                                <a:pt x="1056" y="1076"/>
                                <a:pt x="1086" y="1072"/>
                                <a:pt x="1099" y="1091"/>
                              </a:cubicBezTo>
                              <a:cubicBezTo>
                                <a:pt x="1126" y="1129"/>
                                <a:pt x="1143" y="1222"/>
                                <a:pt x="1143" y="1222"/>
                              </a:cubicBezTo>
                              <a:cubicBezTo>
                                <a:pt x="1113" y="1373"/>
                                <a:pt x="1094" y="1413"/>
                                <a:pt x="946" y="1462"/>
                              </a:cubicBezTo>
                              <a:cubicBezTo>
                                <a:pt x="895" y="1455"/>
                                <a:pt x="837" y="1468"/>
                                <a:pt x="794" y="1440"/>
                              </a:cubicBezTo>
                              <a:cubicBezTo>
                                <a:pt x="761" y="1418"/>
                                <a:pt x="752" y="1370"/>
                                <a:pt x="750" y="1331"/>
                              </a:cubicBezTo>
                              <a:cubicBezTo>
                                <a:pt x="744" y="1178"/>
                                <a:pt x="746" y="1023"/>
                                <a:pt x="772" y="872"/>
                              </a:cubicBezTo>
                              <a:cubicBezTo>
                                <a:pt x="776" y="846"/>
                                <a:pt x="817" y="846"/>
                                <a:pt x="837" y="829"/>
                              </a:cubicBezTo>
                              <a:cubicBezTo>
                                <a:pt x="861" y="809"/>
                                <a:pt x="883" y="787"/>
                                <a:pt x="903" y="763"/>
                              </a:cubicBezTo>
                              <a:cubicBezTo>
                                <a:pt x="1017" y="626"/>
                                <a:pt x="1030" y="605"/>
                                <a:pt x="1208" y="545"/>
                              </a:cubicBezTo>
                              <a:cubicBezTo>
                                <a:pt x="1230" y="538"/>
                                <a:pt x="1252" y="530"/>
                                <a:pt x="1274" y="523"/>
                              </a:cubicBezTo>
                              <a:cubicBezTo>
                                <a:pt x="1296" y="516"/>
                                <a:pt x="1339" y="502"/>
                                <a:pt x="1339" y="502"/>
                              </a:cubicBezTo>
                              <a:cubicBezTo>
                                <a:pt x="1470" y="509"/>
                                <a:pt x="1602" y="505"/>
                                <a:pt x="1732" y="523"/>
                              </a:cubicBezTo>
                              <a:cubicBezTo>
                                <a:pt x="1758" y="527"/>
                                <a:pt x="1777" y="550"/>
                                <a:pt x="1797" y="567"/>
                              </a:cubicBezTo>
                              <a:cubicBezTo>
                                <a:pt x="1936" y="691"/>
                                <a:pt x="1919" y="684"/>
                                <a:pt x="2015" y="829"/>
                              </a:cubicBezTo>
                              <a:cubicBezTo>
                                <a:pt x="2067" y="908"/>
                                <a:pt x="2073" y="991"/>
                                <a:pt x="2125" y="1069"/>
                              </a:cubicBezTo>
                              <a:cubicBezTo>
                                <a:pt x="2132" y="1098"/>
                                <a:pt x="2141" y="1127"/>
                                <a:pt x="2146" y="1156"/>
                              </a:cubicBezTo>
                              <a:cubicBezTo>
                                <a:pt x="2156" y="1214"/>
                                <a:pt x="2114" y="1308"/>
                                <a:pt x="2168" y="1331"/>
                              </a:cubicBezTo>
                              <a:cubicBezTo>
                                <a:pt x="2226" y="1356"/>
                                <a:pt x="2711" y="1352"/>
                                <a:pt x="2845" y="1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5,1963" path="m2845,1352c2838,1250,2838,1148,2823,1047c2822,1040,2753,812,2735,785c2721,763,2703,744,2692,720c2673,678,2663,633,2648,589c2640,564,2618,546,2605,523c2479,301,2673,605,2474,305c2422,227,2294,192,2212,152c2188,140,2170,120,2146,109c1977,34,1804,26,1623,0c1376,7,1128,2,881,22c855,24,839,53,815,65c795,75,770,75,750,87c696,119,597,196,597,196c475,384,638,164,488,283c472,296,318,454,270,502c248,524,222,542,205,567c176,611,117,698,117,698c110,727,107,757,95,785c85,809,61,826,52,851c31,907,27,968,8,1025c15,1243,0,1464,30,1680c43,1776,190,1888,270,1920c313,1937,401,1963,401,1963c620,1951,822,1946,1034,1898c1145,1873,1231,1816,1339,1789c1361,1767,1378,1738,1405,1723c1564,1632,1426,1806,1579,1614c1686,1479,1686,1356,1775,1222c1818,1052,1845,901,1797,720c1789,688,1690,662,1666,654c1490,668,1368,648,1230,742c1215,764,1206,790,1186,807c1146,841,1055,894,1055,894c1026,938,985,975,968,1025c961,1047,927,1078,946,1091c971,1108,1005,1076,1034,1069c1056,1076,1086,1072,1099,1091c1126,1129,1143,1222,1143,1222c1113,1373,1094,1413,946,1462c895,1455,837,1468,794,1440c761,1418,752,1370,750,1331c744,1178,746,1023,772,872c776,846,817,846,837,829c861,809,883,787,903,763c1017,626,1030,605,1208,545c1230,538,1252,530,1274,523c1296,516,1339,502,1339,502c1470,509,1602,505,1732,523c1758,527,1777,550,1797,567c1936,691,1919,684,2015,829c2067,908,2073,991,2125,1069c2132,1098,2141,1127,2146,1156c2156,1214,2114,1308,2168,1331c2226,1356,2711,1352,2845,1352xe" fillcolor="white" stroked="t" o:allowincell="f" style="position:absolute;margin-left:128.45pt;margin-top:35.45pt;width:132pt;height:9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670</wp:posOffset>
                </wp:positionH>
                <wp:positionV relativeFrom="paragraph">
                  <wp:posOffset>450215</wp:posOffset>
                </wp:positionV>
                <wp:extent cx="1669415" cy="1122045"/>
                <wp:effectExtent l="5715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93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1963">
                              <a:moveTo>
                                <a:pt x="2845" y="1352"/>
                              </a:moveTo>
                              <a:cubicBezTo>
                                <a:pt x="2838" y="1250"/>
                                <a:pt x="2838" y="1148"/>
                                <a:pt x="2823" y="1047"/>
                              </a:cubicBezTo>
                              <a:cubicBezTo>
                                <a:pt x="2822" y="1040"/>
                                <a:pt x="2753" y="812"/>
                                <a:pt x="2735" y="785"/>
                              </a:cubicBezTo>
                              <a:cubicBezTo>
                                <a:pt x="2721" y="763"/>
                                <a:pt x="2703" y="744"/>
                                <a:pt x="2692" y="720"/>
                              </a:cubicBezTo>
                              <a:cubicBezTo>
                                <a:pt x="2673" y="678"/>
                                <a:pt x="2663" y="633"/>
                                <a:pt x="2648" y="589"/>
                              </a:cubicBezTo>
                              <a:cubicBezTo>
                                <a:pt x="2640" y="564"/>
                                <a:pt x="2618" y="546"/>
                                <a:pt x="2605" y="523"/>
                              </a:cubicBezTo>
                              <a:cubicBezTo>
                                <a:pt x="2479" y="301"/>
                                <a:pt x="2673" y="605"/>
                                <a:pt x="2474" y="305"/>
                              </a:cubicBezTo>
                              <a:cubicBezTo>
                                <a:pt x="2422" y="227"/>
                                <a:pt x="2294" y="192"/>
                                <a:pt x="2212" y="152"/>
                              </a:cubicBezTo>
                              <a:cubicBezTo>
                                <a:pt x="2188" y="140"/>
                                <a:pt x="2170" y="120"/>
                                <a:pt x="2146" y="109"/>
                              </a:cubicBezTo>
                              <a:cubicBezTo>
                                <a:pt x="1977" y="34"/>
                                <a:pt x="1804" y="26"/>
                                <a:pt x="1623" y="0"/>
                              </a:cubicBezTo>
                              <a:cubicBezTo>
                                <a:pt x="1376" y="7"/>
                                <a:pt x="1128" y="2"/>
                                <a:pt x="881" y="22"/>
                              </a:cubicBezTo>
                              <a:cubicBezTo>
                                <a:pt x="855" y="24"/>
                                <a:pt x="839" y="53"/>
                                <a:pt x="815" y="65"/>
                              </a:cubicBezTo>
                              <a:cubicBezTo>
                                <a:pt x="795" y="75"/>
                                <a:pt x="770" y="75"/>
                                <a:pt x="750" y="87"/>
                              </a:cubicBezTo>
                              <a:cubicBezTo>
                                <a:pt x="696" y="119"/>
                                <a:pt x="597" y="196"/>
                                <a:pt x="597" y="196"/>
                              </a:cubicBezTo>
                              <a:cubicBezTo>
                                <a:pt x="475" y="384"/>
                                <a:pt x="638" y="164"/>
                                <a:pt x="488" y="283"/>
                              </a:cubicBezTo>
                              <a:cubicBezTo>
                                <a:pt x="472" y="296"/>
                                <a:pt x="318" y="454"/>
                                <a:pt x="270" y="502"/>
                              </a:cubicBezTo>
                              <a:cubicBezTo>
                                <a:pt x="248" y="524"/>
                                <a:pt x="222" y="542"/>
                                <a:pt x="205" y="567"/>
                              </a:cubicBezTo>
                              <a:cubicBezTo>
                                <a:pt x="176" y="611"/>
                                <a:pt x="117" y="698"/>
                                <a:pt x="117" y="698"/>
                              </a:cubicBezTo>
                              <a:cubicBezTo>
                                <a:pt x="110" y="727"/>
                                <a:pt x="107" y="757"/>
                                <a:pt x="95" y="785"/>
                              </a:cubicBezTo>
                              <a:cubicBezTo>
                                <a:pt x="85" y="809"/>
                                <a:pt x="61" y="826"/>
                                <a:pt x="52" y="851"/>
                              </a:cubicBezTo>
                              <a:cubicBezTo>
                                <a:pt x="31" y="907"/>
                                <a:pt x="27" y="968"/>
                                <a:pt x="8" y="1025"/>
                              </a:cubicBezTo>
                              <a:cubicBezTo>
                                <a:pt x="15" y="1243"/>
                                <a:pt x="0" y="1464"/>
                                <a:pt x="30" y="1680"/>
                              </a:cubicBezTo>
                              <a:cubicBezTo>
                                <a:pt x="43" y="1776"/>
                                <a:pt x="190" y="1888"/>
                                <a:pt x="270" y="1920"/>
                              </a:cubicBezTo>
                              <a:cubicBezTo>
                                <a:pt x="313" y="1937"/>
                                <a:pt x="401" y="1963"/>
                                <a:pt x="401" y="1963"/>
                              </a:cubicBezTo>
                              <a:cubicBezTo>
                                <a:pt x="620" y="1951"/>
                                <a:pt x="822" y="1946"/>
                                <a:pt x="1034" y="1898"/>
                              </a:cubicBezTo>
                              <a:cubicBezTo>
                                <a:pt x="1145" y="1873"/>
                                <a:pt x="1231" y="1816"/>
                                <a:pt x="1339" y="1789"/>
                              </a:cubicBezTo>
                              <a:cubicBezTo>
                                <a:pt x="1361" y="1767"/>
                                <a:pt x="1378" y="1738"/>
                                <a:pt x="1405" y="1723"/>
                              </a:cubicBezTo>
                              <a:cubicBezTo>
                                <a:pt x="1564" y="1632"/>
                                <a:pt x="1426" y="1806"/>
                                <a:pt x="1579" y="1614"/>
                              </a:cubicBezTo>
                              <a:cubicBezTo>
                                <a:pt x="1686" y="1479"/>
                                <a:pt x="1686" y="1356"/>
                                <a:pt x="1775" y="1222"/>
                              </a:cubicBezTo>
                              <a:cubicBezTo>
                                <a:pt x="1818" y="1052"/>
                                <a:pt x="1845" y="901"/>
                                <a:pt x="1797" y="720"/>
                              </a:cubicBezTo>
                              <a:cubicBezTo>
                                <a:pt x="1789" y="688"/>
                                <a:pt x="1690" y="662"/>
                                <a:pt x="1666" y="654"/>
                              </a:cubicBezTo>
                              <a:cubicBezTo>
                                <a:pt x="1490" y="668"/>
                                <a:pt x="1368" y="648"/>
                                <a:pt x="1230" y="742"/>
                              </a:cubicBezTo>
                              <a:cubicBezTo>
                                <a:pt x="1215" y="764"/>
                                <a:pt x="1206" y="790"/>
                                <a:pt x="1186" y="807"/>
                              </a:cubicBezTo>
                              <a:cubicBezTo>
                                <a:pt x="1146" y="841"/>
                                <a:pt x="1055" y="894"/>
                                <a:pt x="1055" y="894"/>
                              </a:cubicBezTo>
                              <a:cubicBezTo>
                                <a:pt x="1026" y="938"/>
                                <a:pt x="985" y="975"/>
                                <a:pt x="968" y="1025"/>
                              </a:cubicBezTo>
                              <a:cubicBezTo>
                                <a:pt x="961" y="1047"/>
                                <a:pt x="927" y="1078"/>
                                <a:pt x="946" y="1091"/>
                              </a:cubicBezTo>
                              <a:cubicBezTo>
                                <a:pt x="971" y="1108"/>
                                <a:pt x="1005" y="1076"/>
                                <a:pt x="1034" y="1069"/>
                              </a:cubicBezTo>
                              <a:cubicBezTo>
                                <a:pt x="1056" y="1076"/>
                                <a:pt x="1086" y="1072"/>
                                <a:pt x="1099" y="1091"/>
                              </a:cubicBezTo>
                              <a:cubicBezTo>
                                <a:pt x="1126" y="1129"/>
                                <a:pt x="1143" y="1222"/>
                                <a:pt x="1143" y="1222"/>
                              </a:cubicBezTo>
                              <a:cubicBezTo>
                                <a:pt x="1113" y="1373"/>
                                <a:pt x="1094" y="1413"/>
                                <a:pt x="946" y="1462"/>
                              </a:cubicBezTo>
                              <a:cubicBezTo>
                                <a:pt x="895" y="1455"/>
                                <a:pt x="837" y="1468"/>
                                <a:pt x="794" y="1440"/>
                              </a:cubicBezTo>
                              <a:cubicBezTo>
                                <a:pt x="761" y="1418"/>
                                <a:pt x="752" y="1370"/>
                                <a:pt x="750" y="1331"/>
                              </a:cubicBezTo>
                              <a:cubicBezTo>
                                <a:pt x="744" y="1178"/>
                                <a:pt x="746" y="1023"/>
                                <a:pt x="772" y="872"/>
                              </a:cubicBezTo>
                              <a:cubicBezTo>
                                <a:pt x="776" y="846"/>
                                <a:pt x="817" y="846"/>
                                <a:pt x="837" y="829"/>
                              </a:cubicBezTo>
                              <a:cubicBezTo>
                                <a:pt x="861" y="809"/>
                                <a:pt x="883" y="787"/>
                                <a:pt x="903" y="763"/>
                              </a:cubicBezTo>
                              <a:cubicBezTo>
                                <a:pt x="1017" y="626"/>
                                <a:pt x="1030" y="605"/>
                                <a:pt x="1208" y="545"/>
                              </a:cubicBezTo>
                              <a:cubicBezTo>
                                <a:pt x="1230" y="538"/>
                                <a:pt x="1252" y="530"/>
                                <a:pt x="1274" y="523"/>
                              </a:cubicBezTo>
                              <a:cubicBezTo>
                                <a:pt x="1296" y="516"/>
                                <a:pt x="1339" y="502"/>
                                <a:pt x="1339" y="502"/>
                              </a:cubicBezTo>
                              <a:cubicBezTo>
                                <a:pt x="1470" y="509"/>
                                <a:pt x="1602" y="505"/>
                                <a:pt x="1732" y="523"/>
                              </a:cubicBezTo>
                              <a:cubicBezTo>
                                <a:pt x="1758" y="527"/>
                                <a:pt x="1777" y="550"/>
                                <a:pt x="1797" y="567"/>
                              </a:cubicBezTo>
                              <a:cubicBezTo>
                                <a:pt x="1936" y="691"/>
                                <a:pt x="1919" y="684"/>
                                <a:pt x="2015" y="829"/>
                              </a:cubicBezTo>
                              <a:cubicBezTo>
                                <a:pt x="2067" y="908"/>
                                <a:pt x="2073" y="991"/>
                                <a:pt x="2125" y="1069"/>
                              </a:cubicBezTo>
                              <a:cubicBezTo>
                                <a:pt x="2132" y="1098"/>
                                <a:pt x="2141" y="1127"/>
                                <a:pt x="2146" y="1156"/>
                              </a:cubicBezTo>
                              <a:cubicBezTo>
                                <a:pt x="2156" y="1214"/>
                                <a:pt x="2114" y="1308"/>
                                <a:pt x="2168" y="1331"/>
                              </a:cubicBezTo>
                              <a:cubicBezTo>
                                <a:pt x="2226" y="1356"/>
                                <a:pt x="2711" y="1352"/>
                                <a:pt x="2845" y="1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5,1963" path="m2845,1352c2838,1250,2838,1148,2823,1047c2822,1040,2753,812,2735,785c2721,763,2703,744,2692,720c2673,678,2663,633,2648,589c2640,564,2618,546,2605,523c2479,301,2673,605,2474,305c2422,227,2294,192,2212,152c2188,140,2170,120,2146,109c1977,34,1804,26,1623,0c1376,7,1128,2,881,22c855,24,839,53,815,65c795,75,770,75,750,87c696,119,597,196,597,196c475,384,638,164,488,283c472,296,318,454,270,502c248,524,222,542,205,567c176,611,117,698,117,698c110,727,107,757,95,785c85,809,61,826,52,851c31,907,27,968,8,1025c15,1243,0,1464,30,1680c43,1776,190,1888,270,1920c313,1937,401,1963,401,1963c620,1951,822,1946,1034,1898c1145,1873,1231,1816,1339,1789c1361,1767,1378,1738,1405,1723c1564,1632,1426,1806,1579,1614c1686,1479,1686,1356,1775,1222c1818,1052,1845,901,1797,720c1789,688,1690,662,1666,654c1490,668,1368,648,1230,742c1215,764,1206,790,1186,807c1146,841,1055,894,1055,894c1026,938,985,975,968,1025c961,1047,927,1078,946,1091c971,1108,1005,1076,1034,1069c1056,1076,1086,1072,1099,1091c1126,1129,1143,1222,1143,1222c1113,1373,1094,1413,946,1462c895,1455,837,1468,794,1440c761,1418,752,1370,750,1331c744,1178,746,1023,772,872c776,846,817,846,837,829c861,809,883,787,903,763c1017,626,1030,605,1208,545c1230,538,1252,530,1274,523c1296,516,1339,502,1339,502c1470,509,1602,505,1732,523c1758,527,1777,550,1797,567c1936,691,1919,684,2015,829c2067,908,2073,991,2125,1069c2132,1098,2141,1127,2146,1156c2156,1214,2114,1308,2168,1331c2226,1356,2711,1352,2845,1352xe" fillcolor="white" stroked="t" o:allowincell="f" style="position:absolute;margin-left:282.1pt;margin-top:35.45pt;width:131.4pt;height:88.3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4:00Z</dcterms:created>
  <dc:creator>Денис</dc:creator>
  <dc:description/>
  <dc:language>en-US</dc:language>
  <cp:lastModifiedBy>Клюева Е.С.</cp:lastModifiedBy>
  <cp:lastPrinted>2010-11-22T18:25:00Z</cp:lastPrinted>
  <dcterms:modified xsi:type="dcterms:W3CDTF">2012-06-20T14:34:00Z</dcterms:modified>
  <cp:revision>2</cp:revision>
  <dc:subject/>
  <dc:title/>
</cp:coreProperties>
</file>