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8575</wp:posOffset>
                </wp:positionH>
                <wp:positionV relativeFrom="paragraph">
                  <wp:posOffset>60325</wp:posOffset>
                </wp:positionV>
                <wp:extent cx="808990" cy="459740"/>
                <wp:effectExtent l="26035" t="0" r="1244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5000">
                          <a:off x="0" y="0"/>
                          <a:ext cx="8089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34">
                              <a:moveTo>
                                <a:pt x="497" y="73"/>
                              </a:moveTo>
                              <a:cubicBezTo>
                                <a:pt x="377" y="68"/>
                                <a:pt x="371" y="72"/>
                                <a:pt x="292" y="53"/>
                              </a:cubicBezTo>
                              <a:cubicBezTo>
                                <a:pt x="263" y="46"/>
                                <a:pt x="205" y="33"/>
                                <a:pt x="205" y="33"/>
                              </a:cubicBezTo>
                              <a:cubicBezTo>
                                <a:pt x="182" y="18"/>
                                <a:pt x="158" y="11"/>
                                <a:pt x="133" y="0"/>
                              </a:cubicBezTo>
                              <a:cubicBezTo>
                                <a:pt x="148" y="66"/>
                                <a:pt x="150" y="110"/>
                                <a:pt x="225" y="132"/>
                              </a:cubicBezTo>
                              <a:cubicBezTo>
                                <a:pt x="230" y="136"/>
                                <a:pt x="234" y="140"/>
                                <a:pt x="239" y="145"/>
                              </a:cubicBezTo>
                              <a:cubicBezTo>
                                <a:pt x="244" y="150"/>
                                <a:pt x="252" y="159"/>
                                <a:pt x="252" y="159"/>
                              </a:cubicBezTo>
                              <a:cubicBezTo>
                                <a:pt x="197" y="239"/>
                                <a:pt x="87" y="238"/>
                                <a:pt x="0" y="238"/>
                              </a:cubicBezTo>
                              <a:cubicBezTo>
                                <a:pt x="36" y="293"/>
                                <a:pt x="97" y="280"/>
                                <a:pt x="159" y="284"/>
                              </a:cubicBezTo>
                              <a:cubicBezTo>
                                <a:pt x="329" y="275"/>
                                <a:pt x="234" y="286"/>
                                <a:pt x="311" y="258"/>
                              </a:cubicBezTo>
                              <a:cubicBezTo>
                                <a:pt x="326" y="244"/>
                                <a:pt x="319" y="245"/>
                                <a:pt x="331" y="245"/>
                              </a:cubicBezTo>
                              <a:cubicBezTo>
                                <a:pt x="313" y="304"/>
                                <a:pt x="342" y="225"/>
                                <a:pt x="305" y="278"/>
                              </a:cubicBezTo>
                              <a:cubicBezTo>
                                <a:pt x="300" y="285"/>
                                <a:pt x="302" y="296"/>
                                <a:pt x="298" y="304"/>
                              </a:cubicBezTo>
                              <a:cubicBezTo>
                                <a:pt x="292" y="317"/>
                                <a:pt x="280" y="325"/>
                                <a:pt x="272" y="337"/>
                              </a:cubicBezTo>
                              <a:cubicBezTo>
                                <a:pt x="268" y="355"/>
                                <a:pt x="257" y="389"/>
                                <a:pt x="245" y="404"/>
                              </a:cubicBezTo>
                              <a:cubicBezTo>
                                <a:pt x="236" y="415"/>
                                <a:pt x="222" y="420"/>
                                <a:pt x="212" y="430"/>
                              </a:cubicBezTo>
                              <a:cubicBezTo>
                                <a:pt x="216" y="423"/>
                                <a:pt x="216" y="410"/>
                                <a:pt x="224" y="410"/>
                              </a:cubicBezTo>
                              <a:cubicBezTo>
                                <a:pt x="232" y="410"/>
                                <a:pt x="231" y="429"/>
                                <a:pt x="239" y="430"/>
                              </a:cubicBezTo>
                              <a:cubicBezTo>
                                <a:pt x="270" y="434"/>
                                <a:pt x="300" y="425"/>
                                <a:pt x="331" y="423"/>
                              </a:cubicBezTo>
                              <a:cubicBezTo>
                                <a:pt x="389" y="405"/>
                                <a:pt x="450" y="341"/>
                                <a:pt x="470" y="284"/>
                              </a:cubicBezTo>
                              <a:cubicBezTo>
                                <a:pt x="487" y="238"/>
                                <a:pt x="476" y="257"/>
                                <a:pt x="497" y="225"/>
                              </a:cubicBezTo>
                              <a:cubicBezTo>
                                <a:pt x="505" y="157"/>
                                <a:pt x="510" y="148"/>
                                <a:pt x="503" y="73"/>
                              </a:cubicBezTo>
                              <a:cubicBezTo>
                                <a:pt x="479" y="89"/>
                                <a:pt x="479" y="91"/>
                                <a:pt x="497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434" path="m497,73c377,68,371,72,292,53c263,46,205,33,205,33c182,18,158,11,133,0c148,66,150,110,225,132c230,136,234,140,239,145c244,150,252,159,252,159c197,239,87,238,0,238c36,293,97,280,159,284c329,275,234,286,311,258c326,244,319,245,331,245c313,304,342,225,305,278c300,285,302,296,298,304c292,317,280,325,272,337c268,355,257,389,245,404c236,415,222,420,212,430c216,423,216,410,224,410c232,410,231,429,239,430c270,434,300,425,331,423c389,405,450,341,470,284c487,238,476,257,497,225c505,157,510,148,503,73c479,89,479,91,497,73xe" fillcolor="white" stroked="t" o:allowincell="f" style="position:absolute;margin-left:202.2pt;margin-top:4.7pt;width:63.65pt;height:36.15pt;mso-wrap-style:none;v-text-anchor:middle;rotation:5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0530</wp:posOffset>
                </wp:positionH>
                <wp:positionV relativeFrom="paragraph">
                  <wp:posOffset>53975</wp:posOffset>
                </wp:positionV>
                <wp:extent cx="962660" cy="988695"/>
                <wp:effectExtent l="7620" t="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0200">
                          <a:off x="0" y="0"/>
                          <a:ext cx="96264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623">
                              <a:moveTo>
                                <a:pt x="310" y="213"/>
                              </a:moveTo>
                              <a:cubicBezTo>
                                <a:pt x="314" y="157"/>
                                <a:pt x="299" y="116"/>
                                <a:pt x="343" y="87"/>
                              </a:cubicBezTo>
                              <a:cubicBezTo>
                                <a:pt x="359" y="63"/>
                                <a:pt x="372" y="62"/>
                                <a:pt x="396" y="47"/>
                              </a:cubicBezTo>
                              <a:cubicBezTo>
                                <a:pt x="472" y="52"/>
                                <a:pt x="518" y="31"/>
                                <a:pt x="542" y="100"/>
                              </a:cubicBezTo>
                              <a:cubicBezTo>
                                <a:pt x="540" y="122"/>
                                <a:pt x="540" y="145"/>
                                <a:pt x="535" y="166"/>
                              </a:cubicBezTo>
                              <a:cubicBezTo>
                                <a:pt x="533" y="172"/>
                                <a:pt x="526" y="175"/>
                                <a:pt x="522" y="180"/>
                              </a:cubicBezTo>
                              <a:cubicBezTo>
                                <a:pt x="488" y="223"/>
                                <a:pt x="457" y="242"/>
                                <a:pt x="403" y="252"/>
                              </a:cubicBezTo>
                              <a:cubicBezTo>
                                <a:pt x="508" y="259"/>
                                <a:pt x="498" y="250"/>
                                <a:pt x="562" y="292"/>
                              </a:cubicBezTo>
                              <a:cubicBezTo>
                                <a:pt x="605" y="358"/>
                                <a:pt x="606" y="472"/>
                                <a:pt x="522" y="497"/>
                              </a:cubicBezTo>
                              <a:cubicBezTo>
                                <a:pt x="446" y="489"/>
                                <a:pt x="479" y="502"/>
                                <a:pt x="422" y="464"/>
                              </a:cubicBezTo>
                              <a:cubicBezTo>
                                <a:pt x="401" y="450"/>
                                <a:pt x="376" y="405"/>
                                <a:pt x="376" y="405"/>
                              </a:cubicBezTo>
                              <a:cubicBezTo>
                                <a:pt x="374" y="398"/>
                                <a:pt x="370" y="392"/>
                                <a:pt x="370" y="385"/>
                              </a:cubicBezTo>
                              <a:cubicBezTo>
                                <a:pt x="370" y="378"/>
                                <a:pt x="376" y="358"/>
                                <a:pt x="376" y="365"/>
                              </a:cubicBezTo>
                              <a:cubicBezTo>
                                <a:pt x="376" y="420"/>
                                <a:pt x="376" y="475"/>
                                <a:pt x="370" y="530"/>
                              </a:cubicBezTo>
                              <a:cubicBezTo>
                                <a:pt x="368" y="549"/>
                                <a:pt x="300" y="617"/>
                                <a:pt x="283" y="623"/>
                              </a:cubicBezTo>
                              <a:cubicBezTo>
                                <a:pt x="263" y="621"/>
                                <a:pt x="243" y="622"/>
                                <a:pt x="224" y="616"/>
                              </a:cubicBezTo>
                              <a:cubicBezTo>
                                <a:pt x="209" y="611"/>
                                <a:pt x="184" y="590"/>
                                <a:pt x="184" y="590"/>
                              </a:cubicBezTo>
                              <a:cubicBezTo>
                                <a:pt x="152" y="541"/>
                                <a:pt x="161" y="566"/>
                                <a:pt x="151" y="517"/>
                              </a:cubicBezTo>
                              <a:cubicBezTo>
                                <a:pt x="153" y="482"/>
                                <a:pt x="142" y="414"/>
                                <a:pt x="178" y="385"/>
                              </a:cubicBezTo>
                              <a:cubicBezTo>
                                <a:pt x="184" y="380"/>
                                <a:pt x="191" y="377"/>
                                <a:pt x="197" y="372"/>
                              </a:cubicBezTo>
                              <a:cubicBezTo>
                                <a:pt x="202" y="368"/>
                                <a:pt x="206" y="362"/>
                                <a:pt x="211" y="358"/>
                              </a:cubicBezTo>
                              <a:cubicBezTo>
                                <a:pt x="217" y="353"/>
                                <a:pt x="230" y="337"/>
                                <a:pt x="230" y="345"/>
                              </a:cubicBezTo>
                              <a:cubicBezTo>
                                <a:pt x="230" y="354"/>
                                <a:pt x="218" y="358"/>
                                <a:pt x="211" y="365"/>
                              </a:cubicBezTo>
                              <a:cubicBezTo>
                                <a:pt x="186" y="390"/>
                                <a:pt x="173" y="406"/>
                                <a:pt x="138" y="418"/>
                              </a:cubicBezTo>
                              <a:cubicBezTo>
                                <a:pt x="111" y="414"/>
                                <a:pt x="82" y="417"/>
                                <a:pt x="58" y="405"/>
                              </a:cubicBezTo>
                              <a:cubicBezTo>
                                <a:pt x="44" y="398"/>
                                <a:pt x="19" y="378"/>
                                <a:pt x="19" y="378"/>
                              </a:cubicBezTo>
                              <a:cubicBezTo>
                                <a:pt x="0" y="324"/>
                                <a:pt x="10" y="257"/>
                                <a:pt x="58" y="226"/>
                              </a:cubicBezTo>
                              <a:cubicBezTo>
                                <a:pt x="109" y="228"/>
                                <a:pt x="160" y="235"/>
                                <a:pt x="211" y="232"/>
                              </a:cubicBezTo>
                              <a:cubicBezTo>
                                <a:pt x="219" y="232"/>
                                <a:pt x="197" y="225"/>
                                <a:pt x="191" y="219"/>
                              </a:cubicBezTo>
                              <a:cubicBezTo>
                                <a:pt x="185" y="213"/>
                                <a:pt x="182" y="206"/>
                                <a:pt x="178" y="199"/>
                              </a:cubicBezTo>
                              <a:cubicBezTo>
                                <a:pt x="164" y="172"/>
                                <a:pt x="147" y="150"/>
                                <a:pt x="138" y="120"/>
                              </a:cubicBezTo>
                              <a:cubicBezTo>
                                <a:pt x="144" y="31"/>
                                <a:pt x="125" y="36"/>
                                <a:pt x="178" y="1"/>
                              </a:cubicBezTo>
                              <a:cubicBezTo>
                                <a:pt x="200" y="3"/>
                                <a:pt x="223" y="0"/>
                                <a:pt x="244" y="7"/>
                              </a:cubicBezTo>
                              <a:cubicBezTo>
                                <a:pt x="259" y="12"/>
                                <a:pt x="283" y="34"/>
                                <a:pt x="283" y="34"/>
                              </a:cubicBezTo>
                              <a:cubicBezTo>
                                <a:pt x="291" y="98"/>
                                <a:pt x="310" y="149"/>
                                <a:pt x="310" y="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623" path="m310,213c314,157,299,116,343,87c359,63,372,62,396,47c472,52,518,31,542,100c540,122,540,145,535,166c533,172,526,175,522,180c488,223,457,242,403,252c508,259,498,250,562,292c605,358,606,472,522,497c446,489,479,502,422,464c401,450,376,405,376,405c374,398,370,392,370,385c370,378,376,358,376,365c376,420,376,475,370,530c368,549,300,617,283,623c263,621,243,622,224,616c209,611,184,590,184,590c152,541,161,566,151,517c153,482,142,414,178,385c184,380,191,377,197,372c202,368,206,362,211,358c217,353,230,337,230,345c230,354,218,358,211,365c186,390,173,406,138,418c111,414,82,417,58,405c44,398,19,378,19,378c0,324,10,257,58,226c109,228,160,235,211,232c219,232,197,225,191,219c185,213,182,206,178,199c164,172,147,150,138,120c144,31,125,36,178,1c200,3,223,0,244,7c259,12,283,34,283,34c291,98,310,149,310,213xe" fillcolor="white" stroked="t" o:allowincell="f" style="position:absolute;margin-left:233.9pt;margin-top:4.2pt;width:75.75pt;height:77.8pt;mso-wrap-style:none;v-text-anchor:middle;rotation:7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-525780</wp:posOffset>
                </wp:positionV>
                <wp:extent cx="22860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41.4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7850" cy="360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pt;width:45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42900" cy="245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pt;width:2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34417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11.4pt;width:27.0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286000" cy="457200"/>
                <wp:effectExtent l="13970" t="5715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270pt;margin-top:6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86000" cy="457200"/>
                <wp:effectExtent l="13970" t="5715" r="13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6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76200</wp:posOffset>
                </wp:positionV>
                <wp:extent cx="2286000" cy="457200"/>
                <wp:effectExtent l="13970" t="5715" r="139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pt;margin-top:6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22860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7620</wp:posOffset>
                </wp:positionV>
                <wp:extent cx="22860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0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2860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22860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7965</wp:posOffset>
                </wp:positionH>
                <wp:positionV relativeFrom="paragraph">
                  <wp:posOffset>922020</wp:posOffset>
                </wp:positionV>
                <wp:extent cx="2286000" cy="457200"/>
                <wp:effectExtent l="5715" t="13970" r="50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72.6pt;width:179.95pt;height:35.95pt;mso-wrap-style:none;v-text-anchor:middle;rotation:9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1210945" cy="342900"/>
                <wp:effectExtent l="32385" t="31750" r="3175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78">
                              <a:moveTo>
                                <a:pt x="0" y="363"/>
                              </a:moveTo>
                              <a:cubicBezTo>
                                <a:pt x="8" y="370"/>
                                <a:pt x="16" y="378"/>
                                <a:pt x="91" y="363"/>
                              </a:cubicBezTo>
                              <a:cubicBezTo>
                                <a:pt x="166" y="348"/>
                                <a:pt x="340" y="311"/>
                                <a:pt x="453" y="273"/>
                              </a:cubicBezTo>
                              <a:cubicBezTo>
                                <a:pt x="566" y="235"/>
                                <a:pt x="695" y="182"/>
                                <a:pt x="771" y="137"/>
                              </a:cubicBezTo>
                              <a:cubicBezTo>
                                <a:pt x="847" y="92"/>
                                <a:pt x="877" y="46"/>
                                <a:pt x="907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378" path="m0,363c8,370,16,378,91,363c166,348,340,311,453,273c566,235,695,182,771,137c847,92,877,46,907,0e" stroked="t" o:allowincell="f" style="position:absolute;margin-left:450pt;margin-top:0.6pt;width:95.3pt;height:26.95pt;mso-wrap-style:none;v-text-anchor:middle">
                <v:fill o:detectmouseclick="t" on="false"/>
                <v:stroke color="#ff7c8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7620</wp:posOffset>
                </wp:positionV>
                <wp:extent cx="1143000" cy="342900"/>
                <wp:effectExtent l="32385" t="31750" r="3238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78">
                              <a:moveTo>
                                <a:pt x="0" y="363"/>
                              </a:moveTo>
                              <a:cubicBezTo>
                                <a:pt x="8" y="370"/>
                                <a:pt x="16" y="378"/>
                                <a:pt x="91" y="363"/>
                              </a:cubicBezTo>
                              <a:cubicBezTo>
                                <a:pt x="166" y="348"/>
                                <a:pt x="340" y="311"/>
                                <a:pt x="453" y="273"/>
                              </a:cubicBezTo>
                              <a:cubicBezTo>
                                <a:pt x="566" y="235"/>
                                <a:pt x="695" y="182"/>
                                <a:pt x="771" y="137"/>
                              </a:cubicBezTo>
                              <a:cubicBezTo>
                                <a:pt x="847" y="92"/>
                                <a:pt x="877" y="46"/>
                                <a:pt x="907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378" path="m0,363c8,370,16,378,91,363c166,348,340,311,453,273c566,235,695,182,771,137c847,92,877,46,907,0e" stroked="t" o:allowincell="f" style="position:absolute;margin-left:540pt;margin-top:0.6pt;width:89.95pt;height:26.95pt;flip:x;mso-wrap-style:none;v-text-anchor:middle">
                <v:fill o:detectmouseclick="t" on="false"/>
                <v:stroke color="#ff7c80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3050</wp:posOffset>
                </wp:positionH>
                <wp:positionV relativeFrom="paragraph">
                  <wp:posOffset>137160</wp:posOffset>
                </wp:positionV>
                <wp:extent cx="361950" cy="419100"/>
                <wp:effectExtent l="3175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60">
                              <a:moveTo>
                                <a:pt x="570" y="240"/>
                              </a:moveTo>
                              <a:cubicBezTo>
                                <a:pt x="435" y="120"/>
                                <a:pt x="300" y="0"/>
                                <a:pt x="210" y="60"/>
                              </a:cubicBezTo>
                              <a:cubicBezTo>
                                <a:pt x="120" y="120"/>
                                <a:pt x="0" y="540"/>
                                <a:pt x="30" y="600"/>
                              </a:cubicBezTo>
                              <a:cubicBezTo>
                                <a:pt x="60" y="660"/>
                                <a:pt x="225" y="540"/>
                                <a:pt x="390" y="4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60" path="m570,240c435,120,300,0,210,60c120,120,0,540,30,600c60,660,225,540,390,420e" stroked="t" o:allowincell="f" style="position:absolute;margin-left:421.5pt;margin-top:10.8pt;width:28.45pt;height:3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9805</wp:posOffset>
                </wp:positionH>
                <wp:positionV relativeFrom="paragraph">
                  <wp:posOffset>113665</wp:posOffset>
                </wp:positionV>
                <wp:extent cx="718820" cy="862965"/>
                <wp:effectExtent l="24765" t="14605" r="2540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600">
                          <a:off x="0" y="0"/>
                          <a:ext cx="718920" cy="8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15pt;margin-top:8.95pt;width:56.55pt;height:67.9pt;mso-wrap-style:none;v-text-anchor:middle;rotation:345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72910</wp:posOffset>
                </wp:positionH>
                <wp:positionV relativeFrom="paragraph">
                  <wp:posOffset>116205</wp:posOffset>
                </wp:positionV>
                <wp:extent cx="685800" cy="796925"/>
                <wp:effectExtent l="23495" t="15240" r="2413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800">
                          <a:off x="0" y="0"/>
                          <a:ext cx="685800" cy="797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3pt;margin-top:9.15pt;width:53.95pt;height:62.7pt;mso-wrap-style:none;v-text-anchor:middle;rotation:16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86300" cy="114300"/>
                <wp:effectExtent l="31750" t="31750" r="3238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78">
                              <a:moveTo>
                                <a:pt x="0" y="363"/>
                              </a:moveTo>
                              <a:cubicBezTo>
                                <a:pt x="8" y="370"/>
                                <a:pt x="16" y="378"/>
                                <a:pt x="91" y="363"/>
                              </a:cubicBezTo>
                              <a:cubicBezTo>
                                <a:pt x="166" y="348"/>
                                <a:pt x="340" y="311"/>
                                <a:pt x="453" y="273"/>
                              </a:cubicBezTo>
                              <a:cubicBezTo>
                                <a:pt x="566" y="235"/>
                                <a:pt x="695" y="182"/>
                                <a:pt x="771" y="137"/>
                              </a:cubicBezTo>
                              <a:cubicBezTo>
                                <a:pt x="847" y="92"/>
                                <a:pt x="877" y="46"/>
                                <a:pt x="907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378" path="m0,363c8,370,16,378,91,363c166,348,340,311,453,273c566,235,695,182,771,137c847,92,877,46,907,0e" stroked="t" o:allowincell="f" style="position:absolute;margin-left:90pt;margin-top:0pt;width:368.95pt;height:8.95pt;mso-wrap-style:none;v-text-anchor:middle">
                <v:fill o:detectmouseclick="t" on="false"/>
                <v:stroke color="#ff7c8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0" cy="114300"/>
                <wp:effectExtent l="32385" t="31750" r="3175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78">
                              <a:moveTo>
                                <a:pt x="0" y="363"/>
                              </a:moveTo>
                              <a:cubicBezTo>
                                <a:pt x="8" y="370"/>
                                <a:pt x="16" y="378"/>
                                <a:pt x="91" y="363"/>
                              </a:cubicBezTo>
                              <a:cubicBezTo>
                                <a:pt x="166" y="348"/>
                                <a:pt x="340" y="311"/>
                                <a:pt x="453" y="273"/>
                              </a:cubicBezTo>
                              <a:cubicBezTo>
                                <a:pt x="566" y="235"/>
                                <a:pt x="695" y="182"/>
                                <a:pt x="771" y="137"/>
                              </a:cubicBezTo>
                              <a:cubicBezTo>
                                <a:pt x="847" y="92"/>
                                <a:pt x="877" y="46"/>
                                <a:pt x="907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378" path="m0,363c8,370,16,378,91,363c166,348,340,311,453,273c566,235,695,182,771,137c847,92,877,46,907,0e" stroked="t" o:allowincell="f" style="position:absolute;margin-left:630pt;margin-top:0pt;width:179.95pt;height:8.95pt;flip:x;mso-wrap-style:none;v-text-anchor:middle">
                <v:fill o:detectmouseclick="t" on="false"/>
                <v:stroke color="#ff7c8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323850" cy="452755"/>
                <wp:effectExtent l="1968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60">
                              <a:moveTo>
                                <a:pt x="570" y="240"/>
                              </a:moveTo>
                              <a:cubicBezTo>
                                <a:pt x="435" y="120"/>
                                <a:pt x="300" y="0"/>
                                <a:pt x="210" y="60"/>
                              </a:cubicBezTo>
                              <a:cubicBezTo>
                                <a:pt x="120" y="120"/>
                                <a:pt x="0" y="540"/>
                                <a:pt x="30" y="600"/>
                              </a:cubicBezTo>
                              <a:cubicBezTo>
                                <a:pt x="60" y="660"/>
                                <a:pt x="225" y="540"/>
                                <a:pt x="390" y="4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60" path="m570,240c435,120,300,0,210,60c120,120,0,540,30,600c60,660,225,540,390,420e" stroked="t" o:allowincell="f" style="position:absolute;margin-left:630pt;margin-top:0pt;width:25.45pt;height:35.6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167640</wp:posOffset>
                </wp:positionV>
                <wp:extent cx="1007745" cy="252730"/>
                <wp:effectExtent l="19685" t="8255" r="1905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159">
                              <a:moveTo>
                                <a:pt x="0" y="98"/>
                              </a:moveTo>
                              <a:cubicBezTo>
                                <a:pt x="75" y="49"/>
                                <a:pt x="151" y="0"/>
                                <a:pt x="227" y="8"/>
                              </a:cubicBezTo>
                              <a:cubicBezTo>
                                <a:pt x="303" y="16"/>
                                <a:pt x="394" y="129"/>
                                <a:pt x="454" y="144"/>
                              </a:cubicBezTo>
                              <a:cubicBezTo>
                                <a:pt x="514" y="159"/>
                                <a:pt x="560" y="121"/>
                                <a:pt x="590" y="98"/>
                              </a:cubicBezTo>
                              <a:cubicBezTo>
                                <a:pt x="620" y="75"/>
                                <a:pt x="627" y="41"/>
                                <a:pt x="635" y="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159" path="m0,98c75,49,151,0,227,8c303,16,394,129,454,144c514,159,560,121,590,98c620,75,627,41,635,8e" stroked="t" o:allowincell="f" style="position:absolute;margin-left:531pt;margin-top:13.2pt;width:79.3pt;height:19.85pt;mso-wrap-style:none;v-text-anchor:middle">
                <v:fill o:detectmouseclick="t" on="false"/>
                <v:stroke color="maroo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1036955" cy="252730"/>
                <wp:effectExtent l="19685" t="8255" r="1841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159">
                              <a:moveTo>
                                <a:pt x="725" y="98"/>
                              </a:moveTo>
                              <a:cubicBezTo>
                                <a:pt x="649" y="49"/>
                                <a:pt x="574" y="0"/>
                                <a:pt x="499" y="8"/>
                              </a:cubicBezTo>
                              <a:cubicBezTo>
                                <a:pt x="424" y="16"/>
                                <a:pt x="355" y="129"/>
                                <a:pt x="272" y="144"/>
                              </a:cubicBezTo>
                              <a:cubicBezTo>
                                <a:pt x="189" y="159"/>
                                <a:pt x="94" y="128"/>
                                <a:pt x="0" y="9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159" path="m725,98c649,49,574,0,499,8c424,16,355,129,272,144c189,159,94,128,0,98e" stroked="t" o:allowincell="f" style="position:absolute;margin-left:450pt;margin-top:13.2pt;width:81.6pt;height:19.85pt;mso-wrap-style:none;v-text-anchor:middle">
                <v:fill o:detectmouseclick="t" on="false"/>
                <v:stroke color="maroo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6">
                              <a:moveTo>
                                <a:pt x="227" y="136"/>
                              </a:moveTo>
                              <a:cubicBezTo>
                                <a:pt x="178" y="124"/>
                                <a:pt x="129" y="113"/>
                                <a:pt x="91" y="90"/>
                              </a:cubicBezTo>
                              <a:cubicBezTo>
                                <a:pt x="53" y="67"/>
                                <a:pt x="26" y="3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6" path="m227,136c178,124,129,113,91,90c53,67,26,33,0,0e" stroked="t" o:allowincell="f" style="position:absolute;margin-left:459pt;margin-top:13.2pt;width:17.95pt;height:17.95pt;mso-wrap-style:none;v-text-anchor:middle">
                <v:fill o:detectmouseclick="t" on="false"/>
                <v:stroke color="maroo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6035</wp:posOffset>
                </wp:positionH>
                <wp:positionV relativeFrom="paragraph">
                  <wp:posOffset>131445</wp:posOffset>
                </wp:positionV>
                <wp:extent cx="336550" cy="287020"/>
                <wp:effectExtent l="7620" t="3175" r="635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5600">
                          <a:off x="0" y="0"/>
                          <a:ext cx="336600" cy="286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2.05pt;margin-top:10.35pt;width:26.45pt;height:22.55pt;mso-wrap-style:none;v-text-anchor:middle;rotation:74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3870</wp:posOffset>
                </wp:positionH>
                <wp:positionV relativeFrom="paragraph">
                  <wp:posOffset>132080</wp:posOffset>
                </wp:positionV>
                <wp:extent cx="336550" cy="287020"/>
                <wp:effectExtent l="6350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1800">
                          <a:off x="0" y="0"/>
                          <a:ext cx="336600" cy="286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8.1pt;margin-top:10.35pt;width:26.45pt;height:22.55pt;mso-wrap-style:none;v-text-anchor:middle;rotation:9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0</wp:posOffset>
                </wp:positionH>
                <wp:positionV relativeFrom="paragraph">
                  <wp:posOffset>106680</wp:posOffset>
                </wp:positionV>
                <wp:extent cx="360680" cy="156845"/>
                <wp:effectExtent l="19050" t="19685" r="1968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99">
                              <a:moveTo>
                                <a:pt x="0" y="46"/>
                              </a:moveTo>
                              <a:cubicBezTo>
                                <a:pt x="49" y="72"/>
                                <a:pt x="98" y="99"/>
                                <a:pt x="136" y="91"/>
                              </a:cubicBezTo>
                              <a:cubicBezTo>
                                <a:pt x="174" y="83"/>
                                <a:pt x="200" y="41"/>
                                <a:pt x="227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99" path="m0,46c49,72,98,99,136,91c174,83,200,41,227,0e" stroked="t" o:allowincell="f" style="position:absolute;margin-left:585pt;margin-top:8.4pt;width:28.35pt;height:12.3pt;mso-wrap-style:none;v-text-anchor:middle">
                <v:fill o:detectmouseclick="t" on="false"/>
                <v:stroke color="maroo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71120" cy="73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3.6pt;width:5.55pt;height: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71120" cy="730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.6pt;width:5.55pt;height: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0</wp:posOffset>
                </wp:positionH>
                <wp:positionV relativeFrom="paragraph">
                  <wp:posOffset>45720</wp:posOffset>
                </wp:positionV>
                <wp:extent cx="431800" cy="142875"/>
                <wp:effectExtent l="19050" t="20320" r="1968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43">
                              <a:moveTo>
                                <a:pt x="0" y="0"/>
                              </a:moveTo>
                              <a:cubicBezTo>
                                <a:pt x="45" y="64"/>
                                <a:pt x="91" y="129"/>
                                <a:pt x="136" y="136"/>
                              </a:cubicBezTo>
                              <a:cubicBezTo>
                                <a:pt x="181" y="143"/>
                                <a:pt x="226" y="94"/>
                                <a:pt x="272" y="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43" path="m0,0c45,64,91,129,136,136c181,143,226,94,272,45e" stroked="t" o:allowincell="f" style="position:absolute;margin-left:585pt;margin-top:3.6pt;width:33.95pt;height:11.2pt;mso-wrap-style:none;v-text-anchor:middle">
                <v:fill o:detectmouseclick="t" on="false"/>
                <v:stroke color="maroo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317500" cy="113665"/>
                <wp:effectExtent l="19685" t="20320" r="1968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7">
                              <a:moveTo>
                                <a:pt x="272" y="0"/>
                              </a:moveTo>
                              <a:cubicBezTo>
                                <a:pt x="226" y="41"/>
                                <a:pt x="181" y="83"/>
                                <a:pt x="136" y="90"/>
                              </a:cubicBezTo>
                              <a:cubicBezTo>
                                <a:pt x="91" y="97"/>
                                <a:pt x="45" y="71"/>
                                <a:pt x="0" y="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7" path="m272,0c226,41,181,83,136,90c91,97,45,71,0,45e" stroked="t" o:allowincell="f" style="position:absolute;margin-left:450pt;margin-top:3.6pt;width:24.95pt;height:8.9pt;mso-wrap-style:none;v-text-anchor:middle">
                <v:fill o:detectmouseclick="t" on="false"/>
                <v:stroke color="maroon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4465</wp:posOffset>
                </wp:positionH>
                <wp:positionV relativeFrom="paragraph">
                  <wp:posOffset>93345</wp:posOffset>
                </wp:positionV>
                <wp:extent cx="685165" cy="576580"/>
                <wp:effectExtent l="18415" t="21590" r="17780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5600">
                          <a:off x="0" y="0"/>
                          <a:ext cx="68508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95pt;margin-top:7.3pt;width:53.9pt;height:45.35pt;mso-wrap-style:none;v-text-anchor:middle;rotation:349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73025" cy="215900"/>
                <wp:effectExtent l="5715" t="5080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531pt;margin-top:3pt;width:5.7pt;height:16.95pt;mso-wrap-style:none;v-text-anchor:middle">
                <v:fill o:detectmouseclick="t" type="solid" color2="#33ffff"/>
                <v:stroke color="#cc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1665</wp:posOffset>
                </wp:positionH>
                <wp:positionV relativeFrom="paragraph">
                  <wp:posOffset>38100</wp:posOffset>
                </wp:positionV>
                <wp:extent cx="71755" cy="215900"/>
                <wp:effectExtent l="1206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548.95pt;margin-top:3pt;width:5.6pt;height:16.95pt;flip:xy;mso-wrap-style:none;v-text-anchor:middle">
                <v:fill o:detectmouseclick="t" type="solid" color2="#33ffff"/>
                <v:stroke color="#cc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265</wp:posOffset>
                </wp:positionH>
                <wp:positionV relativeFrom="paragraph">
                  <wp:posOffset>151765</wp:posOffset>
                </wp:positionV>
                <wp:extent cx="243205" cy="648970"/>
                <wp:effectExtent l="208915" t="22225" r="730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79200">
                          <a:off x="0" y="0"/>
                          <a:ext cx="2433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706" y="1043"/>
                                <a:pt x="5812" y="5080"/>
                                <a:pt x="5812" y="10800"/>
                              </a:cubicBezTo>
                              <a:cubicBezTo>
                                <a:pt x="5812" y="16520"/>
                                <a:pt x="13706" y="2055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9pt;margin-top:12pt;width:19.1pt;height:51.0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2286000" cy="2286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2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286000" cy="457200"/>
                <wp:effectExtent l="13970" t="5080" r="139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1.25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286000" cy="457200"/>
                <wp:effectExtent l="13970" t="5080" r="1397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1.25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15875</wp:posOffset>
                </wp:positionV>
                <wp:extent cx="2286000" cy="457200"/>
                <wp:effectExtent l="13970" t="5080" r="1397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pt;margin-top:1.25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457200" cy="1257300"/>
                <wp:effectExtent l="247650" t="0" r="142875" b="450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0600"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05pt;width:35.95pt;height:98.95pt;mso-wrap-style:none;v-text-anchor:middle;rotation:20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065</wp:posOffset>
                </wp:positionH>
                <wp:positionV relativeFrom="paragraph">
                  <wp:posOffset>114935</wp:posOffset>
                </wp:positionV>
                <wp:extent cx="457200" cy="1257300"/>
                <wp:effectExtent l="139065" t="0" r="243205" b="450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1600"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9pt;width:35.95pt;height:98.95pt;mso-wrap-style:none;v-text-anchor:middle;rotation:156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80137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9.05pt;width:63.0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0565</wp:posOffset>
                </wp:positionH>
                <wp:positionV relativeFrom="paragraph">
                  <wp:posOffset>53975</wp:posOffset>
                </wp:positionV>
                <wp:extent cx="457200" cy="1257300"/>
                <wp:effectExtent l="139065" t="0" r="243205" b="450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1600"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5.95pt;margin-top:4.2pt;width:35.95pt;height:98.95pt;mso-wrap-style:none;v-text-anchor:middle;rotation:156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53975</wp:posOffset>
                </wp:positionV>
                <wp:extent cx="457200" cy="1257300"/>
                <wp:effectExtent l="247650" t="0" r="142875" b="450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70600"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4.25pt;width:35.95pt;height:98.95pt;mso-wrap-style:none;v-text-anchor:middle;rotation:20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00</wp:posOffset>
                </wp:positionH>
                <wp:positionV relativeFrom="paragraph">
                  <wp:posOffset>53975</wp:posOffset>
                </wp:positionV>
                <wp:extent cx="34417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75pt;margin-top:4.25pt;width:27.0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86900</wp:posOffset>
                </wp:positionH>
                <wp:positionV relativeFrom="paragraph">
                  <wp:posOffset>53975</wp:posOffset>
                </wp:positionV>
                <wp:extent cx="34417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47pt;margin-top:4.25pt;width:27.0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2465</wp:posOffset>
                </wp:positionH>
                <wp:positionV relativeFrom="paragraph">
                  <wp:posOffset>92075</wp:posOffset>
                </wp:positionV>
                <wp:extent cx="502920" cy="431800"/>
                <wp:effectExtent l="34290" t="48260" r="33020" b="755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200">
                          <a:off x="0" y="0"/>
                          <a:ext cx="5029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7">
                              <a:moveTo>
                                <a:pt x="45" y="0"/>
                              </a:moveTo>
                              <a:lnTo>
                                <a:pt x="136" y="91"/>
                              </a:lnTo>
                              <a:lnTo>
                                <a:pt x="272" y="46"/>
                              </a:lnTo>
                              <a:lnTo>
                                <a:pt x="272" y="227"/>
                              </a:lnTo>
                              <a:lnTo>
                                <a:pt x="136" y="182"/>
                              </a:lnTo>
                              <a:lnTo>
                                <a:pt x="0" y="18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27" path="m45,0l136,91l272,46l272,227l136,182l0,182l45,0xe" fillcolor="white" stroked="t" o:allowincell="f" style="position:absolute;margin-left:152.95pt;margin-top:7.25pt;width:39.55pt;height:33.95pt;mso-wrap-style:none;v-text-anchor:middle;rotation:1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502920" cy="431800"/>
                <wp:effectExtent l="13970" t="36830" r="8318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9400">
                          <a:off x="0" y="0"/>
                          <a:ext cx="5029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7">
                              <a:moveTo>
                                <a:pt x="45" y="0"/>
                              </a:moveTo>
                              <a:lnTo>
                                <a:pt x="136" y="91"/>
                              </a:lnTo>
                              <a:lnTo>
                                <a:pt x="272" y="46"/>
                              </a:lnTo>
                              <a:lnTo>
                                <a:pt x="272" y="227"/>
                              </a:lnTo>
                              <a:lnTo>
                                <a:pt x="136" y="182"/>
                              </a:lnTo>
                              <a:lnTo>
                                <a:pt x="0" y="18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27" path="m45,0l136,91l272,46l272,227l136,182l0,182l45,0xe" fillcolor="white" stroked="t" o:allowincell="f" style="position:absolute;margin-left:279pt;margin-top:7.25pt;width:39.55pt;height:33.95pt;mso-wrap-style:none;v-text-anchor:middle;rotation:32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15300</wp:posOffset>
                </wp:positionH>
                <wp:positionV relativeFrom="paragraph">
                  <wp:posOffset>84455</wp:posOffset>
                </wp:positionV>
                <wp:extent cx="457200" cy="431800"/>
                <wp:effectExtent l="34925" t="43180" r="34290" b="685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200">
                          <a:off x="0" y="0"/>
                          <a:ext cx="457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7">
                              <a:moveTo>
                                <a:pt x="45" y="0"/>
                              </a:moveTo>
                              <a:lnTo>
                                <a:pt x="136" y="91"/>
                              </a:lnTo>
                              <a:lnTo>
                                <a:pt x="272" y="46"/>
                              </a:lnTo>
                              <a:lnTo>
                                <a:pt x="272" y="227"/>
                              </a:lnTo>
                              <a:lnTo>
                                <a:pt x="136" y="182"/>
                              </a:lnTo>
                              <a:lnTo>
                                <a:pt x="0" y="18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27" path="m45,0l136,91l272,46l272,227l136,182l0,182l45,0xe" fillcolor="white" stroked="t" o:allowincell="f" style="position:absolute;margin-left:639pt;margin-top:6.6pt;width:35.95pt;height:33.95pt;mso-wrap-style:none;v-text-anchor:middle;rotation:1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29800</wp:posOffset>
                </wp:positionH>
                <wp:positionV relativeFrom="paragraph">
                  <wp:posOffset>92075</wp:posOffset>
                </wp:positionV>
                <wp:extent cx="457200" cy="431800"/>
                <wp:effectExtent l="28575" t="29210" r="89535" b="31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8400">
                          <a:off x="0" y="0"/>
                          <a:ext cx="457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27">
                              <a:moveTo>
                                <a:pt x="45" y="0"/>
                              </a:moveTo>
                              <a:lnTo>
                                <a:pt x="136" y="91"/>
                              </a:lnTo>
                              <a:lnTo>
                                <a:pt x="272" y="46"/>
                              </a:lnTo>
                              <a:lnTo>
                                <a:pt x="272" y="227"/>
                              </a:lnTo>
                              <a:lnTo>
                                <a:pt x="136" y="182"/>
                              </a:lnTo>
                              <a:lnTo>
                                <a:pt x="0" y="18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27" path="m45,0l136,91l272,46l272,227l136,182l0,182l45,0xe" fillcolor="white" stroked="t" o:allowincell="f" style="position:absolute;margin-left:773.95pt;margin-top:7.2pt;width:35.95pt;height:33.95pt;mso-wrap-style:none;v-text-anchor:middle;rotation:32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2286000" cy="2286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80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0" cy="2286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0</wp:posOffset>
                </wp:positionV>
                <wp:extent cx="2286000" cy="2286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60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2286000" cy="2286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0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0</wp:posOffset>
                </wp:positionV>
                <wp:extent cx="2286000" cy="2286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80pt;width:179.95pt;height:17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2286000" cy="457200"/>
                <wp:effectExtent l="13970" t="5080" r="139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360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2286000" cy="457200"/>
                <wp:effectExtent l="13970" t="5080" r="1397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360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0</wp:posOffset>
                </wp:positionV>
                <wp:extent cx="2286000" cy="457200"/>
                <wp:effectExtent l="13970" t="5080" r="1397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pt;margin-top:360pt;width:179.95pt;height:35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2286000" cy="457200"/>
                <wp:effectExtent l="13970" t="5715" r="139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144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2286000" cy="457200"/>
                <wp:effectExtent l="13970" t="5715" r="139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144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1828800</wp:posOffset>
                </wp:positionV>
                <wp:extent cx="2286000" cy="457200"/>
                <wp:effectExtent l="13970" t="5715" r="139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pt;margin-top:144pt;width:179.95pt;height:35.95pt;mso-wrap-style:none;v-text-anchor:middle;rotation:18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3200400</wp:posOffset>
                </wp:positionV>
                <wp:extent cx="2286000" cy="457200"/>
                <wp:effectExtent l="5715" t="13970" r="508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pt;margin-top:252pt;width:179.95pt;height:35.95pt;mso-wrap-style:none;v-text-anchor:middle;rotation:9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2743835</wp:posOffset>
                </wp:positionV>
                <wp:extent cx="571500" cy="800100"/>
                <wp:effectExtent l="27940" t="13335" r="2794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0000"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16pt;width:44.95pt;height:62.95pt;mso-wrap-style:none;v-text-anchor:middle;rotation:345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571500" cy="800100"/>
                <wp:effectExtent l="26670" t="13970" r="260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200"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215.95pt;width:44.95pt;height:62.95pt;mso-wrap-style:none;v-text-anchor:middle;rotation:13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261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7005</wp:posOffset>
                </wp:positionH>
                <wp:positionV relativeFrom="paragraph">
                  <wp:posOffset>2971800</wp:posOffset>
                </wp:positionV>
                <wp:extent cx="229870" cy="344805"/>
                <wp:effectExtent l="9525" t="2540" r="1016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0400">
                          <a:off x="0" y="0"/>
                          <a:ext cx="230040" cy="344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.1pt;margin-top:233.95pt;width:18.05pt;height:27.1pt;mso-wrap-style:none;v-text-anchor:middle;rotation:345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4205</wp:posOffset>
                </wp:positionH>
                <wp:positionV relativeFrom="paragraph">
                  <wp:posOffset>2971800</wp:posOffset>
                </wp:positionV>
                <wp:extent cx="230505" cy="351790"/>
                <wp:effectExtent l="10160" t="1905" r="952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800">
                          <a:off x="0" y="0"/>
                          <a:ext cx="230400" cy="351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9.15pt;margin-top:233.95pt;width:18.1pt;height:27.65pt;mso-wrap-style:none;v-text-anchor:middle;rotation:14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3086100</wp:posOffset>
                </wp:positionV>
                <wp:extent cx="119380" cy="113665"/>
                <wp:effectExtent l="4445" t="635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2800"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1.95pt;margin-top:242.95pt;width:9.35pt;height:8.9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3086100</wp:posOffset>
                </wp:positionV>
                <wp:extent cx="119380" cy="113665"/>
                <wp:effectExtent l="4445" t="635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2800">
                          <a:off x="0" y="0"/>
                          <a:ext cx="1195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95pt;margin-top:242.95pt;width:9.35pt;height:8.9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9pt" to="54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3524250</wp:posOffset>
                </wp:positionV>
                <wp:extent cx="1143000" cy="133350"/>
                <wp:effectExtent l="19050" t="11430" r="2032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0">
                              <a:moveTo>
                                <a:pt x="0" y="30"/>
                              </a:moveTo>
                              <a:cubicBezTo>
                                <a:pt x="15" y="15"/>
                                <a:pt x="30" y="0"/>
                                <a:pt x="180" y="30"/>
                              </a:cubicBezTo>
                              <a:cubicBezTo>
                                <a:pt x="330" y="60"/>
                                <a:pt x="630" y="210"/>
                                <a:pt x="900" y="210"/>
                              </a:cubicBezTo>
                              <a:cubicBezTo>
                                <a:pt x="1170" y="210"/>
                                <a:pt x="1650" y="60"/>
                                <a:pt x="1800" y="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0" path="m0,30c15,15,30,0,180,30c330,60,630,210,900,210c1170,210,1650,60,1800,30e" stroked="t" o:allowincell="f" style="position:absolute;margin-left:495pt;margin-top:277.5pt;width:89.95pt;height:1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3543300</wp:posOffset>
                </wp:positionV>
                <wp:extent cx="1143000" cy="457200"/>
                <wp:effectExtent l="19050" t="19050" r="2032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0">
                              <a:moveTo>
                                <a:pt x="0" y="0"/>
                              </a:moveTo>
                              <a:cubicBezTo>
                                <a:pt x="195" y="120"/>
                                <a:pt x="390" y="240"/>
                                <a:pt x="540" y="360"/>
                              </a:cubicBezTo>
                              <a:cubicBezTo>
                                <a:pt x="690" y="480"/>
                                <a:pt x="780" y="720"/>
                                <a:pt x="900" y="720"/>
                              </a:cubicBezTo>
                              <a:cubicBezTo>
                                <a:pt x="1020" y="720"/>
                                <a:pt x="1110" y="480"/>
                                <a:pt x="1260" y="360"/>
                              </a:cubicBezTo>
                              <a:cubicBezTo>
                                <a:pt x="1410" y="240"/>
                                <a:pt x="1605" y="12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0" path="m0,0c195,120,390,240,540,360c690,480,780,720,900,720c1020,720,1110,480,1260,360c1410,240,1605,120,1800,0e" stroked="t" o:allowincell="f" style="position:absolute;margin-left:495pt;margin-top:279pt;width:89.95pt;height:3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13335" t="19050" r="1397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30" y="0"/>
                              </a:moveTo>
                              <a:cubicBezTo>
                                <a:pt x="1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180" y="210"/>
                                <a:pt x="210" y="180"/>
                              </a:cubicBezTo>
                              <a:cubicBezTo>
                                <a:pt x="240" y="150"/>
                                <a:pt x="225" y="7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30,0c15,75,0,150,30,180c60,210,180,210,210,180c240,150,225,75,210,0e" stroked="t" o:allowincell="f" style="position:absolute;margin-left:531pt;margin-top:288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13335" t="19050" r="1397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30" y="0"/>
                              </a:moveTo>
                              <a:cubicBezTo>
                                <a:pt x="1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180" y="210"/>
                                <a:pt x="210" y="180"/>
                              </a:cubicBezTo>
                              <a:cubicBezTo>
                                <a:pt x="240" y="150"/>
                                <a:pt x="225" y="7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30,0c15,75,0,150,30,180c60,210,180,210,210,180c240,150,225,75,210,0e" stroked="t" o:allowincell="f" style="position:absolute;margin-left:540pt;margin-top:288pt;width: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2286000" cy="2286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0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2400935</wp:posOffset>
                </wp:positionV>
                <wp:extent cx="113665" cy="400050"/>
                <wp:effectExtent l="98425" t="0" r="1200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000">
                          <a:off x="0" y="0"/>
                          <a:ext cx="113760" cy="399960"/>
                        </a:xfrm>
                        <a:custGeom>
                          <a:avLst/>
                          <a:gdLst>
                            <a:gd name="textAreaLeft" fmla="*/ 14040 w 64440"/>
                            <a:gd name="textAreaRight" fmla="*/ 50400 w 64440"/>
                            <a:gd name="textAreaTop" fmla="*/ 49680 h 226800"/>
                            <a:gd name="textAreaBottom" fmla="*/ 1771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4.95pt;margin-top:189.05pt;width:8.9pt;height:31.45pt;mso-wrap-style:none;v-text-anchor:middle;rotation:39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2075" simplePos="0" locked="0" layoutInCell="0" allowOverlap="1" relativeHeight="30">
                <wp:simplePos x="0" y="0"/>
                <wp:positionH relativeFrom="column">
                  <wp:posOffset>7343775</wp:posOffset>
                </wp:positionH>
                <wp:positionV relativeFrom="paragraph">
                  <wp:posOffset>2371090</wp:posOffset>
                </wp:positionV>
                <wp:extent cx="113665" cy="400050"/>
                <wp:effectExtent l="0" t="125095" r="0" b="1022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0400">
                          <a:off x="0" y="0"/>
                          <a:ext cx="113760" cy="399960"/>
                        </a:xfrm>
                        <a:custGeom>
                          <a:avLst/>
                          <a:gdLst>
                            <a:gd name="textAreaLeft" fmla="*/ 14040 w 64440"/>
                            <a:gd name="textAreaRight" fmla="*/ 50400 w 64440"/>
                            <a:gd name="textAreaTop" fmla="*/ 49680 h 226800"/>
                            <a:gd name="textAreaBottom" fmla="*/ 1771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8.25pt;margin-top:186.7pt;width:8.9pt;height:31.45pt;mso-wrap-style:none;v-text-anchor:middle;rotation:311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721485" cy="1531620"/>
                <wp:effectExtent l="571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2413">
                              <a:moveTo>
                                <a:pt x="2460" y="2251"/>
                              </a:moveTo>
                              <a:cubicBezTo>
                                <a:pt x="2331" y="1864"/>
                                <a:pt x="2712" y="869"/>
                                <a:pt x="2175" y="511"/>
                              </a:cubicBezTo>
                              <a:cubicBezTo>
                                <a:pt x="2095" y="391"/>
                                <a:pt x="2200" y="536"/>
                                <a:pt x="2100" y="436"/>
                              </a:cubicBezTo>
                              <a:cubicBezTo>
                                <a:pt x="2087" y="423"/>
                                <a:pt x="2084" y="403"/>
                                <a:pt x="2070" y="391"/>
                              </a:cubicBezTo>
                              <a:cubicBezTo>
                                <a:pt x="2043" y="367"/>
                                <a:pt x="2010" y="351"/>
                                <a:pt x="1980" y="331"/>
                              </a:cubicBezTo>
                              <a:cubicBezTo>
                                <a:pt x="1965" y="321"/>
                                <a:pt x="1935" y="301"/>
                                <a:pt x="1935" y="301"/>
                              </a:cubicBezTo>
                              <a:cubicBezTo>
                                <a:pt x="1891" y="234"/>
                                <a:pt x="1836" y="214"/>
                                <a:pt x="1770" y="181"/>
                              </a:cubicBezTo>
                              <a:cubicBezTo>
                                <a:pt x="1657" y="124"/>
                                <a:pt x="1567" y="82"/>
                                <a:pt x="1440" y="61"/>
                              </a:cubicBezTo>
                              <a:cubicBezTo>
                                <a:pt x="1071" y="68"/>
                                <a:pt x="594" y="0"/>
                                <a:pt x="255" y="226"/>
                              </a:cubicBezTo>
                              <a:cubicBezTo>
                                <a:pt x="245" y="241"/>
                                <a:pt x="238" y="258"/>
                                <a:pt x="225" y="271"/>
                              </a:cubicBezTo>
                              <a:cubicBezTo>
                                <a:pt x="212" y="284"/>
                                <a:pt x="191" y="287"/>
                                <a:pt x="180" y="301"/>
                              </a:cubicBezTo>
                              <a:cubicBezTo>
                                <a:pt x="97" y="405"/>
                                <a:pt x="249" y="290"/>
                                <a:pt x="120" y="376"/>
                              </a:cubicBezTo>
                              <a:cubicBezTo>
                                <a:pt x="90" y="421"/>
                                <a:pt x="75" y="466"/>
                                <a:pt x="45" y="511"/>
                              </a:cubicBezTo>
                              <a:cubicBezTo>
                                <a:pt x="40" y="536"/>
                                <a:pt x="37" y="561"/>
                                <a:pt x="30" y="586"/>
                              </a:cubicBezTo>
                              <a:cubicBezTo>
                                <a:pt x="22" y="617"/>
                                <a:pt x="0" y="676"/>
                                <a:pt x="0" y="676"/>
                              </a:cubicBezTo>
                              <a:cubicBezTo>
                                <a:pt x="5" y="801"/>
                                <a:pt x="7" y="926"/>
                                <a:pt x="15" y="1051"/>
                              </a:cubicBezTo>
                              <a:cubicBezTo>
                                <a:pt x="31" y="1295"/>
                                <a:pt x="301" y="1327"/>
                                <a:pt x="495" y="1351"/>
                              </a:cubicBezTo>
                              <a:cubicBezTo>
                                <a:pt x="684" y="1342"/>
                                <a:pt x="758" y="1376"/>
                                <a:pt x="885" y="1291"/>
                              </a:cubicBezTo>
                              <a:cubicBezTo>
                                <a:pt x="952" y="1190"/>
                                <a:pt x="873" y="1289"/>
                                <a:pt x="960" y="1231"/>
                              </a:cubicBezTo>
                              <a:cubicBezTo>
                                <a:pt x="978" y="1219"/>
                                <a:pt x="987" y="1198"/>
                                <a:pt x="1005" y="1186"/>
                              </a:cubicBezTo>
                              <a:cubicBezTo>
                                <a:pt x="1018" y="1177"/>
                                <a:pt x="1036" y="1178"/>
                                <a:pt x="1050" y="1171"/>
                              </a:cubicBezTo>
                              <a:cubicBezTo>
                                <a:pt x="1166" y="1113"/>
                                <a:pt x="1027" y="1164"/>
                                <a:pt x="1140" y="1126"/>
                              </a:cubicBezTo>
                              <a:cubicBezTo>
                                <a:pt x="1160" y="1111"/>
                                <a:pt x="1182" y="1099"/>
                                <a:pt x="1200" y="1081"/>
                              </a:cubicBezTo>
                              <a:cubicBezTo>
                                <a:pt x="1213" y="1068"/>
                                <a:pt x="1217" y="1049"/>
                                <a:pt x="1230" y="1036"/>
                              </a:cubicBezTo>
                              <a:cubicBezTo>
                                <a:pt x="1348" y="918"/>
                                <a:pt x="1197" y="1108"/>
                                <a:pt x="1320" y="961"/>
                              </a:cubicBezTo>
                              <a:cubicBezTo>
                                <a:pt x="1348" y="927"/>
                                <a:pt x="1350" y="886"/>
                                <a:pt x="1380" y="856"/>
                              </a:cubicBezTo>
                              <a:cubicBezTo>
                                <a:pt x="1410" y="841"/>
                                <a:pt x="1438" y="800"/>
                                <a:pt x="1470" y="811"/>
                              </a:cubicBezTo>
                              <a:cubicBezTo>
                                <a:pt x="1494" y="819"/>
                                <a:pt x="1420" y="846"/>
                                <a:pt x="1425" y="871"/>
                              </a:cubicBezTo>
                              <a:cubicBezTo>
                                <a:pt x="1429" y="891"/>
                                <a:pt x="1465" y="880"/>
                                <a:pt x="1485" y="886"/>
                              </a:cubicBezTo>
                              <a:cubicBezTo>
                                <a:pt x="1500" y="890"/>
                                <a:pt x="1516" y="893"/>
                                <a:pt x="1530" y="901"/>
                              </a:cubicBezTo>
                              <a:cubicBezTo>
                                <a:pt x="1601" y="940"/>
                                <a:pt x="1644" y="992"/>
                                <a:pt x="1710" y="1036"/>
                              </a:cubicBezTo>
                              <a:cubicBezTo>
                                <a:pt x="1720" y="1051"/>
                                <a:pt x="1727" y="1068"/>
                                <a:pt x="1740" y="1081"/>
                              </a:cubicBezTo>
                              <a:cubicBezTo>
                                <a:pt x="1753" y="1094"/>
                                <a:pt x="1774" y="1097"/>
                                <a:pt x="1785" y="1111"/>
                              </a:cubicBezTo>
                              <a:cubicBezTo>
                                <a:pt x="1795" y="1123"/>
                                <a:pt x="1793" y="1142"/>
                                <a:pt x="1800" y="1156"/>
                              </a:cubicBezTo>
                              <a:cubicBezTo>
                                <a:pt x="1841" y="1238"/>
                                <a:pt x="1822" y="1163"/>
                                <a:pt x="1845" y="1246"/>
                              </a:cubicBezTo>
                              <a:cubicBezTo>
                                <a:pt x="1856" y="1286"/>
                                <a:pt x="1865" y="1326"/>
                                <a:pt x="1875" y="1366"/>
                              </a:cubicBezTo>
                              <a:cubicBezTo>
                                <a:pt x="1883" y="1397"/>
                                <a:pt x="1905" y="1456"/>
                                <a:pt x="1905" y="1456"/>
                              </a:cubicBezTo>
                              <a:cubicBezTo>
                                <a:pt x="1910" y="1496"/>
                                <a:pt x="1913" y="1536"/>
                                <a:pt x="1920" y="1576"/>
                              </a:cubicBezTo>
                              <a:cubicBezTo>
                                <a:pt x="1923" y="1592"/>
                                <a:pt x="1933" y="1605"/>
                                <a:pt x="1935" y="1621"/>
                              </a:cubicBezTo>
                              <a:cubicBezTo>
                                <a:pt x="1968" y="1836"/>
                                <a:pt x="1929" y="1708"/>
                                <a:pt x="1965" y="1816"/>
                              </a:cubicBezTo>
                              <a:cubicBezTo>
                                <a:pt x="1970" y="1898"/>
                                <a:pt x="1982" y="2123"/>
                                <a:pt x="1995" y="2221"/>
                              </a:cubicBezTo>
                              <a:cubicBezTo>
                                <a:pt x="1998" y="2241"/>
                                <a:pt x="2004" y="2261"/>
                                <a:pt x="2010" y="2281"/>
                              </a:cubicBezTo>
                              <a:cubicBezTo>
                                <a:pt x="2014" y="2296"/>
                                <a:pt x="2025" y="2326"/>
                                <a:pt x="2025" y="2326"/>
                              </a:cubicBezTo>
                              <a:cubicBezTo>
                                <a:pt x="2020" y="2301"/>
                                <a:pt x="1992" y="2269"/>
                                <a:pt x="2010" y="2251"/>
                              </a:cubicBezTo>
                              <a:cubicBezTo>
                                <a:pt x="2025" y="2236"/>
                                <a:pt x="2034" y="2295"/>
                                <a:pt x="2055" y="2296"/>
                              </a:cubicBezTo>
                              <a:cubicBezTo>
                                <a:pt x="2470" y="2324"/>
                                <a:pt x="2460" y="2413"/>
                                <a:pt x="2460" y="22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2413" path="m2460,2251c2331,1864,2712,869,2175,511c2095,391,2200,536,2100,436c2087,423,2084,403,2070,391c2043,367,2010,351,1980,331c1965,321,1935,301,1935,301c1891,234,1836,214,1770,181c1657,124,1567,82,1440,61c1071,68,594,0,255,226c245,241,238,258,225,271c212,284,191,287,180,301c97,405,249,290,120,376c90,421,75,466,45,511c40,536,37,561,30,586c22,617,0,676,0,676c5,801,7,926,15,1051c31,1295,301,1327,495,1351c684,1342,758,1376,885,1291c952,1190,873,1289,960,1231c978,1219,987,1198,1005,1186c1018,1177,1036,1178,1050,1171c1166,1113,1027,1164,1140,1126c1160,1111,1182,1099,1200,1081c1213,1068,1217,1049,1230,1036c1348,918,1197,1108,1320,961c1348,927,1350,886,1380,856c1410,841,1438,800,1470,811c1494,819,1420,846,1425,871c1429,891,1465,880,1485,886c1500,890,1516,893,1530,901c1601,940,1644,992,1710,1036c1720,1051,1727,1068,1740,1081c1753,1094,1774,1097,1785,1111c1795,1123,1793,1142,1800,1156c1841,1238,1822,1163,1845,1246c1856,1286,1865,1326,1875,1366c1883,1397,1905,1456,1905,1456c1910,1496,1913,1536,1920,1576c1923,1592,1933,1605,1935,1621c1968,1836,1929,1708,1965,1816c1970,1898,1982,2123,1995,2221c1998,2241,2004,2261,2010,2281c2014,2296,2025,2326,2025,2326c2020,2301,1992,2269,2010,2251c2025,2236,2034,2295,2055,2296c2470,2324,2460,2413,2460,2251xe" fillcolor="white" stroked="t" o:allowincell="f" style="position:absolute;margin-left:162pt;margin-top:27pt;width:135.5pt;height:12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721485" cy="1531620"/>
                <wp:effectExtent l="0" t="122555" r="0" b="2038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200">
                          <a:off x="0" y="0"/>
                          <a:ext cx="172152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2413">
                              <a:moveTo>
                                <a:pt x="2460" y="2251"/>
                              </a:moveTo>
                              <a:cubicBezTo>
                                <a:pt x="2331" y="1864"/>
                                <a:pt x="2712" y="869"/>
                                <a:pt x="2175" y="511"/>
                              </a:cubicBezTo>
                              <a:cubicBezTo>
                                <a:pt x="2095" y="391"/>
                                <a:pt x="2200" y="536"/>
                                <a:pt x="2100" y="436"/>
                              </a:cubicBezTo>
                              <a:cubicBezTo>
                                <a:pt x="2087" y="423"/>
                                <a:pt x="2084" y="403"/>
                                <a:pt x="2070" y="391"/>
                              </a:cubicBezTo>
                              <a:cubicBezTo>
                                <a:pt x="2043" y="367"/>
                                <a:pt x="2010" y="351"/>
                                <a:pt x="1980" y="331"/>
                              </a:cubicBezTo>
                              <a:cubicBezTo>
                                <a:pt x="1965" y="321"/>
                                <a:pt x="1935" y="301"/>
                                <a:pt x="1935" y="301"/>
                              </a:cubicBezTo>
                              <a:cubicBezTo>
                                <a:pt x="1891" y="234"/>
                                <a:pt x="1836" y="214"/>
                                <a:pt x="1770" y="181"/>
                              </a:cubicBezTo>
                              <a:cubicBezTo>
                                <a:pt x="1657" y="124"/>
                                <a:pt x="1567" y="82"/>
                                <a:pt x="1440" y="61"/>
                              </a:cubicBezTo>
                              <a:cubicBezTo>
                                <a:pt x="1071" y="68"/>
                                <a:pt x="594" y="0"/>
                                <a:pt x="255" y="226"/>
                              </a:cubicBezTo>
                              <a:cubicBezTo>
                                <a:pt x="245" y="241"/>
                                <a:pt x="238" y="258"/>
                                <a:pt x="225" y="271"/>
                              </a:cubicBezTo>
                              <a:cubicBezTo>
                                <a:pt x="212" y="284"/>
                                <a:pt x="191" y="287"/>
                                <a:pt x="180" y="301"/>
                              </a:cubicBezTo>
                              <a:cubicBezTo>
                                <a:pt x="97" y="405"/>
                                <a:pt x="249" y="290"/>
                                <a:pt x="120" y="376"/>
                              </a:cubicBezTo>
                              <a:cubicBezTo>
                                <a:pt x="90" y="421"/>
                                <a:pt x="75" y="466"/>
                                <a:pt x="45" y="511"/>
                              </a:cubicBezTo>
                              <a:cubicBezTo>
                                <a:pt x="40" y="536"/>
                                <a:pt x="37" y="561"/>
                                <a:pt x="30" y="586"/>
                              </a:cubicBezTo>
                              <a:cubicBezTo>
                                <a:pt x="22" y="617"/>
                                <a:pt x="0" y="676"/>
                                <a:pt x="0" y="676"/>
                              </a:cubicBezTo>
                              <a:cubicBezTo>
                                <a:pt x="5" y="801"/>
                                <a:pt x="7" y="926"/>
                                <a:pt x="15" y="1051"/>
                              </a:cubicBezTo>
                              <a:cubicBezTo>
                                <a:pt x="31" y="1295"/>
                                <a:pt x="301" y="1327"/>
                                <a:pt x="495" y="1351"/>
                              </a:cubicBezTo>
                              <a:cubicBezTo>
                                <a:pt x="684" y="1342"/>
                                <a:pt x="758" y="1376"/>
                                <a:pt x="885" y="1291"/>
                              </a:cubicBezTo>
                              <a:cubicBezTo>
                                <a:pt x="952" y="1190"/>
                                <a:pt x="873" y="1289"/>
                                <a:pt x="960" y="1231"/>
                              </a:cubicBezTo>
                              <a:cubicBezTo>
                                <a:pt x="978" y="1219"/>
                                <a:pt x="987" y="1198"/>
                                <a:pt x="1005" y="1186"/>
                              </a:cubicBezTo>
                              <a:cubicBezTo>
                                <a:pt x="1018" y="1177"/>
                                <a:pt x="1036" y="1178"/>
                                <a:pt x="1050" y="1171"/>
                              </a:cubicBezTo>
                              <a:cubicBezTo>
                                <a:pt x="1166" y="1113"/>
                                <a:pt x="1027" y="1164"/>
                                <a:pt x="1140" y="1126"/>
                              </a:cubicBezTo>
                              <a:cubicBezTo>
                                <a:pt x="1160" y="1111"/>
                                <a:pt x="1182" y="1099"/>
                                <a:pt x="1200" y="1081"/>
                              </a:cubicBezTo>
                              <a:cubicBezTo>
                                <a:pt x="1213" y="1068"/>
                                <a:pt x="1217" y="1049"/>
                                <a:pt x="1230" y="1036"/>
                              </a:cubicBezTo>
                              <a:cubicBezTo>
                                <a:pt x="1348" y="918"/>
                                <a:pt x="1197" y="1108"/>
                                <a:pt x="1320" y="961"/>
                              </a:cubicBezTo>
                              <a:cubicBezTo>
                                <a:pt x="1348" y="927"/>
                                <a:pt x="1350" y="886"/>
                                <a:pt x="1380" y="856"/>
                              </a:cubicBezTo>
                              <a:cubicBezTo>
                                <a:pt x="1410" y="841"/>
                                <a:pt x="1438" y="800"/>
                                <a:pt x="1470" y="811"/>
                              </a:cubicBezTo>
                              <a:cubicBezTo>
                                <a:pt x="1494" y="819"/>
                                <a:pt x="1420" y="846"/>
                                <a:pt x="1425" y="871"/>
                              </a:cubicBezTo>
                              <a:cubicBezTo>
                                <a:pt x="1429" y="891"/>
                                <a:pt x="1465" y="880"/>
                                <a:pt x="1485" y="886"/>
                              </a:cubicBezTo>
                              <a:cubicBezTo>
                                <a:pt x="1500" y="890"/>
                                <a:pt x="1516" y="893"/>
                                <a:pt x="1530" y="901"/>
                              </a:cubicBezTo>
                              <a:cubicBezTo>
                                <a:pt x="1601" y="940"/>
                                <a:pt x="1644" y="992"/>
                                <a:pt x="1710" y="1036"/>
                              </a:cubicBezTo>
                              <a:cubicBezTo>
                                <a:pt x="1720" y="1051"/>
                                <a:pt x="1727" y="1068"/>
                                <a:pt x="1740" y="1081"/>
                              </a:cubicBezTo>
                              <a:cubicBezTo>
                                <a:pt x="1753" y="1094"/>
                                <a:pt x="1774" y="1097"/>
                                <a:pt x="1785" y="1111"/>
                              </a:cubicBezTo>
                              <a:cubicBezTo>
                                <a:pt x="1795" y="1123"/>
                                <a:pt x="1793" y="1142"/>
                                <a:pt x="1800" y="1156"/>
                              </a:cubicBezTo>
                              <a:cubicBezTo>
                                <a:pt x="1841" y="1238"/>
                                <a:pt x="1822" y="1163"/>
                                <a:pt x="1845" y="1246"/>
                              </a:cubicBezTo>
                              <a:cubicBezTo>
                                <a:pt x="1856" y="1286"/>
                                <a:pt x="1865" y="1326"/>
                                <a:pt x="1875" y="1366"/>
                              </a:cubicBezTo>
                              <a:cubicBezTo>
                                <a:pt x="1883" y="1397"/>
                                <a:pt x="1905" y="1456"/>
                                <a:pt x="1905" y="1456"/>
                              </a:cubicBezTo>
                              <a:cubicBezTo>
                                <a:pt x="1910" y="1496"/>
                                <a:pt x="1913" y="1536"/>
                                <a:pt x="1920" y="1576"/>
                              </a:cubicBezTo>
                              <a:cubicBezTo>
                                <a:pt x="1923" y="1592"/>
                                <a:pt x="1933" y="1605"/>
                                <a:pt x="1935" y="1621"/>
                              </a:cubicBezTo>
                              <a:cubicBezTo>
                                <a:pt x="1968" y="1836"/>
                                <a:pt x="1929" y="1708"/>
                                <a:pt x="1965" y="1816"/>
                              </a:cubicBezTo>
                              <a:cubicBezTo>
                                <a:pt x="1970" y="1898"/>
                                <a:pt x="1982" y="2123"/>
                                <a:pt x="1995" y="2221"/>
                              </a:cubicBezTo>
                              <a:cubicBezTo>
                                <a:pt x="1998" y="2241"/>
                                <a:pt x="2004" y="2261"/>
                                <a:pt x="2010" y="2281"/>
                              </a:cubicBezTo>
                              <a:cubicBezTo>
                                <a:pt x="2014" y="2296"/>
                                <a:pt x="2025" y="2326"/>
                                <a:pt x="2025" y="2326"/>
                              </a:cubicBezTo>
                              <a:cubicBezTo>
                                <a:pt x="2020" y="2301"/>
                                <a:pt x="1992" y="2269"/>
                                <a:pt x="2010" y="2251"/>
                              </a:cubicBezTo>
                              <a:cubicBezTo>
                                <a:pt x="2025" y="2236"/>
                                <a:pt x="2034" y="2295"/>
                                <a:pt x="2055" y="2296"/>
                              </a:cubicBezTo>
                              <a:cubicBezTo>
                                <a:pt x="2470" y="2324"/>
                                <a:pt x="2460" y="2413"/>
                                <a:pt x="2460" y="22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2413" path="m2460,2251c2331,1864,2712,869,2175,511c2095,391,2200,536,2100,436c2087,423,2084,403,2070,391c2043,367,2010,351,1980,331c1965,321,1935,301,1935,301c1891,234,1836,214,1770,181c1657,124,1567,82,1440,61c1071,68,594,0,255,226c245,241,238,258,225,271c212,284,191,287,180,301c97,405,249,290,120,376c90,421,75,466,45,511c40,536,37,561,30,586c22,617,0,676,0,676c5,801,7,926,15,1051c31,1295,301,1327,495,1351c684,1342,758,1376,885,1291c952,1190,873,1289,960,1231c978,1219,987,1198,1005,1186c1018,1177,1036,1178,1050,1171c1166,1113,1027,1164,1140,1126c1160,1111,1182,1099,1200,1081c1213,1068,1217,1049,1230,1036c1348,918,1197,1108,1320,961c1348,927,1350,886,1380,856c1410,841,1438,800,1470,811c1494,819,1420,846,1425,871c1429,891,1465,880,1485,886c1500,890,1516,893,1530,901c1601,940,1644,992,1710,1036c1720,1051,1727,1068,1740,1081c1753,1094,1774,1097,1785,1111c1795,1123,1793,1142,1800,1156c1841,1238,1822,1163,1845,1246c1856,1286,1865,1326,1875,1366c1883,1397,1905,1456,1905,1456c1910,1496,1913,1536,1920,1576c1923,1592,1933,1605,1935,1621c1968,1836,1929,1708,1965,1816c1970,1898,1982,2123,1995,2221c1998,2241,2004,2261,2010,2281c2014,2296,2025,2326,2025,2326c2020,2301,1992,2269,2010,2251c2025,2236,2034,2295,2055,2296c2470,2324,2460,2413,2460,2251xe" fillcolor="white" stroked="t" o:allowincell="f" style="position:absolute;margin-left:207pt;margin-top:8.95pt;width:135.5pt;height:120.55pt;mso-wrap-style:none;v-text-anchor:middle;rotation:2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80137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117pt;width:63.0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5154295</wp:posOffset>
                </wp:positionV>
                <wp:extent cx="1600200" cy="914400"/>
                <wp:effectExtent l="23495" t="0" r="2349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14800"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pt;margin-top:405.8pt;width:125.95pt;height:71.95pt;mso-wrap-style:none;v-text-anchor:middle;rotation:7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5135</wp:posOffset>
                </wp:positionH>
                <wp:positionV relativeFrom="paragraph">
                  <wp:posOffset>6286500</wp:posOffset>
                </wp:positionV>
                <wp:extent cx="1616075" cy="886460"/>
                <wp:effectExtent l="635" t="13335" r="635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00">
                          <a:off x="0" y="0"/>
                          <a:ext cx="1616040" cy="8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95pt;width:127.2pt;height:69.75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400165</wp:posOffset>
                </wp:positionV>
                <wp:extent cx="1028700" cy="457200"/>
                <wp:effectExtent l="34290" t="283210" r="34290" b="281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80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503.95pt;width:80.95pt;height:35.95pt;mso-wrap-style:none;v-text-anchor:middle;rotation:32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59055" simplePos="0" locked="0" layoutInCell="0" allowOverlap="1" relativeHeight="37">
                <wp:simplePos x="0" y="0"/>
                <wp:positionH relativeFrom="column">
                  <wp:posOffset>9715500</wp:posOffset>
                </wp:positionH>
                <wp:positionV relativeFrom="paragraph">
                  <wp:posOffset>5600700</wp:posOffset>
                </wp:positionV>
                <wp:extent cx="523240" cy="1485900"/>
                <wp:effectExtent l="0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1803">
                              <a:moveTo>
                                <a:pt x="297" y="0"/>
                              </a:moveTo>
                              <a:cubicBezTo>
                                <a:pt x="330" y="50"/>
                                <a:pt x="353" y="147"/>
                                <a:pt x="402" y="180"/>
                              </a:cubicBezTo>
                              <a:cubicBezTo>
                                <a:pt x="432" y="200"/>
                                <a:pt x="492" y="240"/>
                                <a:pt x="492" y="240"/>
                              </a:cubicBezTo>
                              <a:cubicBezTo>
                                <a:pt x="522" y="285"/>
                                <a:pt x="537" y="330"/>
                                <a:pt x="567" y="375"/>
                              </a:cubicBezTo>
                              <a:cubicBezTo>
                                <a:pt x="591" y="472"/>
                                <a:pt x="633" y="563"/>
                                <a:pt x="657" y="660"/>
                              </a:cubicBezTo>
                              <a:cubicBezTo>
                                <a:pt x="667" y="700"/>
                                <a:pt x="687" y="780"/>
                                <a:pt x="687" y="780"/>
                              </a:cubicBezTo>
                              <a:cubicBezTo>
                                <a:pt x="704" y="1056"/>
                                <a:pt x="824" y="1484"/>
                                <a:pt x="552" y="1665"/>
                              </a:cubicBezTo>
                              <a:cubicBezTo>
                                <a:pt x="460" y="1803"/>
                                <a:pt x="396" y="1736"/>
                                <a:pt x="192" y="1725"/>
                              </a:cubicBezTo>
                              <a:cubicBezTo>
                                <a:pt x="143" y="1692"/>
                                <a:pt x="121" y="1653"/>
                                <a:pt x="72" y="1620"/>
                              </a:cubicBezTo>
                              <a:cubicBezTo>
                                <a:pt x="62" y="1590"/>
                                <a:pt x="52" y="1560"/>
                                <a:pt x="42" y="1530"/>
                              </a:cubicBezTo>
                              <a:cubicBezTo>
                                <a:pt x="37" y="1515"/>
                                <a:pt x="27" y="1485"/>
                                <a:pt x="27" y="1485"/>
                              </a:cubicBezTo>
                              <a:cubicBezTo>
                                <a:pt x="36" y="1328"/>
                                <a:pt x="0" y="1198"/>
                                <a:pt x="132" y="1110"/>
                              </a:cubicBezTo>
                              <a:cubicBezTo>
                                <a:pt x="156" y="1038"/>
                                <a:pt x="185" y="973"/>
                                <a:pt x="207" y="900"/>
                              </a:cubicBezTo>
                              <a:cubicBezTo>
                                <a:pt x="216" y="870"/>
                                <a:pt x="237" y="810"/>
                                <a:pt x="237" y="810"/>
                              </a:cubicBezTo>
                              <a:cubicBezTo>
                                <a:pt x="229" y="560"/>
                                <a:pt x="330" y="377"/>
                                <a:pt x="147" y="255"/>
                              </a:cubicBezTo>
                              <a:cubicBezTo>
                                <a:pt x="135" y="218"/>
                                <a:pt x="52" y="110"/>
                                <a:pt x="117" y="75"/>
                              </a:cubicBezTo>
                              <a:cubicBezTo>
                                <a:pt x="170" y="46"/>
                                <a:pt x="237" y="65"/>
                                <a:pt x="297" y="60"/>
                              </a:cubicBezTo>
                              <a:cubicBezTo>
                                <a:pt x="357" y="20"/>
                                <a:pt x="357" y="40"/>
                                <a:pt x="2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1803" path="m297,0c330,50,353,147,402,180c432,200,492,240,492,240c522,285,537,330,567,375c591,472,633,563,657,660c667,700,687,780,687,780c704,1056,824,1484,552,1665c460,1803,396,1736,192,1725c143,1692,121,1653,72,1620c62,1590,52,1560,42,1530c37,1515,27,1485,27,1485c36,1328,0,1198,132,1110c156,1038,185,973,207,900c216,870,237,810,237,810c229,560,330,377,147,255c135,218,52,110,117,75c170,46,237,65,297,60c357,20,357,40,297,0xe" fillcolor="white" stroked="t" o:allowincell="f" style="position:absolute;margin-left:765pt;margin-top:441pt;width:41.1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89535" simplePos="0" locked="0" layoutInCell="0" allowOverlap="1" relativeHeight="38">
                <wp:simplePos x="0" y="0"/>
                <wp:positionH relativeFrom="column">
                  <wp:posOffset>8336915</wp:posOffset>
                </wp:positionH>
                <wp:positionV relativeFrom="paragraph">
                  <wp:posOffset>5596255</wp:posOffset>
                </wp:positionV>
                <wp:extent cx="575945" cy="1489710"/>
                <wp:effectExtent l="0" t="254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200">
                          <a:off x="0" y="0"/>
                          <a:ext cx="57600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1803">
                              <a:moveTo>
                                <a:pt x="297" y="0"/>
                              </a:moveTo>
                              <a:cubicBezTo>
                                <a:pt x="330" y="50"/>
                                <a:pt x="353" y="147"/>
                                <a:pt x="402" y="180"/>
                              </a:cubicBezTo>
                              <a:cubicBezTo>
                                <a:pt x="432" y="200"/>
                                <a:pt x="492" y="240"/>
                                <a:pt x="492" y="240"/>
                              </a:cubicBezTo>
                              <a:cubicBezTo>
                                <a:pt x="522" y="285"/>
                                <a:pt x="537" y="330"/>
                                <a:pt x="567" y="375"/>
                              </a:cubicBezTo>
                              <a:cubicBezTo>
                                <a:pt x="591" y="472"/>
                                <a:pt x="633" y="563"/>
                                <a:pt x="657" y="660"/>
                              </a:cubicBezTo>
                              <a:cubicBezTo>
                                <a:pt x="667" y="700"/>
                                <a:pt x="687" y="780"/>
                                <a:pt x="687" y="780"/>
                              </a:cubicBezTo>
                              <a:cubicBezTo>
                                <a:pt x="704" y="1056"/>
                                <a:pt x="824" y="1484"/>
                                <a:pt x="552" y="1665"/>
                              </a:cubicBezTo>
                              <a:cubicBezTo>
                                <a:pt x="460" y="1803"/>
                                <a:pt x="396" y="1736"/>
                                <a:pt x="192" y="1725"/>
                              </a:cubicBezTo>
                              <a:cubicBezTo>
                                <a:pt x="143" y="1692"/>
                                <a:pt x="121" y="1653"/>
                                <a:pt x="72" y="1620"/>
                              </a:cubicBezTo>
                              <a:cubicBezTo>
                                <a:pt x="62" y="1590"/>
                                <a:pt x="52" y="1560"/>
                                <a:pt x="42" y="1530"/>
                              </a:cubicBezTo>
                              <a:cubicBezTo>
                                <a:pt x="37" y="1515"/>
                                <a:pt x="27" y="1485"/>
                                <a:pt x="27" y="1485"/>
                              </a:cubicBezTo>
                              <a:cubicBezTo>
                                <a:pt x="36" y="1328"/>
                                <a:pt x="0" y="1198"/>
                                <a:pt x="132" y="1110"/>
                              </a:cubicBezTo>
                              <a:cubicBezTo>
                                <a:pt x="156" y="1038"/>
                                <a:pt x="185" y="973"/>
                                <a:pt x="207" y="900"/>
                              </a:cubicBezTo>
                              <a:cubicBezTo>
                                <a:pt x="216" y="870"/>
                                <a:pt x="237" y="810"/>
                                <a:pt x="237" y="810"/>
                              </a:cubicBezTo>
                              <a:cubicBezTo>
                                <a:pt x="229" y="560"/>
                                <a:pt x="330" y="377"/>
                                <a:pt x="147" y="255"/>
                              </a:cubicBezTo>
                              <a:cubicBezTo>
                                <a:pt x="135" y="218"/>
                                <a:pt x="52" y="110"/>
                                <a:pt x="117" y="75"/>
                              </a:cubicBezTo>
                              <a:cubicBezTo>
                                <a:pt x="170" y="46"/>
                                <a:pt x="237" y="65"/>
                                <a:pt x="297" y="60"/>
                              </a:cubicBezTo>
                              <a:cubicBezTo>
                                <a:pt x="357" y="20"/>
                                <a:pt x="357" y="40"/>
                                <a:pt x="2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1803" path="m297,0c330,50,353,147,402,180c432,200,492,240,492,240c522,285,537,330,567,375c591,472,633,563,657,660c667,700,687,780,687,780c704,1056,824,1484,552,1665c460,1803,396,1736,192,1725c143,1692,121,1653,72,1620c62,1590,52,1560,42,1530c37,1515,27,1485,27,1485c36,1328,0,1198,132,1110c156,1038,185,973,207,900c216,870,237,810,237,810c229,560,330,377,147,255c135,218,52,110,117,75c170,46,237,65,297,60c357,20,357,40,297,0xe" fillcolor="white" stroked="t" o:allowincell="f" style="position:absolute;margin-left:656.45pt;margin-top:440.65pt;width:45.3pt;height:117.25pt;flip:x;mso-wrap-style:none;v-text-anchor:middle;rotation:35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27940" t="27940" r="27940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75pt;margin-top:432pt;width:26.95pt;height:26.95pt;mso-wrap-style:none;v-text-anchor:middle;rotation:8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50800" t="50800" r="50800" b="508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12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65pt;margin-top:432pt;width:26.95pt;height:26.95pt;mso-wrap-style:none;v-text-anchor:middle;rotation:342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454140</wp:posOffset>
                </wp:positionV>
                <wp:extent cx="342900" cy="114300"/>
                <wp:effectExtent l="5080" t="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60"/>
                              </a:moveTo>
                              <a:cubicBezTo>
                                <a:pt x="195" y="30"/>
                                <a:pt x="390" y="0"/>
                                <a:pt x="540" y="60"/>
                              </a:cubicBezTo>
                              <a:cubicBezTo>
                                <a:pt x="690" y="120"/>
                                <a:pt x="795" y="270"/>
                                <a:pt x="9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60c195,30,390,0,540,60c690,120,795,270,900,420e" stroked="t" o:allowincell="f" style="position:absolute;margin-left:144pt;margin-top:508.2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682740</wp:posOffset>
                </wp:positionV>
                <wp:extent cx="342900" cy="114300"/>
                <wp:effectExtent l="5080" t="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60"/>
                              </a:moveTo>
                              <a:cubicBezTo>
                                <a:pt x="195" y="30"/>
                                <a:pt x="390" y="0"/>
                                <a:pt x="540" y="60"/>
                              </a:cubicBezTo>
                              <a:cubicBezTo>
                                <a:pt x="690" y="120"/>
                                <a:pt x="795" y="270"/>
                                <a:pt x="9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60c195,30,390,0,540,60c690,120,795,270,900,420e" stroked="t" o:allowincell="f" style="position:absolute;margin-left:135pt;margin-top:526.2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8365</wp:posOffset>
                </wp:positionH>
                <wp:positionV relativeFrom="paragraph">
                  <wp:posOffset>4968875</wp:posOffset>
                </wp:positionV>
                <wp:extent cx="342900" cy="113665"/>
                <wp:effectExtent l="16510" t="0" r="1397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8400">
                          <a:off x="0" y="0"/>
                          <a:ext cx="343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60"/>
                              </a:moveTo>
                              <a:cubicBezTo>
                                <a:pt x="195" y="30"/>
                                <a:pt x="390" y="0"/>
                                <a:pt x="540" y="60"/>
                              </a:cubicBezTo>
                              <a:cubicBezTo>
                                <a:pt x="690" y="120"/>
                                <a:pt x="795" y="270"/>
                                <a:pt x="9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60c195,30,390,0,540,60c690,120,795,270,900,420e" stroked="t" o:allowincell="f" style="position:absolute;margin-left:270pt;margin-top:391.2pt;width:26.95pt;height:8.9pt;mso-wrap-style:none;v-text-anchor:middle;rotation: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1035</wp:posOffset>
                </wp:positionH>
                <wp:positionV relativeFrom="paragraph">
                  <wp:posOffset>5081905</wp:posOffset>
                </wp:positionV>
                <wp:extent cx="342900" cy="116205"/>
                <wp:effectExtent l="15240" t="0" r="1270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8400">
                          <a:off x="0" y="0"/>
                          <a:ext cx="3430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60"/>
                              </a:moveTo>
                              <a:cubicBezTo>
                                <a:pt x="195" y="30"/>
                                <a:pt x="390" y="0"/>
                                <a:pt x="540" y="60"/>
                              </a:cubicBezTo>
                              <a:cubicBezTo>
                                <a:pt x="690" y="120"/>
                                <a:pt x="795" y="270"/>
                                <a:pt x="9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60c195,30,390,0,540,60c690,120,795,270,900,420e" stroked="t" o:allowincell="f" style="position:absolute;margin-left:252.05pt;margin-top:400.15pt;width:26.95pt;height:9.1pt;mso-wrap-style:none;v-text-anchor:middle;rotation: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9855" simplePos="0" locked="0" layoutInCell="0" allowOverlap="1" relativeHeight="94">
                <wp:simplePos x="0" y="0"/>
                <wp:positionH relativeFrom="column">
                  <wp:posOffset>9919970</wp:posOffset>
                </wp:positionH>
                <wp:positionV relativeFrom="paragraph">
                  <wp:posOffset>6843395</wp:posOffset>
                </wp:positionV>
                <wp:extent cx="228600" cy="114300"/>
                <wp:effectExtent l="0" t="11430" r="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70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60"/>
                              </a:moveTo>
                              <a:cubicBezTo>
                                <a:pt x="195" y="30"/>
                                <a:pt x="390" y="0"/>
                                <a:pt x="540" y="60"/>
                              </a:cubicBezTo>
                              <a:cubicBezTo>
                                <a:pt x="690" y="120"/>
                                <a:pt x="795" y="270"/>
                                <a:pt x="9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60c195,30,390,0,540,60c690,120,795,270,900,420e" stroked="t" o:allowincell="f" style="position:absolute;margin-left:781.15pt;margin-top:538.85pt;width:17.95pt;height:8.95pt;mso-wrap-style:none;v-text-anchor:middle;rotation: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9855" simplePos="0" locked="0" layoutInCell="0" allowOverlap="1" relativeHeight="95">
                <wp:simplePos x="0" y="0"/>
                <wp:positionH relativeFrom="column">
                  <wp:posOffset>9772015</wp:posOffset>
                </wp:positionH>
                <wp:positionV relativeFrom="paragraph">
                  <wp:posOffset>6854190</wp:posOffset>
                </wp:positionV>
                <wp:extent cx="228600" cy="114300"/>
                <wp:effectExtent l="0" t="11430" r="0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70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60"/>
                              </a:moveTo>
                              <a:cubicBezTo>
                                <a:pt x="195" y="30"/>
                                <a:pt x="390" y="0"/>
                                <a:pt x="540" y="60"/>
                              </a:cubicBezTo>
                              <a:cubicBezTo>
                                <a:pt x="690" y="120"/>
                                <a:pt x="795" y="270"/>
                                <a:pt x="9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60c195,30,390,0,540,60c690,120,795,270,900,420e" stroked="t" o:allowincell="f" style="position:absolute;margin-left:769.5pt;margin-top:539.7pt;width:17.95pt;height:8.95pt;mso-wrap-style:none;v-text-anchor:middle;rotation: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88265" simplePos="0" locked="0" layoutInCell="0" allowOverlap="1" relativeHeight="96">
                <wp:simplePos x="0" y="0"/>
                <wp:positionH relativeFrom="column">
                  <wp:posOffset>8515350</wp:posOffset>
                </wp:positionH>
                <wp:positionV relativeFrom="paragraph">
                  <wp:posOffset>6853555</wp:posOffset>
                </wp:positionV>
                <wp:extent cx="228600" cy="114300"/>
                <wp:effectExtent l="0" t="19050" r="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87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60"/>
                              </a:moveTo>
                              <a:cubicBezTo>
                                <a:pt x="195" y="30"/>
                                <a:pt x="390" y="0"/>
                                <a:pt x="540" y="60"/>
                              </a:cubicBezTo>
                              <a:cubicBezTo>
                                <a:pt x="690" y="120"/>
                                <a:pt x="795" y="270"/>
                                <a:pt x="9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60c195,30,390,0,540,60c690,120,795,270,900,420e" stroked="t" o:allowincell="f" style="position:absolute;margin-left:670.55pt;margin-top:539.65pt;width:17.95pt;height:8.95pt;mso-wrap-style:none;v-text-anchor:middle;rotation:23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74295" simplePos="0" locked="0" layoutInCell="0" allowOverlap="1" relativeHeight="97">
                <wp:simplePos x="0" y="0"/>
                <wp:positionH relativeFrom="column">
                  <wp:posOffset>8629015</wp:posOffset>
                </wp:positionH>
                <wp:positionV relativeFrom="paragraph">
                  <wp:posOffset>6854190</wp:posOffset>
                </wp:positionV>
                <wp:extent cx="228600" cy="114300"/>
                <wp:effectExtent l="0" t="19685" r="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83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20">
                              <a:moveTo>
                                <a:pt x="0" y="60"/>
                              </a:moveTo>
                              <a:cubicBezTo>
                                <a:pt x="195" y="30"/>
                                <a:pt x="390" y="0"/>
                                <a:pt x="540" y="60"/>
                              </a:cubicBezTo>
                              <a:cubicBezTo>
                                <a:pt x="690" y="120"/>
                                <a:pt x="795" y="270"/>
                                <a:pt x="9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20" path="m0,60c195,30,390,0,540,60c690,120,795,270,900,420e" stroked="t" o:allowincell="f" style="position:absolute;margin-left:679.5pt;margin-top:539.7pt;width:17.95pt;height:8.95pt;mso-wrap-style:none;v-text-anchor:middle;rotation:24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5:00Z</dcterms:created>
  <dc:creator>Денис</dc:creator>
  <dc:description/>
  <cp:keywords/>
  <dc:language>en-US</dc:language>
  <cp:lastModifiedBy>Денис</cp:lastModifiedBy>
  <cp:lastPrinted>2010-11-22T18:25:00Z</cp:lastPrinted>
  <dcterms:modified xsi:type="dcterms:W3CDTF">2010-11-23T11:30:00Z</dcterms:modified>
  <cp:revision>14</cp:revision>
  <dc:subject/>
  <dc:title/>
</cp:coreProperties>
</file>