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10744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3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68478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07442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2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0744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594610" cy="2857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5200</wp:posOffset>
            </wp:positionH>
            <wp:positionV relativeFrom="paragraph">
              <wp:posOffset>15875</wp:posOffset>
            </wp:positionV>
            <wp:extent cx="2533650" cy="2857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-20955</wp:posOffset>
            </wp:positionV>
            <wp:extent cx="3314700" cy="29571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56260</wp:posOffset>
                </wp:positionV>
                <wp:extent cx="107442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3.8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813560</wp:posOffset>
                </wp:positionV>
                <wp:extent cx="107442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42.8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013960</wp:posOffset>
                </wp:positionV>
                <wp:extent cx="107442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94.8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1720</wp:posOffset>
            </wp:positionH>
            <wp:positionV relativeFrom="paragraph">
              <wp:posOffset>105410</wp:posOffset>
            </wp:positionV>
            <wp:extent cx="2926080" cy="28390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41315</wp:posOffset>
            </wp:positionH>
            <wp:positionV relativeFrom="paragraph">
              <wp:posOffset>31115</wp:posOffset>
            </wp:positionV>
            <wp:extent cx="2303145" cy="29032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101850" cy="2514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107442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0.4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107442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9.4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21680</wp:posOffset>
                </wp:positionV>
                <wp:extent cx="107442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8.4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3649980</wp:posOffset>
            </wp:positionV>
            <wp:extent cx="2557145" cy="34290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4335</wp:posOffset>
            </wp:positionH>
            <wp:positionV relativeFrom="paragraph">
              <wp:posOffset>114300</wp:posOffset>
            </wp:positionV>
            <wp:extent cx="2580005" cy="3086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265</wp:posOffset>
            </wp:positionH>
            <wp:positionV relativeFrom="paragraph">
              <wp:posOffset>114300</wp:posOffset>
            </wp:positionV>
            <wp:extent cx="2743835" cy="27622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63980</wp:posOffset>
                </wp:positionV>
                <wp:extent cx="107442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7.4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21280</wp:posOffset>
                </wp:positionV>
                <wp:extent cx="107442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6.4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35980</wp:posOffset>
                </wp:positionV>
                <wp:extent cx="107442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7.4pt;width:8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735580</wp:posOffset>
            </wp:positionV>
            <wp:extent cx="2776855" cy="2971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3992880</wp:posOffset>
            </wp:positionV>
            <wp:extent cx="2880995" cy="30765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2099310</wp:posOffset>
                </wp:positionV>
                <wp:extent cx="981075" cy="4286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75pt;margin-top:165.3pt;width:77.2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1:00Z</dcterms:created>
  <dc:creator>Денис</dc:creator>
  <dc:description/>
  <cp:keywords/>
  <dc:language>en-US</dc:language>
  <cp:lastModifiedBy>Админ-ученик-1</cp:lastModifiedBy>
  <cp:lastPrinted>2010-11-19T14:23:00Z</cp:lastPrinted>
  <dcterms:modified xsi:type="dcterms:W3CDTF">2015-10-08T06:00:00Z</dcterms:modified>
  <cp:revision>8</cp:revision>
  <dc:subject/>
  <dc:title/>
</cp:coreProperties>
</file>