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ая концепция формирования профессионального педагогического коллектива предполагает не только наличие у специалиста узко профильных знаний, обширного кругозора, но и, что немаловажно, высокий уровень языковой грамотности.</w:t>
      </w:r>
    </w:p>
    <w:p>
      <w:pPr>
        <w:pStyle w:val="Normal"/>
        <w:ind w:firstLine="708"/>
        <w:jc w:val="both"/>
        <w:rPr/>
      </w:pPr>
      <w:r>
        <w:rPr/>
        <w:t>Очевидно, что специалист, несущий знания подрастающему поколению, должен быть высококвалифицированным, образованным и компетентным, но такого рода портрет педагога не может быть полным, если он в речевой и письменной коммуникации допускает ошибки на уровне освоения школьной программы по русскому языку.</w:t>
      </w:r>
    </w:p>
    <w:p>
      <w:pPr>
        <w:pStyle w:val="Normal"/>
        <w:ind w:firstLine="708"/>
        <w:jc w:val="both"/>
        <w:rPr/>
      </w:pPr>
      <w:r>
        <w:rPr/>
        <w:t>На личной грамотности педагога акцентировалось внимание во все времена и на разных уровнях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/>
        <w:t>Ещё патриарх советской педагогики В.А. Сухомлинский говорил, что: «</w:t>
      </w:r>
      <w:r>
        <w:rPr>
          <w:shd w:fill="FFFFFF" w:val="clear"/>
        </w:rPr>
        <w:t>Чтобы оставить о себе память, у школьного учителя должен быть большой запас образованности, интеллигентности. … для того, чтобы поднять школу, надо образовывать учителей, надо поднять школу, готовящую учителей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Акцент на этом вопросе был поставлен и в советском кинематографе – художественный фильм режиссёра  </w:t>
      </w:r>
      <w:r>
        <w:rPr>
          <w:shd w:fill="FFFFFF" w:val="clear"/>
        </w:rPr>
        <w:t>Станислава Ростоцкого «Доживём до понедельника» является классическим образцом обличения проблемы безграмотности отдельно взятых педагого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б  этом остро говорила советская общественность, учитывая, что общий уровень получаемого педагогами тогда образования позволял думать о высоком уровне всесторонней подготовки специалиста. Педагог тогда соответствовал классическому пониманию об интеллигенции – том социальном пласте населения, который, в числе прочих достоинств, свободно владел нормативным русским языком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овременная ситуация, сложившаяся в высшей школе не даёт уверенности в том, что учитель, воспитатель, педагог в повседневном общении с подрастающим поколением своим собственным примером пропагандирует правильный русский язы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Об этом в преддверии нового 2017 – 2018 года также заговорила министр образования РФ О.Ю. Васильева: «</w:t>
      </w:r>
      <w:r>
        <w:rPr>
          <w:sz w:val="28"/>
          <w:szCs w:val="28"/>
        </w:rPr>
        <w:t>Нужно поднимать уровень знаний учителей. В новом учебном году осенью в 15 регионах учителям предстоит сдать тесты, аналогичные</w:t>
      </w:r>
      <w:r>
        <w:rPr>
          <w:rStyle w:val="Appleconvertedspace"/>
          <w:sz w:val="28"/>
          <w:szCs w:val="28"/>
        </w:rPr>
        <w:t> </w:t>
      </w:r>
      <w:r>
        <w:rPr>
          <w:rStyle w:val="Reshlink"/>
          <w:sz w:val="28"/>
          <w:szCs w:val="28"/>
        </w:rPr>
        <w:t>ЕГЭ</w:t>
      </w:r>
      <w:r>
        <w:rPr>
          <w:sz w:val="28"/>
          <w:szCs w:val="28"/>
        </w:rPr>
        <w:t>. Пока по двум предметам - математике и русскому языку. На основании результатов мы поймем, где недорабатываем, какие темы «проваливаются», как выстраивать систему повышения квалификации педагогов…»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едагогов дополнительного образования пока подобный эксперимент проводить не планируется. Однако проблема существует и в этом профессиональном сообществе тож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редставляется целесообразным сделать акцент на вопросе личной грамотности внутри педагогического коллектива МБУ ДО ЦВР «Парус» г.о. Самара, актуализировать этот вопрос в профессиональной внутриучрежденческой сре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ставляется целесообразным разработать и провести ряд целевых мероприятий, объединив их в единый проект «Будь грамотным!» и приурочить его реализацию к празднованию Международного дня грамотности – 20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Проекта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ь грамотным!»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о-ориентированный, социальный</w:t>
            </w:r>
          </w:p>
        </w:tc>
      </w:tr>
      <w:tr>
        <w:trPr>
          <w:trHeight w:val="9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проек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Методист МБУ ДО ЦВР «Парус» г.о. Самара Майорова Виктория Юрьевн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едагог-психолог, методист МБУ ДО ЦВР «Парус» г.о. Самара Деханова Полина Юрьевн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Педагогический и административный состав МБУ ДО ЦВР «Парус» г.о.Самар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Зав. отделом ТКС Лисенкова С.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ПДО, методист МБУ ДО ЦВР «Парус» г.о. Самара Киселёва А.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ы Проек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Методис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 ДО ЦВР «Парус» г.о. Самара, кандидат филологических наук, доцент кафедры русской и зарубежной литературы и методики преподавания литературы СГСПУ Самсонова Т.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Заведующий отделом ДПТ (квалифицированный учитель русского языка и литературы) Улитина Н.Е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личество участников</w:t>
            </w:r>
            <w:r>
              <w:rPr/>
              <w:t xml:space="preserve"> 50 человек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ремя реализации</w:t>
            </w:r>
            <w:r>
              <w:rPr/>
              <w:t xml:space="preserve"> – август-сентябрь 2017 года (краткосрочный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 контактов</w:t>
            </w:r>
            <w:r>
              <w:rPr/>
              <w:t xml:space="preserve"> – Проект внутриучрежденческ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сто реализации проек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МБУ ДО ЦВР «Парус» г.о.Самара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бле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вопроса повышения личной грамотности каждого члена коллектив в условиях необходимости соответствия требованиям современного портрета педагог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Совершенствование профессионального уровня педагога дополнительного образования через формирование и развитие языковой, коммуникативной и литературной компетенций (грамотности), а также языкового чутья, эстетического чувства язык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формированность устойчивого понимания слушателей о необходимости в системном повышении уровня собственной грамотности каждого специалиста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проек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методических материалов на профессиональных педагогических интернет-сайтах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проект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с целью активизации знаний в области литературы, краеведения, биологии и пр.   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Этапы реализации Проект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ельный этап</w:t>
            </w:r>
          </w:p>
        </w:tc>
      </w:tr>
      <w:tr>
        <w:trPr>
          <w:trHeight w:val="2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блемы, актуализация вопроса в профессиональной среде, мониторинг мнени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9.17.</w:t>
            </w:r>
          </w:p>
        </w:tc>
      </w:tr>
      <w:tr>
        <w:trPr>
          <w:trHeight w:val="4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оформление Проект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Проекта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этап (реализация Проекта)</w:t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 «Будь грамотны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09.17. </w:t>
            </w:r>
          </w:p>
        </w:tc>
      </w:tr>
      <w:tr>
        <w:trPr>
          <w:trHeight w:val="6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ёстный диктант в отделах и службах МБУ ДО ЦВР «Парус» г.о. Сам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7. – 14.09.17.</w:t>
            </w:r>
          </w:p>
        </w:tc>
      </w:tr>
      <w:tr>
        <w:trPr>
          <w:trHeight w:val="7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Профессиональный педагог – грамотный педаго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7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ый эта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опыта: публикация методических материал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7г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ртфоли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7.- 22.09.17.</w:t>
            </w:r>
          </w:p>
        </w:tc>
      </w:tr>
    </w:tbl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результативности</w:t>
      </w:r>
    </w:p>
    <w:p>
      <w:pPr>
        <w:pStyle w:val="Style15"/>
        <w:shd w:fill="FFFFFF" w:val="clear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м результативности послужат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устной и письменной коммуникативной культуры работников ЦВР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оформления документации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сть педагогического состава в развитии осуществлённого Проекта.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ь обучающего семин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Актуализация знаний</w:t>
      </w:r>
    </w:p>
    <w:p>
      <w:pPr>
        <w:pStyle w:val="Normal"/>
        <w:rPr/>
      </w:pPr>
      <w:r>
        <w:rPr>
          <w:i/>
          <w:iCs/>
        </w:rPr>
        <w:t>Основные задач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етодис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i/>
          <w:i/>
          <w:iCs/>
        </w:rPr>
      </w:pPr>
      <w:r>
        <w:rPr/>
        <w:t>актуализация понимания у участников семинара (слушателей) необходимости повышения уровня грамотности педагогов, осуществляющих свою профессиональную деятельность в новых условиях; формирование умения анализировать проблему и формулировать тему меропри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звитие познавательных интересов и инициативы слуша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формирование коммуникативных умений, культуры общения, сотрудничества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метод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слуш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оставление материала, позволяющего осуществить включение участников семинара в предлагаемую к рассмотрению и изучению тему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становка проблемного вопроса через представленные на экране тематические высказывания известных педагогов (в том числе, министра образования РФ О.Ю. Василь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ажаемые коллеги, обратите внимание на экран: вашему вниманию представлены цитаты известных педагогов. Как вы считаете, в чём основной смысловой стержень приведённых фраз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ушатели  делают содержательные обобщения, вывод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семинара рассуждают, высказывают индивидуальные мнения на заданную те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iCs/>
        </w:rPr>
      </w:pPr>
      <w:r>
        <w:rPr>
          <w:b/>
          <w:bCs/>
        </w:rPr>
        <w:t>Этап целеполага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методист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формирование у слушателей чёткого представления о приемах постановки и определения проблемы, формулировки</w:t>
      </w:r>
      <w:r>
        <w:rPr>
          <w:rStyle w:val="Appleconvertedspace"/>
        </w:rPr>
        <w:t xml:space="preserve"> </w:t>
      </w:r>
      <w:r>
        <w:rPr>
          <w:iCs/>
        </w:rPr>
        <w:t>темы семинара, определения глобальной цели мероприятия и сопутствующ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слушателей мотивов включённости в мероприятие, мотивации к самосовершенствованию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 метод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слуш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монстрирует противоречия между желаемым и существующим реально уровнем грамотности педагогического состава, создает атмосферу готовности к предстояще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то из вас может назвать себя грамотным человеком? Поднимите, пожалуйста, рук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ознание дефицита знаний, цели предстоящей деятельности; формулирование темы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удитория отвеч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ВРИСТИЧЕСКАЯ БЕСЕДА</w:t>
            </w:r>
          </w:p>
          <w:p>
            <w:pPr>
              <w:pStyle w:val="Normal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Что ж,  давайте попробуем с вами для начала определить, что мы подразумеваем под термином «грамотность»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может обобщить всё вышесказанное  и дать единую формулиров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ова главная идея, положенная в основу нашего семина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вете всего вышесказанного сформулируйте тему сегодняшнего семинара, условно разбившись на группы по рядам….</w:t>
            </w:r>
          </w:p>
          <w:p>
            <w:pPr>
              <w:pStyle w:val="Normal"/>
              <w:rPr/>
            </w:pPr>
            <w:r>
              <w:rPr/>
              <w:t>- Обобщая ваши предложения, мы определим её следующим образом: «</w:t>
            </w:r>
            <w:r>
              <w:rPr>
                <w:bCs/>
                <w:color w:val="2B2B2B"/>
              </w:rPr>
              <w:t>Индивидуальная грамотность педагога дополнительного образования как показатель уровня профессионализм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Итак, коллеги, какую цель мы ставим перед собой?..</w:t>
            </w:r>
          </w:p>
          <w:p>
            <w:pPr>
              <w:pStyle w:val="Normal"/>
              <w:rPr/>
            </w:pPr>
            <w:r>
              <w:rPr/>
              <w:t xml:space="preserve">-Действительно, мы должны постараться усовершенствовать свои </w:t>
            </w:r>
            <w:r>
              <w:rPr>
                <w:bCs/>
                <w:color w:val="2B2B2B"/>
              </w:rPr>
              <w:t>языковые, коммуникативные и литературные знания и навыки, пусть в определённом узко взятом спектре знаний.</w:t>
            </w:r>
          </w:p>
          <w:p>
            <w:pPr>
              <w:pStyle w:val="Normal"/>
              <w:rPr>
                <w:bCs/>
                <w:color w:val="2B2B2B"/>
              </w:rPr>
            </w:pPr>
            <w:r>
              <w:rPr>
                <w:bCs/>
                <w:color w:val="2B2B2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– слушатели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рамотность – это </w:t>
            </w:r>
            <w:r>
              <w:rPr>
                <w:shd w:fill="FFFFFF" w:val="clear"/>
              </w:rPr>
              <w:t>владение человеком навыками устной и письменной речи в соответствии с нормами литературного язы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ссуждение обучающихс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Аудитория работает и представляет свой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лушатели рассуждаю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Этап планиров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методи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мыслительных процессов слуша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определением содержания и последовательности действий для достижения поставленной цел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метод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слуша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Информирует слушателей о сущностной составляющей понятия «грамотность», побуждая избрать конкретные направления для освоения на семинаре; предлагает </w:t>
            </w:r>
            <w:r>
              <w:rPr>
                <w:bCs/>
                <w:u w:val="single"/>
              </w:rPr>
              <w:t>обучающимся</w:t>
            </w:r>
            <w:r>
              <w:rPr>
                <w:u w:val="single"/>
              </w:rPr>
              <w:t xml:space="preserve"> самим составить план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 грамотностью в обиходе понимается безошибочное написание и произнесение текстов или, как мы ещё говорим, владение правилами русского языка. </w:t>
            </w:r>
          </w:p>
          <w:p>
            <w:pPr>
              <w:pStyle w:val="Normal"/>
              <w:rPr/>
            </w:pPr>
            <w:r>
              <w:rPr/>
              <w:t>- Какие тематические разделы вы можете обозначить как наиболее проблемные и необходимые для первоочередного освоения педагога-профессионала, для себя лично?</w:t>
            </w:r>
          </w:p>
          <w:p>
            <w:pPr>
              <w:pStyle w:val="Normal"/>
              <w:rPr/>
            </w:pPr>
            <w:r>
              <w:rPr/>
              <w:t>- Какие из них мы с вами запланируем разобрать  сегод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бщение результатов опроса, составление плана предстояще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 – слушатели отвечают:</w:t>
            </w:r>
          </w:p>
          <w:p>
            <w:pPr>
              <w:pStyle w:val="Normal"/>
              <w:rPr/>
            </w:pPr>
            <w:r>
              <w:rPr/>
              <w:t>- Правила произношения слов</w:t>
            </w:r>
          </w:p>
          <w:p>
            <w:pPr>
              <w:pStyle w:val="Normal"/>
              <w:rPr/>
            </w:pPr>
            <w:r>
              <w:rPr/>
              <w:t>- Грамотность словоупотребления</w:t>
            </w:r>
          </w:p>
          <w:p>
            <w:pPr>
              <w:pStyle w:val="Normal"/>
              <w:rPr/>
            </w:pPr>
            <w:r>
              <w:rPr/>
              <w:t>- Знаки препинания в сложных предложениях</w:t>
            </w:r>
          </w:p>
          <w:p>
            <w:pPr>
              <w:pStyle w:val="Normal"/>
              <w:rPr/>
            </w:pPr>
            <w:r>
              <w:rPr/>
              <w:t>- Одинарная и двойная буква «Н»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ля педагога очень важно грамотно говорить, ведь его речь – это первое, с чем сталкивается обучающийся на занятии – от ударения до значения слов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этап. Учебные действия по реализации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методиста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>формирование у слушателей понимания о нормативах употребления аббревиатур, правилах постановки ударений в словах; литературных нормах словоупотребления на примере склонения фамилий, слов иностранного происхождения, неологизмов и п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аргументированного изложения собственной пози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продуктивной деятельности в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методис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слушателе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лагает задания на освоение новых знаний, помогает слушателю обосновывать своё решение учебной задачи. Создает условия дл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отрудничеств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Одна из наиболее распространённых речевых проблём, действительно, постановка ударения в словах. Давайте для разминки попробуем грамотно произнести возникающие на экране при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уществляют индивидуальную и групповую работу по освоению материал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ОПРОС В ФОРМЕ МУЛЬТИМЕДИЙНОЙ ВИКТОРИН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азопрово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конопис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же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арта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ышлени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дновременн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флекс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товы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нцовщиц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еноме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воро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фтепровод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одатайств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Щавел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фави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асиве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талог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огово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вон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комментарии по нормативам употребления уд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стникам семинара разбиться на микрогруппы по 5 человек и выполнить задание по склонению нестандартных фамилий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МИКРОГРУП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правильного словоу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и презентация группе своего варианта от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.№1:</w:t>
            </w:r>
          </w:p>
          <w:p>
            <w:pPr>
              <w:pStyle w:val="Normal"/>
              <w:rPr/>
            </w:pPr>
            <w:r>
              <w:rPr/>
              <w:t xml:space="preserve">Павел Жемчужина Ирина Жемчужина </w:t>
            </w:r>
          </w:p>
          <w:p>
            <w:pPr>
              <w:pStyle w:val="Normal"/>
              <w:rPr/>
            </w:pPr>
            <w:r>
              <w:rPr/>
              <w:t>Георгий Данелия</w:t>
            </w:r>
          </w:p>
          <w:p>
            <w:pPr>
              <w:pStyle w:val="Normal"/>
              <w:rPr/>
            </w:pPr>
            <w:r>
              <w:rPr/>
              <w:t>Тарас Ше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.№2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ргей Рыба</w:t>
            </w:r>
          </w:p>
          <w:p>
            <w:pPr>
              <w:pStyle w:val="Normal"/>
              <w:rPr/>
            </w:pPr>
            <w:r>
              <w:rPr/>
              <w:t>Елена Черных</w:t>
            </w:r>
          </w:p>
          <w:p>
            <w:pPr>
              <w:pStyle w:val="Normal"/>
              <w:rPr/>
            </w:pPr>
            <w:r>
              <w:rPr/>
              <w:t>Роман Смородина и Ольга Смор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. №3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лексей Мартынюк и Анна Мартынюк</w:t>
            </w:r>
          </w:p>
          <w:p>
            <w:pPr>
              <w:pStyle w:val="Normal"/>
              <w:rPr/>
            </w:pPr>
            <w:r>
              <w:rPr/>
              <w:t>Булат Окуджава</w:t>
            </w:r>
          </w:p>
          <w:p>
            <w:pPr>
              <w:pStyle w:val="Normal"/>
              <w:rPr/>
            </w:pPr>
            <w:r>
              <w:rPr/>
              <w:t>Лаврентий Берия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ясняет правила склонения фамилий;</w:t>
            </w:r>
          </w:p>
          <w:p>
            <w:pPr>
              <w:pStyle w:val="Normal"/>
              <w:rPr/>
            </w:pPr>
            <w:r>
              <w:rPr/>
              <w:t>предлагает к выполнению следующее задание:</w:t>
            </w:r>
          </w:p>
          <w:p>
            <w:pPr>
              <w:pStyle w:val="Normal"/>
              <w:rPr/>
            </w:pPr>
            <w:r>
              <w:rPr/>
              <w:t>- Как правильно обратиться к людям, стоящим в очереди, чтобы узнать, за кем будете Вы?</w:t>
            </w:r>
          </w:p>
          <w:p>
            <w:pPr>
              <w:pStyle w:val="Normal"/>
              <w:rPr/>
            </w:pPr>
            <w:r>
              <w:rPr/>
              <w:t>- Как грамотно предложить гостю расположиться на стуле?</w:t>
            </w:r>
          </w:p>
          <w:p>
            <w:pPr>
              <w:pStyle w:val="Normal"/>
              <w:rPr/>
            </w:pPr>
            <w:r>
              <w:rPr/>
              <w:t>- Что должен сказать кондуктор, чтобы пассажиры передавали деньги на билет?</w:t>
            </w:r>
          </w:p>
          <w:p>
            <w:pPr>
              <w:pStyle w:val="Normal"/>
              <w:rPr/>
            </w:pPr>
            <w:r>
              <w:rPr/>
              <w:t>- Как правильно употребить в родительном падеже слова «чулки» и «носки»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ёт разъяснения по правильности употребления сло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ели обсуждают в группах, и каждая группа даёт обоснованный ответ на один вопрос, определённый методистом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лагает участникам семинара выполнить следующее задание индивидуально, затем обменяться работами с соседом для проверки правильности выполнения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выполняют работу в подготовленных для них заранее раздаточных карточках, выбирая из предложенных пар слов верное, согласно данному методистом опред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-ПАРНАЯ ФОРМА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ределение правильного словоу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и перекрёстная парная взаимопров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ЕТИТЬ или ПОСВЯТИТЬ: предназначить кому-либо</w:t>
            </w:r>
          </w:p>
          <w:p>
            <w:pPr>
              <w:pStyle w:val="Normal"/>
              <w:rPr/>
            </w:pPr>
            <w:r>
              <w:rPr/>
              <w:t>ВПЕРЕМЕЖКУ или ВПЕРЕМЕШКУ: переменно чередуясь</w:t>
            </w:r>
          </w:p>
          <w:p>
            <w:pPr>
              <w:pStyle w:val="Normal"/>
              <w:rPr/>
            </w:pPr>
            <w:r>
              <w:rPr/>
              <w:t>ВРЕМЕННЫЙ или ВРЕМЕННОЙ: непостоянный,  действующий в определённый период</w:t>
            </w:r>
          </w:p>
          <w:p>
            <w:pPr>
              <w:pStyle w:val="Normal"/>
              <w:rPr/>
            </w:pPr>
            <w:r>
              <w:rPr/>
              <w:t>ЗАНЯТЫЙ или ЗАНЯТОЙ: человек, у которого много дел</w:t>
            </w:r>
          </w:p>
          <w:p>
            <w:pPr>
              <w:pStyle w:val="Normal"/>
              <w:rPr/>
            </w:pPr>
            <w:r>
              <w:rPr/>
              <w:t>ГОРДЫЙ  или ГОРДЕЛИВЫЙ: исполненный чувства собственного достоинства</w:t>
            </w:r>
          </w:p>
          <w:p>
            <w:pPr>
              <w:pStyle w:val="Normal"/>
              <w:rPr/>
            </w:pPr>
            <w:r>
              <w:rPr/>
              <w:t>ПОСАЖЕННЫЙ  или ПОСАЖЁННЫЙ: человек, заменяющий на свадьбе молодожёнам родителей</w:t>
            </w:r>
          </w:p>
          <w:p>
            <w:pPr>
              <w:pStyle w:val="Normal"/>
              <w:rPr/>
            </w:pPr>
            <w:r>
              <w:rPr/>
              <w:t>ПРИЗРЕТЬ или ПРЕЗРЕТЬ: пренебречь чем-нибудь</w:t>
            </w:r>
          </w:p>
          <w:p>
            <w:pPr>
              <w:pStyle w:val="Normal"/>
              <w:rPr/>
            </w:pPr>
            <w:r>
              <w:rPr/>
              <w:t>СУЖЕННЫЙ или СУЖЕНЫЙ: предназначенный судьбой для семейной жизни</w:t>
            </w:r>
          </w:p>
          <w:p>
            <w:pPr>
              <w:pStyle w:val="Normal"/>
              <w:rPr/>
            </w:pPr>
            <w:r>
              <w:rPr/>
              <w:t>ЗАСОЛЕННЫЙ или ЗАСОЛЁННЫЙ: характеризующийся избыточным количеством минералов и солей</w:t>
            </w:r>
          </w:p>
          <w:p>
            <w:pPr>
              <w:pStyle w:val="Normal"/>
              <w:rPr/>
            </w:pPr>
            <w:r>
              <w:rPr/>
              <w:t>ЭМИГРАЦИЯ или  ИММИГРАЦИЯ: вселение в другую страну</w:t>
            </w:r>
          </w:p>
          <w:p>
            <w:pPr>
              <w:pStyle w:val="Normal"/>
              <w:rPr/>
            </w:pPr>
            <w:r>
              <w:rPr/>
              <w:t>БРОНЯ  или БРОНЬ: металлическая защита от стрел</w:t>
            </w:r>
          </w:p>
          <w:p>
            <w:pPr>
              <w:pStyle w:val="Normal"/>
              <w:rPr/>
            </w:pPr>
            <w:r>
              <w:rPr/>
              <w:t>ДРУЖЕСКИЙ или ДРУЖЕСТВЕННЫЙ: выражающий дружбу, взаимоблагожелательный</w:t>
            </w:r>
          </w:p>
          <w:p>
            <w:pPr>
              <w:pStyle w:val="Normal"/>
              <w:rPr/>
            </w:pPr>
            <w:r>
              <w:rPr/>
              <w:t>НЕВЕЖДА или НЕВЕЖА: человек, который не знает чего-либо</w:t>
            </w:r>
          </w:p>
          <w:p>
            <w:pPr>
              <w:pStyle w:val="Normal"/>
              <w:rPr/>
            </w:pPr>
            <w:r>
              <w:rPr/>
              <w:t>ГОЛОЛЁД или ГОЛОЛЕДИЦА: корка ль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этап. Рефлексия (итог семинар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новные задачи методиста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/>
        <w:t>стимулировать слушателей к объективной самооценке;</w:t>
      </w:r>
    </w:p>
    <w:p>
      <w:pPr>
        <w:pStyle w:val="Normal"/>
        <w:numPr>
          <w:ilvl w:val="0"/>
          <w:numId w:val="8"/>
        </w:numPr>
        <w:rPr/>
      </w:pPr>
      <w:r>
        <w:rPr/>
        <w:t>пробудить чувство удовлетворения от проделанной работы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ятельность </w:t>
            </w:r>
            <w:r>
              <w:rPr>
                <w:b/>
                <w:iCs/>
              </w:rPr>
              <w:t>методис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слушателе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лагает вспомнить тему и цель семинара,  соотнести их с полученным результатом, определить перспективы деятельност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оллеги, удалось ли нам достигнуть обозначенной в начале семинара цели?</w:t>
            </w:r>
          </w:p>
          <w:p>
            <w:pPr>
              <w:pStyle w:val="Normal"/>
              <w:rPr/>
            </w:pPr>
            <w:r>
              <w:rPr/>
              <w:t>- Какой вывод после нашей встречи сделал каждый из вас для себя?</w:t>
            </w:r>
          </w:p>
          <w:p>
            <w:pPr>
              <w:pStyle w:val="Normal"/>
              <w:rPr/>
            </w:pPr>
            <w:r>
              <w:rPr/>
              <w:t>- Что из предложенных заданий показалось наиболее сложным, наиболее интересным?</w:t>
            </w:r>
          </w:p>
          <w:p>
            <w:pPr>
              <w:pStyle w:val="Normal"/>
              <w:rPr/>
            </w:pPr>
            <w:r>
              <w:rPr/>
              <w:t>- Что ещё нам необходимо сделать в этом направлении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проделанную работу, оценивая общую продуктивность, личный и групповой  вклад на пути к достижению цели. </w:t>
            </w:r>
          </w:p>
          <w:p>
            <w:pPr>
              <w:pStyle w:val="Normal"/>
              <w:rPr/>
            </w:pPr>
            <w:r>
              <w:rPr/>
              <w:t>Вносят предложения по дальнейшему взаимодействию в рпамках семин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 и 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енталь Д.Э. Справочник по орфографии и пунктуации [Текст]. – Челябинск: Юж.-Урал. кн. изд-во., 1994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ельзон В.Л. Говорим и пишем правильно [Текст]. – Оренбург: ИПК «Южный Урал», 2002. – 2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удинер М.А. Словарь образцового русского ударения [Текст]. – М.: Айрис-пресс, 2004. – 5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равочно-информационный интернет-портал ГРАМОТА.РУ – русский язык для всех. Режим доступа: </w:t>
      </w:r>
      <w:hyperlink r:id="rId3">
        <w:r>
          <w:rPr>
            <w:rStyle w:val="InternetLink"/>
            <w:color w:val="000000"/>
          </w:rPr>
          <w:t>http://gramota.ru</w:t>
        </w:r>
      </w:hyperlink>
      <w:r>
        <w:rPr/>
        <w:t xml:space="preserve"> (Дата обращения: 29.08.2017г., 30.08.2017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shlink">
    <w:name w:val="resh-link"/>
    <w:basedOn w:val="Style14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mo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6:00Z</dcterms:created>
  <dc:creator>а</dc:creator>
  <dc:description/>
  <cp:keywords/>
  <dc:language>en-US</dc:language>
  <cp:lastModifiedBy>Виктория</cp:lastModifiedBy>
  <dcterms:modified xsi:type="dcterms:W3CDTF">2018-10-04T10:45:00Z</dcterms:modified>
  <cp:revision>18</cp:revision>
  <dc:subject/>
  <dc:title/>
</cp:coreProperties>
</file>