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«Школа № 7 имени Героя Российской Федерации М.Т. Калашникова»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8-9 </w:t>
      </w:r>
      <w:r>
        <w:rPr>
          <w:rFonts w:cs="Times New Roman" w:ascii="Times New Roman" w:hAnsi="Times New Roman"/>
          <w:sz w:val="28"/>
          <w:szCs w:val="28"/>
        </w:rPr>
        <w:t>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оратория речевых коммуникаций  «Профессиональное самоопред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 внеуроч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 Татьяна Геннадьевна,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драстающего поколения к жизни, к общественно-полезной трудовой деятельности является одной из приоритетных задач современной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и Владимир Владимирович Путин в  «Послании Президента Федеральному Собранию» от 1 марта  2018 года выступил с предложением реализации проекта Программы ранней профориентации школьников «Билет в будущее».  Положение о развитии системы профессиональной ориентации школьников, повышение их мотивации к трудовой деятельности по профессиям, востребованным на рынке труда, закреплено в пункте 6 «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устанавливает порядок организации  образовательного процесса на основе формирования  у обучающихся универсальных учебных действий, способствующих  профессиональному и личностному самоопределению. Настоящая программа уделяет особое внимание развитию у обучающихся коммуникативных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чевой коммуникации школьников в свете профессионального самоопределения является актуальной для отечественной педагогики. На рынке труда востребованы специалисты сферы журналистики, консалтинга, туризма, менеджмента, музейно-выставочного сервиса, связей с общественностью, международных отношений и др., для которых установлены высокие требования к коммуникативным нав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неурочной деятельности «Лаборатория речевых коммуникаций  «Профессиональное самоопределение»  предназначена для учащихся 8 и 9 классов, рассчитана на два года реализации.  На реализацию программы в течение каждого года отводится по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состоит в том, что она сочетает в себе формы и методы обучения из разных предметных областей (русского языка, риторики, психологии, общественно-правовых дисциплин), которые создают  условия  для  социального и профессионального  самоопределения личности ребёнка, его интегр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программы - </w:t>
      </w:r>
      <w:r>
        <w:rPr>
          <w:rFonts w:cs="Times New Roman" w:ascii="Times New Roman" w:hAnsi="Times New Roman"/>
          <w:sz w:val="28"/>
          <w:szCs w:val="28"/>
        </w:rPr>
        <w:t>овладение учащимися знаний в области речевой коммуникации и формирование коммуникативных  навыков  для профессиональной самоориентации и использования в будуще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школьников  к речевым коммуник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 представления учеников о разнообразии профессий на основе характеристики   трудовых процессов и профессиональных компет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смысливать свою речевую практику для успешной профессиональной само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пользоваться дополнительными источниками при изучении культуры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фортную обстановку в учебном коллективе средствам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воспитательной программы необходимо обозначить </w:t>
      </w:r>
      <w:r>
        <w:rPr>
          <w:rFonts w:cs="Times New Roman" w:ascii="Times New Roman" w:hAnsi="Times New Roman"/>
          <w:b/>
          <w:sz w:val="28"/>
          <w:szCs w:val="28"/>
        </w:rPr>
        <w:t>принципы жизнедеятельности  коллекти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й ориентаци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воспитыв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и самосто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 и уважения мнения членов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чевой коммун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   русского  литературного 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труднений и конфликтов в сфере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лассификаций про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профессиональных стандартов специальностей и требования к коммуникативным навыкам, необходимым для труд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делового этик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правовых,  моральных  и  этических  нор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 и логически  верно строить  устную  и письменную реч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адаптации письменного текста применительно к устному выступ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эффективного взаимодействия с собеседником и аудитор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ть научным и научно-популярным стилем изложения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еловой переписки и ведения телефонных перегов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обретённые  навыки коммуникативного общения, необходимые для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, формируемые в результате реализации программы внеурочной деятельности «Лаборатория речевых коммуникаций  «Профессиональное самоопределение»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изложение собственного мнения в монологе, диалоге; создание письменных и устных текстов для решения различных коммуникативных задач; взаимодействие с партнёром по совместной деятельности; следование морально-этическим принципам; понимание позиции собеседника; корректировка собственного мнения;  использование информационных технологий как инструмента для достижения поставленной цели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(оценивание своих и чужих поступков в определённых ситуациях, основываясь на общечеловеческих ценностях;  развитие сопереживания; формирование  основ правосознания и гражданственности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(постановка и решение проблем, подведение итогов работы; извлечение информации из различных источников, использование приёмов наблюдения, описания, сравнения, эксперимента, анализа целевых установок в своих действиях и поступках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(самостоятельно организовывать своё рабочее место;  определять цель и проблему деятельности; планирование деятельности;  оценивание правильности выполнения поставленных задач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ёта знаний, умений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Рефлексия по ключевым  темам  занятий в форме  дискуссий, круглых столов, конференций, деловых игр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Форма контроля</w:t>
      </w:r>
      <w:r>
        <w:rPr>
          <w:b/>
          <w:color w:val="000000"/>
          <w:sz w:val="30"/>
          <w:szCs w:val="30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естирование и тренинги. Индивидуальное заполнение профориентационного листа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275"/>
        <w:gridCol w:w="1560"/>
        <w:gridCol w:w="4675"/>
      </w:tblGrid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ятельности учащихся при проведении занятий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 и 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экзерсис, семинар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 русский  язы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лекторий, дискусс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ече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деловая игра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простр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нтеллектуальная игра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экскурсия на телевиде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и темперамент собесе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практическое занятие, семинар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ая 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репетиц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конкурс, деловая игр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аспект рече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тренинг, виртуальная экскурс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особенности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репетиция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Дискуссия «Личность и общественные связ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(8 класс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 и 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: соотношение понятий. Язык  как  знаковая  система. Функции  язы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 русский  язык  и 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нормах русского литературного язы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культуры речи.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ые стили речи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ы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 как знаковая систе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к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речев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муникация: структура и процессы.  Речь как  форма  реализации  языка. Коммуникативный акт и его компоненты. Коммуниканты (адресант  и  адресат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 речевое  пространство. Разговорная речь и литературная  норма. Соотношение разговорной речи и литературной нормы. Типы речевой культур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щения. Система общения: партнёры контакта, маски, манипуляции. Фазы контакта. Уровни обще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 и темперамент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коммуникабельности людей. Механизмы  и способы восприятия собеседник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рбальная коммун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невербальных средств коммуникации и их значение в общении. Знаковые  системы  невербальной  коммуникации. Символическая коммуникац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ечевой ситуации. Компоненты речевой ситуации. Речевая ситуация и функции средств язык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аспект речев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 поведение современного человека. Социальные  факторы речевой коммуникации. Стили  речевой коммуникации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ые особенности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собенности и традиции общения народов мира. Доминантное общение. Тематика общения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в форме диску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а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276"/>
        <w:gridCol w:w="1559"/>
        <w:gridCol w:w="3825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ятельности учащихся при проведении занятий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практическое занятие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оих 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защита проект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зненные планы. Коммуникативные способности и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индивидуальная работа, экзерси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деловая игра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практическое занят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индивидуальная работа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работа в группах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. Приглашение на занятие эксперта по деловому этикету, международному протоколу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выступле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пере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деловая игра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онференция «Когда общение становится профе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ий, видеоконференция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 пере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работа в групп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как форма полемическ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круглый стол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, практическое занят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журн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адиостанцию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Ищу рабо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Круглый сто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(9 класс)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и их классификации.  Культура труд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 моих 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профессиями родителей и родственников учащихся, семейными трудовыми династиями. </w:t>
      </w:r>
      <w:r>
        <w:rPr>
          <w:rFonts w:cs="Times New Roman" w:ascii="Times New Roman" w:hAnsi="Times New Roman"/>
          <w:sz w:val="28"/>
          <w:szCs w:val="28"/>
        </w:rPr>
        <w:t>Роль труда в жизни обще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жизненные планы. Коммуникативные способности и проф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трудовой деятельности. Методики и техники профориентации. Профессиональные стандарты. Соотношение коммуникативных компетенций и отдельных видов професс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ечевого этикета. Специфика речевого этикета: тактичность, толерантность, участие, предупредительность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етные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реализации  этикетных  форм:  приветствие,  завязка,  развитие,  кульминация, развязка. Речевые дистанции и запрет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зюме для трудоустройства. Содержание и правила составления резюме. Ошибки при составлении резюм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и приеме на работу. Правила проведения собеседования. Типы собеседований. Испытания на собеседовании. Раздаточный материал. Тренировоч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ри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ициально-делового общения. Особенности служебного общ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 как  разновидность  ораторского мастерства. Логика, этика, эстетика публичного выступления. Приемы  воздействия  на  аудиторию. 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ные перегов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едения телефонных переговоров. Этапы телефонных переговоров. Развитие возможностей телефонных переговоров. Нежелательные телефонные вызовы. Культура телефонного общ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конфе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идеоконференции и ее виды. Правила проведения видеоконференции. Современные технические средства для видео-конференцсвязи (ВКС)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вые  перегов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ые переговоры. Стратегии коммуникации при деловых переговорах. Подготовка переговоров:  цели,  время  проведения,  число  участников.  Организация пространственной среды. Типы  вопросов  для  успешных  переговоров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 как форма полемического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. Классификации споров. Психологические аспекты спора. Законы  спора:  закон непротиворечия,  закон  исключенного  третьего,  закон  тожде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ебны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екста в сфере делового общения. Средства изобразительности и выразительности текста. Виды служебных  документов: должностная инструкция, претензия, договор.  Правила оформления делового документа. Деловая переписка. Корреспонденц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я журнал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журналистикой. Основные принципы организации радио- и телевизионной речи. Интервью.  Правила  работы с оборудованием (микрофоном, видеокамерой)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вая игра «Ищу рабо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ое анкетирование. Моделирование ситуации прохождения соискателем собеседования при приеме на работу в игровой форм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. </w:t>
      </w:r>
      <w:r>
        <w:rPr>
          <w:rFonts w:cs="Times New Roman" w:ascii="Times New Roman" w:hAnsi="Times New Roman"/>
          <w:sz w:val="28"/>
          <w:szCs w:val="28"/>
        </w:rPr>
        <w:t>Выдача учащимся профориентационных листов. Подведение итогов по пройденному 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ая карта личностных результатов освоения программ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  <w:gridCol w:w="4046"/>
      </w:tblGrid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иагностические средст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ознания личности и уверенности в себе; формирование коммуникативной культуры; укрепление социальной адаптивности в свете первичной профессиональной ориент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ируемый воспитатель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ют основы рече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меют представление о причинах затруднений и конфликтов в сфер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ируемый воспитательный эфф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 начальными навыками адаптации к 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важительного отношения к мнению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дер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активной жизненн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сознание значимости 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отдаленной перспективе личный вклад в развити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«Карта интересов» (автор А.Е. Голомш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редставления  обучающихся о значимости конструктивного общения для будущей профессиональной деятельност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   русского  языка и владеть жанрами  письменной  и  устной 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ечевого этикета и основы делового прото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ы эффективного взаимодействия с аудиторией и собесе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пы коммуникативн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ведения диску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сведения о профессиях  и требованиях к коммуникативным навыкам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риемы речево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способы построения устного моно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ать перед публико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ражнения «Учимся говор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автор С.Б. Лукьянен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ктическая работа на тему «Речевой этикет» (ав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Булгакова, Е.В. Агурее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зможности ученика самостоятельно ставить учебные цели и искать средства для их достижения; приобретение практического опыта при работе в группе, проектирование моделей поведения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ланировать сво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конкрет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полученную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олученные знания на коммуникационн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межличностные реакции в процессе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результаты методик оценки профессиональной ориентированност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 И.Л. Соло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риентационный тест (автор А.Г Серебря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 Хохлов, К.Г. Кузнец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 № 273-ФЗ  «Об образовании в Российской Федерации» // Собрание законодательства Российской Федерации. - 2012. - №  53. - ст. 759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2015 г. № 497 «О Федеральной целевой программе развития образования на 2016-2020 годы» // Собрание законодательства РФ. – 2015.- № 22. - ст. 323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7 ноября 2008 г. № 1662-р «О Концепции долгосрочного социально-экономического развития Российской Федерации на период до 2020 года» // Собрание законодательства РФ. - № 47. - ст. 5489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 декабря 2010 г. № 1897 «Об утверждении федерального государственного образовательного стандарта основного общего образования» // Бюллетень нормативных актов федеральных органов исполнительной власти. – 2011. - № 9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 декабря 2010 г. № 189 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Ф Федеральному Собранию от 1 марта  2018 г. // Российская газета. - № 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телева Т.М. Формирование коммуникативных умений и навыков учащихся 5-9 классов на уроках русского языка: диссертация ... доктора педагогических наук: 13.00.02. - Москва, 20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йхман О.Я. Речевая коммуникация : учеб. для студентов вузов, обучающихся по специальностям сервиса /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Я. Гойхман, Т. М. Надеина. - 2-е изд., перераб. и доп. - Москва: ИНФРА-М, 2006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ер Э.Ф. Профориентология: теория и практика: учеб. пособие для студентов вузов / Э. Ф. Зеер, А. М. Павлова, Н. О. Садовникова. - Москва: Акад. проект; Екатеринбург: Деловая кн., 2006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блевская М.М., Зыкова О.В. Профориентационная работа в школе: Методические рекомендации. - Магнитогорск: МаГУ, 2004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школьников в процессе преподавания учебных дисциплин: Метод. пособие / Ком. по образованию, физ. культуре и спорту Администрации Велик. Новгорода, Ин-т образоват. маркетинга и кадровых ресурсов; [Никитина Е.В. и др.]. - Великий Новгород, 2003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С.И. Деловое общение. Культура речи: учебное пособие для студентов ВО, обучающихся по специальностям направления "Менеджмент" / С. И. Самыгин, А. М. Руденко. - 5-е изд., перераб. - Москва: КноРус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«Ориентация». Соломин И.Л. /  [Электронный ресурс]. -  https://goo.gl/oUey1Y     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ьяненко С.Б. Сборник упражнений по риторике «Учимся говорить» для  учащихся 8 классов, 2012 /  [Электронный ресурс].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o.gl/wDywhz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будущая профессия. Тесты по профессиональной ориентации школьников. 9 класс: учебное пособие для общеобразовательных организаций / [А.Г Серебряков., Н.А Хохлов., К.Г. Кузнецов. и др.]. - 2-е изд. - Москва : Просвещение, 2018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ик «Карта интересов». Голомшток  А.Е.  /  [Электронный ресурс]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o.gl/d1pddS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: учебное пособие / сост. О. А. Булгакова, Е.В. Агуреева – Кемерово: КемГУКИ, 2008 / [Электронный ресурс]. -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o.gl/UuTrs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е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орика. 9 класс: учебное пособие / под ред. Т. А. Ладыженской. - Изд. 2-е, перераб. - Москва: Баласс: Ювента, 2012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ка. 8 класс: учебное пособие: в 2 ч. / под ред. Т. А. Ладыженской. - Москва: Баласс: Ювент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то проведения, аудиторный фонд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технического оснащ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, актовый зал, конференц-зал,  телецентр  (ГТРК), радиовещательная станция, редакция С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, проектор, аудиосистема, микрофон, оборудование для видеоконференц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уем внеурочную деятельность обучающихся: методические рекомендации: пособие для учителей общеобразовательных учреждений / [Ю. Ю. Баранова и др.]. - Москва: Просвещение, 2013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шкина Т.В. Внеурочная деятельность в школе в рамках ФГОС [Электронный ресурс]: методическое пособие / Т. В. Игнашкина, Н. Г. Бакина; АНО ДПО «Межрегиональный центр инновационных технологий в образовании». - Киров: МЦИТО, 2017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 внеурочной деятельности. 5-9 класс. – Самара: Центр развития образования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wDywhz" TargetMode="External"/><Relationship Id="rId3" Type="http://schemas.openxmlformats.org/officeDocument/2006/relationships/hyperlink" Target="https://goo.gl/d1pddS" TargetMode="External"/><Relationship Id="rId4" Type="http://schemas.openxmlformats.org/officeDocument/2006/relationships/hyperlink" Target="https://goo.gl/UuTrs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6:00Z</dcterms:created>
  <dc:creator>Гость</dc:creator>
  <dc:description/>
  <cp:keywords/>
  <dc:language>en-US</dc:language>
  <cp:lastModifiedBy>Гость</cp:lastModifiedBy>
  <cp:lastPrinted>2018-09-07T18:00:00Z</cp:lastPrinted>
  <dcterms:modified xsi:type="dcterms:W3CDTF">2018-09-10T03:17:00Z</dcterms:modified>
  <cp:revision>53</cp:revision>
  <dc:subject/>
  <dc:title/>
</cp:coreProperties>
</file>