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14601" w:leader="none"/>
        </w:tabs>
        <w:ind w:right="-3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  <w:gridCol w:w="489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4601" w:leader="none"/>
              </w:tabs>
              <w:snapToGrid w:val="false"/>
              <w:ind w:right="-35" w:hanging="0"/>
              <w:jc w:val="both"/>
              <w:rPr>
                <w:rFonts w:ascii="PT Astra Serif" w:hAnsi="PT Astra Serif" w:cs="PT Astra Serif"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4601" w:leader="none"/>
              </w:tabs>
              <w:snapToGrid w:val="false"/>
              <w:ind w:right="-35" w:hanging="0"/>
              <w:jc w:val="both"/>
              <w:rPr>
                <w:rFonts w:ascii="PT Astra Serif" w:hAnsi="PT Astra Serif" w:cs="PT Astra Serif"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4601" w:leader="none"/>
              </w:tabs>
              <w:ind w:right="-35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>УТВЕРЖДЁН</w:t>
            </w:r>
          </w:p>
          <w:p>
            <w:pPr>
              <w:pStyle w:val="Normal"/>
              <w:tabs>
                <w:tab w:val="clear" w:pos="720"/>
                <w:tab w:val="left" w:pos="-10740" w:leader="none"/>
                <w:tab w:val="left" w:pos="14601" w:leader="none"/>
              </w:tabs>
              <w:ind w:right="-35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4601" w:leader="none"/>
              </w:tabs>
              <w:ind w:right="-35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>города Ульяновс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601" w:leader="none"/>
              </w:tabs>
              <w:ind w:right="-35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>от 12.11.2021 № 174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14601" w:leader="none"/>
        </w:tabs>
        <w:ind w:right="-35" w:hanging="0"/>
        <w:jc w:val="both"/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  <w:tab/>
        <w:tab/>
        <w:tab/>
        <w:tab/>
        <w:t xml:space="preserve">                         </w:t>
      </w:r>
    </w:p>
    <w:p>
      <w:pPr>
        <w:pStyle w:val="Normal"/>
        <w:shd w:fill="FFFFFF" w:val="clear"/>
        <w:ind w:right="566" w:hanging="0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ПЛАН</w:t>
      </w:r>
    </w:p>
    <w:p>
      <w:pPr>
        <w:pStyle w:val="Normal"/>
        <w:shd w:fill="FFFFFF" w:val="clear"/>
        <w:ind w:right="-227" w:hanging="0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мероприятий по профилактике наркомании на территории </w:t>
      </w:r>
    </w:p>
    <w:p>
      <w:pPr>
        <w:pStyle w:val="Normal"/>
        <w:shd w:fill="FFFFFF" w:val="clear"/>
        <w:ind w:right="566" w:hanging="0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муниципального образования «город Ульяновск» на 2022 год</w:t>
      </w:r>
    </w:p>
    <w:p>
      <w:pPr>
        <w:pStyle w:val="Normal"/>
        <w:shd w:fill="FFFFFF" w:val="clear"/>
        <w:ind w:right="566" w:hanging="0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tbl>
      <w:tblPr>
        <w:tblW w:w="14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"/>
        <w:gridCol w:w="6866"/>
        <w:gridCol w:w="5386"/>
        <w:gridCol w:w="1826"/>
      </w:tblGrid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250" w:leader="none"/>
              </w:tabs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6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8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. Организационные меры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696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ый мониторинг наркоситуации на территории муниципального образования «город Ульяновск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Государственное учреждение здравоохранения «Ульяновская областная клиническая наркологическая больница» (далее — ГУЗ УОКНБ) (по согласованию), 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рриториальные органы Министерства внутренних дел Российской Федерации по административным районам муниципального образования «город Ульяновск» (далее – территориальные органы МВД России по административным районам муниципального образования «город Ульяновск») (по согласованию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бор информации о фактах оказывающих влияние на реализацию антинаркотической политики на территории муниципального образования «город Ульяновск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муниципальной безопасности администрации города Ульяновск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111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6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84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696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лановой работы ан</w:t>
              <w:softHyphen/>
              <w:t>тинаркотической комиссии муниципального образования «город Ульяновск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Управление муниципальной безопасности администрации города Ульяновск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1.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</w:tabs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Заслушивание  итогов антинаркотической деятельности субъектов профилактики правонарушений на заседаниях антинаркотической комиссии муниципального образования «город Ульяновс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муниципальной безопасности администрации города Ульяновс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1.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Организация обучения  секретаря антинаркотической комиссии муниципального образования «город Ульяновск» на курсах повышения квалификации «Организационно-правовое обеспечение деятельности антинаркотических комисси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муниципальной службы администрации города Ульяновс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  <w:highlight w:val="yellow"/>
              </w:rPr>
              <w:t>1.6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Организация лекторских групп по профилактике распространения наркомании из числа представителей правоохранительных органов, органов здравоохранения, образования, культуры, физической культуры и спорта  и обеспечение их работы в различных целевых аудитор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В спортивно-досуговых клубах МБУ «СИМБИРЦИТ» за отчетный период прошли тематические бесед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«Профилактика наркомании среди подростков», «Профилактика употребления наркотиков и ПАВ подростками». Беседы проводились специалистами по работе с молодёжью МБУ «СИМБИРЦИТ» и приглашенными библиотекарями. Всего в мероприятиях приняло участие 1200 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48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4"/>
                <w:szCs w:val="24"/>
              </w:rPr>
              <w:t>2.  Первичная профилактика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2.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участия работников системы образования и иных субъектов профилактической деятельности в занятиях (семинарах) по изучению форм и методов своевременного выявления первичных признаков злоупотребления психоактивными веществами и обучению навыкам ведения профилактической 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Управление образования администрации города Ульяновска, Управление культуры и организации досуга населения администрации города Ульяновска, Управление физической культуры и спорта администрации города Ульяновска, управление по делам молодёжи администрации города Ульяновс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2.2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Организация и проведение  в образовательных организациях муниципального образования «город Ульяновск» обучающих заня-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Управление образования администрации города Ульяновска, территориальные  органы  МВД Рос-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6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тий с родителями по проблеме профилактики наркомании, употребления психотропных веществ и их прекурсоро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сии по административным районам муниципального образования «город Ульяновск» (по согласованию), ГУЗ УОКНБ ( по согласованию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2.3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Организация и проведение информационно-пропагандистской антинаркотической работы среди обучающихся муниципальных общеобразовательных организаций, в том числе в рамках антинаркотических месячников с участием работников здравоохранения, сотрудников правоохранительных органов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Управление образования администрации города Ульяновска, территориальные  органы  МВД Рос-сии по административным районам муниципального образования «город Ульяновск» (по согласованию), ГУЗ УОКНБ ( по согласованию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  <w:highlight w:val="yellow"/>
              </w:rPr>
              <w:t>2.4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Организация и проведение демонстрации имеющихся видеофильмов и роликов, направленных на профилактику наркомании и пропаганду здорового образа жизн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в спортивно-досуговых клубах МБУ «СИМБИРЦИТ» роликов антинаркотической направленности (подборка видеороликов с сайта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53.мвд.рф/противодействие-наркомании/банк-антинаркотической-социальной-реклам/видеоролики-антинаркотической-направленн</w:t>
              </w:r>
            </w:hyperlink>
            <w:r>
              <w:rPr>
                <w:sz w:val="24"/>
                <w:szCs w:val="24"/>
              </w:rPr>
              <w:t>, и д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2.5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Организация взаимодействия муниципальных образовательных организаций с региональными ресурсными центрами по вопросам профилактики правонарушений, безопасности жизнедеятельности, психолого-педагогического просвещения и сопровождения детей и родителей (законных представителей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Управление образования администрации города Ульяновск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2.6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Организация изучения правовых основ законодательства Российской Федерации об ответственности за участие в незаконных действиях с наркотиками, медицинских аспектов пагубности потребления наркотических средств среди обучающихся старших классов муниципальных общеобразовательных организаций, в том числе с использованием электронных образовательных ресурсов, а также региональных и федеральных информационных платформ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Управление образования администрации города Ульяновска,  территориальные органы МВД России по административным районам муниципального образования «город Ульяновск» (по согласованию), ГУЗ УОКНБ ( по согласованию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2.7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 xml:space="preserve">Выявление несовершеннолетних, входящих в «группу риска» потребления  наркотиков, проведение с  ними  индивидуальной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Территориальные органы МВД России по административным районам муниципального образо-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6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коррекционной и профилактической работы и организация психолого-педгогического сопровождения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вания «город Ульяновск» (по согласованию), Управление образования администрации города Ульяновска, администрации районов города Ульяновска, ГУЗ УОКНБ ( по согласованию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2.8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Проведение профилактических антинаркотических мероприятий в лагерях летнего отдыха для детей и молодёжи, в том числе оказавшихся в трудной жизненной ситуаци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Управление образования администрации города Ульяновска, Управление физической культуры и спорта администрации города Ульяновска, управление по делам молодёжи администрации города Ульяновск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юнь - август 2022 года </w:t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2.9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Организация вовлечения подростков (в т.ч. состоящих на учётах в органах внутренних дел) в деятельность общественных объединений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Управление образования администрации города Ульяновск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2.10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Организация и проведение информационно-пропагандистских мероприятий, направленных на развитие волонтёрского антинаркотического движения и пропаганду здорового образа жизн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Управление по делам молодёжи администрации города Ульяновска, Управление образования администрации города Ульяновска, Управление  культуры и организации досуга населения администрации города Ульяновск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2.11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Обеспечение различных форм поддержки добровольческой (волонтёрской) деятельности, направленной на профилактику наркомании, формирование ценностей здорового образа жизн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Управление по делам молодёжи администрации города Ульяновск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2.12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 xml:space="preserve">Организация изготовления и распространения полиграфической продукции, по вопросам профилактики наркомании и пропаганде здорового образа жизни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Управление муниципальной безопасности администрации города Ульяновска, Управление по делам семьи администрации города Ульяновска, управление по делам молодёжи администрации города Ульяновск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</w:tr>
      <w:tr>
        <w:trPr>
          <w:trHeight w:val="1227" w:hRule="atLeast"/>
        </w:trPr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  <w:highlight w:val="yellow"/>
              </w:rPr>
              <w:t>2.13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 xml:space="preserve">Организация и проведение информационно-пропагандистских, спортивных и культурно-массовых мероприятий, направленных на вовлечение населения муниципального образования «город Ульяновск», в том числе молодёжи, подростков совместно с их родителями в систематические занятия физической культурой и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портивно-досуговых клубах МБУ «СИМБИРЦИТ» «Ровесник»,  «Солнечный», «Пересвет», «Мужество», «Альтаир», «Орбита», «Открытое пространство», «Товарищ», «Лидер», «Эльбрус» за отчетный период были организованы и проведены клубные и межклубные турниры по хоккею, футболу, настольному теннису. В спортивных мероприятиях приняло участие  1750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январе и феврале  в рамках проекта «Зима во дворах» с жителями вели свою работу 20 организаторов спортивной работы в микрорайонах и на дворовых территориях. На спортивных площадках проводились  спортивные игровые программы, спортивные соревнования,  турниры по зимнему футболу, по хоккею. Всего было проведено более 100 мероприятий, с количеством более 800 человек.</w:t>
            </w:r>
            <w:r>
              <w:rPr/>
              <w:t xml:space="preserve"> 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6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спортом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2.14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Организация участия молодёжи в антинаркотических акциях (в том числе посвящённых Международному дню борьбы со злоупотреблением наркотическими средствами и их незаконным оборотом), проводимых на территории муниципального образования «город Ульяновск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Управление по делам молодёжи администрации города Ульяновск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604" w:hRule="atLeast"/>
        </w:trPr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  <w:highlight w:val="yellow"/>
              </w:rPr>
              <w:t>2.15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Организация в средствах массовой информации сопровождения мероприятий по профилактике правового нигилизма, соблюдению правопорядка, развитию института семьи и брака, пропаганде патриотизма, здорового образа жизни и духовно-нравственных ценностей как  альтернативы употреблению психоактивных веществ и наркотических средств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 информация по планированию  и проведению мероприятий по </w:t>
            </w: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 xml:space="preserve">соблюдению правопорядка, развитию института семьи и брака, пропаганде патриотизма, здорового образа жизни размещается в официальной группе в ВК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simbircit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на официальном сайте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://simbircit.ru/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</w:tr>
      <w:tr>
        <w:trPr>
          <w:trHeight w:val="604" w:hRule="atLeast"/>
        </w:trPr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2.16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Организация и проведение мероприятий по мотивации  подростков к прохождению  социально-психологического тестирования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Управление образования администрации города Ульяновск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</w:tr>
      <w:tr>
        <w:trPr>
          <w:trHeight w:val="604" w:hRule="atLeast"/>
        </w:trPr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2.17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Организация и проведение добровольного тестирования обучающихся в муниципальных общеобразовательных организациях муниципального образования «город Ульяновск» на предмет немедицинского потребления наркотических средств, психотропных веществ и их прекурсоров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Управление образования администрации города Ульяновск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-но</w:t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  <w:highlight w:val="yellow"/>
              </w:rPr>
              <w:t>2.18</w:t>
            </w: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рение присутствия профилактического антинаркотического контента в средствах массовой информации: размещение информационных материалов  на официальных сайтах муниципальных общеобразовательных организаций в информационно-телекоммуникационной  сети  «Интернет», организаций  допол-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 xml:space="preserve">В официальной группе в ВК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vk.com/simbircit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на официальном сайте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://simbircit.ru/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змещается дополнительная информация по антинаркотической направленности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6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льного образования, в социальных сетях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2.19.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выступлений работников правоохранительных органов в муниципальных общеобразовательных организациях, организациях дополнительного образования, учреждениях культуры в целях повышения правовой грамотности и правовой культуры населения, а также развития правосознания несовершеннолетних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Управление образования администрации города Ульяновска, Управление культуры и организации досуга населения администрации города Ульяновска, территориальные органы МВД России по административным районам муниципального образования «город Ульяновск» (по согласованию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48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4"/>
                <w:szCs w:val="24"/>
              </w:rPr>
              <w:t>3. Вторичная профилактика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3.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направленных на побуждение наркопотребителей пройти диагностику, лечение от наркомании, а также медицинскую и социальную реабилитац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Т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рриториальные органы МВД России по административным районам (по согласованию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4"/>
                <w:szCs w:val="24"/>
              </w:rPr>
              <w:t>4. Противодействие незаконному обороту наркотик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4.1.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 xml:space="preserve">Участие в комплексных межведомственных операциях антинаркотического характера «Дети России», «Сообщи, где торгуют смертью», «МАК», «Призывник», ежегодном месячнике антинаркотической направленности и популяризации здорового образа жизни, приуроченных к Международному дню борьбы с наркоманией и незаконным оборотом наркотиков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рриториальные органы МВД России по административным районам муниципального образования «город Ульяновск» </w:t>
            </w: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(по согласованию), Управление образования администрации города Ульяновска, Управление культуры и организации досуга населения администрации города Ульяновска,  Управление  физической культуры и спорта администрации города Ульяновска, управление по делам молодёжи администрации города Ульяновска, администрации районов города Ульяновск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4.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Организация и проведение оперативно-профилактических  мероприятий в местах массового досуга молодёжи, регулярное  обследование нежилых помещений (гаражи, дачи, заброшенные дома) в целях пресечения реализации и потребления наркотических средств, выявления правонарушений и преступлений, связанных с незаконным оборотом наркотически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 xml:space="preserve">Администрации районов города Ульяновска, управление по делам молодёжи администрации города Ульяновска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рриториальные органы МВД России по административным районам муниципального образования «город Ульяновск» </w:t>
            </w: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(по согласованию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6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4.3.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выявления и удаления с фасадов и цоколей   зданий,  строений  и  сооружений  на  территории  муниципального образования «город Ульяновск» объявлений, надписей о наркотических средствах и психотропных веществах, способах их сбыта, в том числе доступных в информационно-телекоммуникационной сети «Интернет»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районов города Ульяновска,  территориальные органы МВД России по административным районам муниципального образования «город Ульяновск» (</w:t>
            </w: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по согласованию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4.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 xml:space="preserve">Организация и проведение мероприятий по ликвидации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, направленного на выявление и уничтожение очагов произрастания дикорастущих наркосодержащих растений на территории муниципального образования «город Ульяновск»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муниципальной безопасности администрации города Ульяновска, администрации районов города Ульяновска, территориальные органы МВД России по административным районам муниципального образования «город Ульяновск» </w:t>
            </w: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(по согласованию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 xml:space="preserve">Май –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сентябрь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  <w:highlight w:val="yellow"/>
              </w:rPr>
              <w:t>4.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Организация и проведение мероприятий по устранению условий, способствующих незаконному потреблению, обороту наркотиков в муниципальных общеобразовательных организациях, учреждениях дополнительного образования, культуры и спорта: обеспечение режима доступа в здания; организация контроля территорий, прилегающих к организациям и учреждениям; принятие мер по уничтожению на зданиях и прилегающих к ним территориях рисунков и надписей (граффити), содержащих признаки рекламы и пропаганды наркот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Режим доступа в спортивно-досуговые клубы осуществляется специалистами и инструкторами  с записями в журнал. Также, специалистами и   инструкторами осуществляется контроль за прилегающей к спортивно-досуговым клубам территорией. Ведется постоянный осмотр зданий на наличие рисунков и надписей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содержащих признаки рекламы и пропаганды наркотико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4.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Организация и проведение проверок по месту жительства, учёбы, работы лиц, условно осуждённых за преступления, связанные с незаконным оборотом наркотических средств, проведение профилактических бесед, направленных на предупреждение и противодействие злоупотреблению психотропными и наркотическими вещест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е казённое учреждение «Уголовно-исполнительная инспекция» Управления Федеральной службы исполнения наказаний  по Ульян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ind w:right="17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14" w:after="0"/>
        <w:rPr/>
      </w:pPr>
      <w:r>
        <w:rPr/>
      </w:r>
    </w:p>
    <w:sectPr>
      <w:headerReference w:type="default" r:id="rId9"/>
      <w:type w:val="nextPage"/>
      <w:pgSz w:orient="landscape" w:w="16838" w:h="11906"/>
      <w:pgMar w:left="581" w:right="1210" w:gutter="0" w:header="720" w:top="776" w:footer="0" w:bottom="360"/>
      <w:pgNumType w:fmt="decimal"/>
      <w:cols w:num="2" w:equalWidth="false" w:sep="false">
        <w:col w:w="5563" w:space="4944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98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0.55pt;mso-wrap-distance-left:0pt;mso-wrap-distance-right:0pt;mso-wrap-distance-top:0pt;mso-wrap-distance-bottom:0pt;margin-top:0.05pt;mso-position-vertical-relative:text;margin-left:329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985" cy="1339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0.55pt;mso-wrap-distance-left:0pt;mso-wrap-distance-right:0pt;mso-wrap-distance-top:0pt;mso-wrap-distance-bottom:0pt;margin-top:0.05pt;mso-position-vertical-relative:text;margin-left:340.9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k.com/simbircitru" TargetMode="External"/><Relationship Id="rId4" Type="http://schemas.openxmlformats.org/officeDocument/2006/relationships/hyperlink" Target="http://simbircit.ru/" TargetMode="External"/><Relationship Id="rId5" Type="http://schemas.openxmlformats.org/officeDocument/2006/relationships/hyperlink" Target="https://vk.com/simbircitru" TargetMode="External"/><Relationship Id="rId6" Type="http://schemas.openxmlformats.org/officeDocument/2006/relationships/hyperlink" Target="http://simbirci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meria</dc:creator>
  <dc:description/>
  <cp:keywords/>
  <dc:language>en-US</dc:language>
  <cp:lastModifiedBy>Катя Куклева</cp:lastModifiedBy>
  <cp:lastPrinted>1995-11-21T17:41:00Z</cp:lastPrinted>
  <dcterms:modified xsi:type="dcterms:W3CDTF">2022-04-05T07:19:00Z</dcterms:modified>
  <cp:revision>7</cp:revision>
  <dc:subject/>
  <dc:title/>
</cp:coreProperties>
</file>