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БУ </w:t>
      </w:r>
      <w:r>
        <w:rPr>
          <w:rFonts w:cs="Times New Roman" w:ascii="Times New Roman" w:hAnsi="Times New Roman"/>
          <w:b/>
          <w:i/>
          <w:sz w:val="32"/>
        </w:rPr>
        <w:t>«Симбирцит»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432008, г. Ульяновск, ул. Автозаводская, д. 2/23,  тел. 45-55-32</w:t>
      </w:r>
    </w:p>
    <w:p>
      <w:pPr>
        <w:pStyle w:val="WWBodyText2123456789101112"/>
        <w:snapToGrid w:val="false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сайта и С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имбицирт» «Перспектива» информирует о подведение итогов конкурса проектов, организации деятельности молодёжных трудовых отрядов муниципального образования «город Ульяновск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 конкурсе участвовали  86 учреждений разной направленности, из них: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6 - клубов МБУ «Симбирцит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52 – средних общеобразовательных учреждений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– обществен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специализированные образовательные  учреждения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– учреждений дополните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 было направлено 86 проектов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й район – 17 про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волжский район – 23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свияжский район – 29 про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Ленинский район – 17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формировано 194 отряда в четырёх районах города Ульяновс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й район - 33 отря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лжский район – 53 отря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вияжский район – 61 отря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район – 47 отря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fr-FR"/>
    </w:rPr>
  </w:style>
  <w:style w:type="paragraph" w:styleId="WWBodyText2123456789101112">
    <w:name w:val="WW-Body Text 2123456789101112"/>
    <w:basedOn w:val="Normal"/>
    <w:qFormat/>
    <w:pPr>
      <w:widowControl/>
      <w:suppressAutoHyphens w:val="true"/>
      <w:autoSpaceDE w:val="true"/>
      <w:ind w:left="567" w:hanging="0"/>
      <w:jc w:val="both"/>
    </w:pPr>
    <w:rPr>
      <w:rFonts w:ascii="Times New Roman" w:hAnsi="Times New Roman" w:cs="Times New Roman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0:00Z</dcterms:created>
  <dc:creator>1</dc:creator>
  <dc:description/>
  <cp:keywords/>
  <dc:language>en-US</dc:language>
  <cp:lastModifiedBy>user</cp:lastModifiedBy>
  <cp:lastPrinted>2019-03-14T09:28:00Z</cp:lastPrinted>
  <dcterms:modified xsi:type="dcterms:W3CDTF">2022-04-14T12:13:00Z</dcterms:modified>
  <cp:revision>4</cp:revision>
  <dc:subject/>
  <dc:title>Муниципальное учреждение</dc:title>
</cp:coreProperties>
</file>