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                                                                                               Директор МБУ «Симбирци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ой  культуры и спорта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Ульяновска</w:t>
      </w:r>
    </w:p>
    <w:p>
      <w:pPr>
        <w:pStyle w:val="Normal"/>
        <w:rPr/>
      </w:pPr>
      <w:r>
        <w:rPr>
          <w:sz w:val="20"/>
          <w:szCs w:val="20"/>
        </w:rPr>
        <w:t>Н.Ю. Скобелин ____________________                                                                                              А.А.Телепнев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победителях городского конкурса проектов по организации трудовых отрядов 2023 году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Ленинскому району</w:t>
      </w:r>
      <w:r>
        <w:rPr/>
        <w:t xml:space="preserve"> г. Ульян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6"/>
        <w:gridCol w:w="2700"/>
        <w:gridCol w:w="1597"/>
        <w:gridCol w:w="1578"/>
        <w:gridCol w:w="1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, Наименование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,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ое кол-во раб. мест (че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оведения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а Ульяновска «Средняя школа №73 имени П.С. Дейнекина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«Благоустройство Сквера Антон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город Ульяновск, Заволжский район, Сквер «Антоно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5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имбирци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  <w:bCs/>
              </w:rPr>
              <w:t>« Чистоград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 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15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Ц «Волжские зори» проект «Содействие самореализации молодёжи в муниципальном образовании «город Ульяновск» на 2020-202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 , Новый город</w:t>
            </w:r>
          </w:p>
          <w:p>
            <w:pPr>
              <w:pStyle w:val="Normal"/>
              <w:rPr/>
            </w:pPr>
            <w:r>
              <w:rPr/>
              <w:t>Парк «Аллея ветеранов» (м\ду бульваром Фестивальным 5 и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15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 56</w:t>
            </w:r>
          </w:p>
          <w:p>
            <w:pPr>
              <w:pStyle w:val="Normal"/>
              <w:jc w:val="both"/>
              <w:rPr/>
            </w:pPr>
            <w:r>
              <w:rPr/>
              <w:t>Проект «Мир вокруг на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ьяновск, Ленинский район, Сквер газовиков и нефтяников, территория возле памятника героям-танкистам, Аллея героев в парке «Победа»,спортивно-игровая площадка ,детская площадка парка «Победа», ул.Толбухи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6-</w:t>
            </w:r>
            <w:r>
              <w:rPr>
                <w:lang w:val="en-US"/>
              </w:rPr>
              <w:t>1</w:t>
            </w:r>
            <w:r>
              <w:rPr/>
              <w:t>5.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линская СОШ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иться-всегда пригодит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Село Карлин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15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КОУ школа-интернат №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  <w:bCs/>
              </w:rPr>
              <w:t>«Факел»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ул.Крымова, территория бывшего ДК им.В.Чкалова, территория вокруг памятника В.Чкалову, ул.Воробь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15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Ш №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  <w:bCs/>
              </w:rPr>
              <w:t>«И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, территория родника «Мариш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ПКМ. «Новая вол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врага в микрорайоне «Репино» ( Ленинский район , ул. Репина,37,53,55,5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.ОГКОУ для обучающихся, воспитанников с ограниченными возможностями здоровья «Специальная коррекционная школа–интернат № 26 </w:t>
            </w:r>
            <w:r>
              <w:rPr>
                <w:lang w:val="en-US"/>
              </w:rPr>
              <w:t>V</w:t>
            </w:r>
            <w:r>
              <w:rPr/>
              <w:t xml:space="preserve"> вида».</w:t>
            </w:r>
          </w:p>
          <w:p>
            <w:pPr>
              <w:pStyle w:val="Normal"/>
              <w:rPr/>
            </w:pPr>
            <w:r>
              <w:rPr/>
              <w:t xml:space="preserve">Проект «За чистоту скверов и рек в ответе каждый челове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</w:t>
            </w:r>
          </w:p>
          <w:p>
            <w:pPr>
              <w:pStyle w:val="Normal"/>
              <w:rPr/>
            </w:pPr>
            <w:r>
              <w:rPr/>
              <w:t xml:space="preserve">ул. Ватутина, сквер «Газовиков и нефтяников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 15</w:t>
            </w:r>
          </w:p>
          <w:p>
            <w:pPr>
              <w:pStyle w:val="Normal"/>
              <w:jc w:val="both"/>
              <w:rPr/>
            </w:pPr>
            <w:r>
              <w:rPr/>
              <w:t>Проект «Я знаю, город будет, я знаю саду цвесть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</w:t>
            </w:r>
          </w:p>
          <w:p>
            <w:pPr>
              <w:pStyle w:val="Normal"/>
              <w:rPr/>
            </w:pPr>
            <w:r>
              <w:rPr/>
              <w:t>Благоустройство территории детского с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«Симбирцит», СДК  «Мужество». Проект </w:t>
            </w:r>
            <w:r>
              <w:rPr>
                <w:b/>
                <w:bCs/>
              </w:rPr>
              <w:t>«От побед ратных к победам экологическим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детская игровая площадка по адресу ул. Орлова, д.27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Новосандецкий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>СДЦ «Пересвет»</w:t>
            </w:r>
          </w:p>
          <w:p>
            <w:pPr>
              <w:pStyle w:val="Normal"/>
              <w:jc w:val="both"/>
              <w:rPr/>
            </w:pPr>
            <w:r>
              <w:rPr/>
              <w:t>Проект«Трудовая держ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, Ленинский район, ул. Юности 2в «Парк Победы» , пр-т Нариманова 89 спортивная детская площадка ,</w:t>
            </w:r>
          </w:p>
          <w:p>
            <w:pPr>
              <w:pStyle w:val="Normal"/>
              <w:rPr/>
            </w:pPr>
            <w:r>
              <w:rPr/>
              <w:t>приклубная 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СДК  «Альтаир»  прое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истота – залог здоровья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рритория  аллеи по ул.Гончарова, приклубная территория по адресу ул.К.Либкнехта, д.2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города Ульяновска «Губернаторский лицей № 101 имени Народного учителя Российской Федерации Ю.И. Латышева» при ФГБОУ ВО «УлГПУ им. И.Н. Ульянова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Жить - значит трудитьс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Унику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БИРЦИТ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/>
              <w:t>СДК «УМНИЧКА»</w:t>
            </w:r>
          </w:p>
          <w:p>
            <w:pPr>
              <w:pStyle w:val="Normal"/>
              <w:jc w:val="both"/>
              <w:rPr/>
            </w:pPr>
            <w:r>
              <w:rPr/>
              <w:t>Проект «Чудесны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Владимирский с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1</w:t>
            </w:r>
            <w:r>
              <w:rPr>
                <w:lang w:val="en-US"/>
              </w:rPr>
              <w:t>5</w:t>
            </w:r>
            <w:r>
              <w:rPr/>
              <w:t>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Ц «Волжские зори» проект «Содействие самореализации молодёжи в муниципальном образовании «город Ульяновск» на 2020-202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 , Новый город</w:t>
            </w:r>
          </w:p>
          <w:p>
            <w:pPr>
              <w:pStyle w:val="Normal"/>
              <w:rPr/>
            </w:pPr>
            <w:r>
              <w:rPr/>
              <w:t>Парк «Аллея ветеранов» (м\ду бульваром Фестивальным 5 и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Новосандецкий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 15</w:t>
            </w:r>
          </w:p>
          <w:p>
            <w:pPr>
              <w:pStyle w:val="Normal"/>
              <w:jc w:val="both"/>
              <w:rPr/>
            </w:pPr>
            <w:r>
              <w:rPr/>
              <w:t>Проект «Я знаю, город будет, я знаю саду цвесть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</w:t>
            </w:r>
          </w:p>
          <w:p>
            <w:pPr>
              <w:pStyle w:val="Normal"/>
              <w:rPr/>
            </w:pPr>
            <w:r>
              <w:rPr/>
              <w:t>Благоустройство территории детского с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ПКМ. «Новая вол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врага в микрорайоне «Репино» ( Ленинский район , ул. Репина,37,53,55,5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СДК  «Альтаир»  прое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истота – залог здоровья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рритория  аллеи по ул.Гончарова, приклубная территория по адресу ул.К.Либкнехта, д.2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БИРЦИТ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/>
              <w:t>СДК «УМНИЧКА»</w:t>
            </w:r>
          </w:p>
          <w:p>
            <w:pPr>
              <w:pStyle w:val="Normal"/>
              <w:jc w:val="both"/>
              <w:rPr/>
            </w:pPr>
            <w:r>
              <w:rPr/>
              <w:t>Проект «Чудесны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Владимирский с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имбирцит» проект « Чистоград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 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КОУ школа-интернат №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  <w:bCs/>
              </w:rPr>
              <w:t>«Факел»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ул.Крымова, территория бывшего ДК им.В.Чкалова, территория вокруг памятника В.Чкалову, ул.Воробь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>СДЦ «Перес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, Ленинский район, ул. Юности 2в «Парк Победы» , пр-т Нариманова 89 спортивная детская площадка ,</w:t>
            </w:r>
          </w:p>
          <w:p>
            <w:pPr>
              <w:pStyle w:val="Normal"/>
              <w:rPr/>
            </w:pPr>
            <w:r>
              <w:rPr/>
              <w:t>приклубная 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3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мбирцит», СДК  «Мужество». Проект </w:t>
            </w:r>
            <w:r>
              <w:rPr>
                <w:b/>
                <w:bCs/>
              </w:rPr>
              <w:t>«От побед ратных к победам экологически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детская игровая площадка по адресу ул. Орлова, д.27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1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ПКМ. «Новая волна»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овой десан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врага в микрорайоне «Репино» ( Ленинский район , ул. Репина,37,53,55,5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1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БИРЦИТ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/>
              <w:t>СДК «УМНИЧКА»</w:t>
            </w:r>
          </w:p>
          <w:p>
            <w:pPr>
              <w:pStyle w:val="Normal"/>
              <w:jc w:val="both"/>
              <w:rPr/>
            </w:pPr>
            <w:r>
              <w:rPr/>
              <w:t>Проект «Чудесны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Владимирский с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1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Ц «Волжские зори» проект «Содействие самореализации молодёжи в муниципальном образовании «город Ульяновск» на 2020-202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 , Новый город</w:t>
            </w:r>
          </w:p>
          <w:p>
            <w:pPr>
              <w:pStyle w:val="Normal"/>
              <w:rPr/>
            </w:pPr>
            <w:r>
              <w:rPr/>
              <w:t>Парк «Аллея ветеранов» (м\ду бульваром Фестивальным 5 и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1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Новосандецкий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1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имбирцит» проект « Чистоград »</w:t>
            </w:r>
          </w:p>
          <w:p>
            <w:pPr>
              <w:pStyle w:val="Normal"/>
              <w:jc w:val="both"/>
              <w:rPr/>
            </w:pPr>
            <w:r>
              <w:rPr/>
              <w:t>Каза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 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-1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У «Симбирцит»</w:t>
            </w:r>
          </w:p>
          <w:p>
            <w:pPr>
              <w:pStyle w:val="Normal"/>
              <w:rPr/>
            </w:pPr>
            <w:r>
              <w:rPr/>
              <w:t>ПКМ. «Новая вол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врага в микрорайоне «Репино» ( Ленинский район , ул. Репина,37,53,55,5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-2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БИРЦИТ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/>
              <w:t>СДК «УМНИЧКА»</w:t>
            </w:r>
          </w:p>
          <w:p>
            <w:pPr>
              <w:pStyle w:val="Normal"/>
              <w:jc w:val="both"/>
              <w:rPr/>
            </w:pPr>
            <w:r>
              <w:rPr/>
              <w:t>Проект «Чудесны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Владимирский с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-2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имбирцит» проект « Чистоград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 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-2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Ц «Волжские зори» проект «Содействие самореализации молодёжи в муниципальном образовании «город Ульяновск» на 2020-202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 , Новый город</w:t>
            </w:r>
          </w:p>
          <w:p>
            <w:pPr>
              <w:pStyle w:val="Normal"/>
              <w:rPr/>
            </w:pPr>
            <w:r>
              <w:rPr/>
              <w:t>Парк «Аллея ветеранов» (м\ду бульваром Фестивальным 5 и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-2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Новосандецкий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-2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имбирцит» проект « Чистоград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 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-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ПКМ. «Новая вол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врага в микрорайоне «Репино» ( Ленинский район , ул. Репина,37,53,55,5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-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БИРЦИТ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/>
              <w:t>СДК «УМНИЧКА»</w:t>
            </w:r>
          </w:p>
          <w:p>
            <w:pPr>
              <w:pStyle w:val="Normal"/>
              <w:jc w:val="both"/>
              <w:rPr/>
            </w:pPr>
            <w:r>
              <w:rPr/>
              <w:t>Проект «Чудесны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Владимирский с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-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имбирцит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Ц «Волжские зори» проект «Содействие самореализации молодёжи в муниципальном образовании «город Ульяновск»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 , Новый город</w:t>
            </w:r>
          </w:p>
          <w:p>
            <w:pPr>
              <w:pStyle w:val="Normal"/>
              <w:rPr/>
            </w:pPr>
            <w:r>
              <w:rPr/>
              <w:t>Парк «Аллея ветеранов» (м\ду бульваром Фестивальным 5 и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-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Новосандецкий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-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имбирцит» проект « Чистоград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Ленинский район, 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-28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мбирцит»</w:t>
            </w:r>
          </w:p>
          <w:p>
            <w:pPr>
              <w:pStyle w:val="Normal"/>
              <w:rPr/>
            </w:pPr>
            <w:r>
              <w:rPr/>
              <w:t>ПКМ. «Новая вол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«Трудовой дес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врага в микрорайоне «Репино» ( Ленинский район , ул. Репина,37,53,55,5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-28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Новосандецкий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-28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357" w:right="357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Townname">
    <w:name w:val="town_nam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Bmessageheadlinequeryi">
    <w:name w:val="b-message-headline__query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3:00Z</dcterms:created>
  <dc:creator>1</dc:creator>
  <dc:description/>
  <dc:language>en-US</dc:language>
  <cp:lastModifiedBy>Татьяна</cp:lastModifiedBy>
  <cp:lastPrinted>2017-04-10T15:47:00Z</cp:lastPrinted>
  <dcterms:modified xsi:type="dcterms:W3CDTF">2023-04-24T05:03:00Z</dcterms:modified>
  <cp:revision>2</cp:revision>
  <dc:subject/>
  <dc:title>Зая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148C75B3430CAC245D7F67AC00BF</vt:lpwstr>
  </property>
  <property fmtid="{D5CDD505-2E9C-101B-9397-08002B2CF9AE}" pid="3" name="KSOProductBuildVer">
    <vt:lpwstr>1049-11.2.0.11516</vt:lpwstr>
  </property>
</Properties>
</file>