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700"/>
        <w:gridCol w:w="1742"/>
        <w:gridCol w:w="1559"/>
        <w:gridCol w:w="1616"/>
      </w:tblGrid>
      <w:tr>
        <w:trPr/>
        <w:tc>
          <w:tcPr>
            <w:tcW w:w="1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ГЛАСОВАНО:                                                                                                                                 УТВЕРЖДА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                                                                                                                       Директор МБУ «Симбирци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ой  культуры и спорта                                                                                                          «Перспектив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 Ульянов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.Ю.Скобелин ____________________                                                                                             А.А.Телепнев 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П.                     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 победителях городского конкурса проектов по организации трудовых отрядов 2023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/>
                <w:color w:val="000000"/>
              </w:rPr>
              <w:t>Засвияжскому району</w:t>
            </w:r>
            <w:r>
              <w:rPr>
                <w:color w:val="000000"/>
              </w:rPr>
              <w:t xml:space="preserve"> г. Ульяновс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9"/>
                <w:szCs w:val="19"/>
              </w:rPr>
              <w:t>Наименование заявителя, Наименование проек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9"/>
                <w:szCs w:val="19"/>
              </w:rPr>
              <w:t>Контактное лицо, 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ыделяемое кол-во раб. мест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Заявленный период проведения раб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Муниципальное бюджетное учреждение  дополнительного образования города Ульяновска  «ДЮЦ №3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роект «Созвездие-труда 20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сквер им. И.С. Полбина  и территория водно-гребной базы «Юность России» (ул. Набережная реки Свияг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82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Сказка своими руками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ЦРР-детский сад №45 «Добринка» (Засвияжский район, ул. Самарская, 19)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82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Летняя соната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ЦРР-детский сад №232 «Жемчужинка» (Засвияжский район, ул. Корунковой, 10)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ое бюджетное общеобразовательное  учреждение «Средняя  школа №55 с изучением культур народов Поволжь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ект  «Памя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, пос. Вырыпаев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49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оможем Молодежному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Молодёж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СШ №51 имени А.М.Аблукова» Проект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Дари добро! Городу чистые улицы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микро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color w:val="000000"/>
              </w:rPr>
              <w:t>.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МБОУ «СШ №66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 «Аллея Героев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я кадет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МБОУ СШ №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роект «Тимуровцы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оккейные коробки по адресу: ул. Рябикова- 24,32,50, во дворе домов по улице  Рябикова -50, 24,3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спланада на улице Промышленной Школьный дво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2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город - забота каждого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«УЗТС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Ульяновска «Средняя школа №76 им. Хо Ши Мина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роект «Здоровье планеты в наш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вияжский район, ул.Отрадная, ул.Шолмо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color w:val="000000"/>
                <w:sz w:val="24"/>
              </w:rPr>
              <w:t>МБОУ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Cs/>
                <w:i w:val="false"/>
                <w:iCs w:val="false"/>
                <w:color w:val="000000"/>
                <w:sz w:val="24"/>
              </w:rPr>
              <w:t>«Отрадненская средняя школа»</w:t>
            </w:r>
          </w:p>
          <w:p>
            <w:pPr>
              <w:pStyle w:val="Heading"/>
              <w:rPr>
                <w:bCs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</w:rPr>
              <w:t>Проект «Ист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ло Отра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 37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город – забота каждог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вияжский район территория аллеи по улице Западный бульва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убернаторский лицей №100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«Калейдоскоп добр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С «Город на Стрелковой»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78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Патриот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Гейдара Алиев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61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Максимум»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ая площадка, которая находится между садами «Волгарик» и «МБДОУ детский сад №72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52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</w:t>
            </w:r>
            <w:r>
              <w:rPr>
                <w:b/>
                <w:color w:val="000000"/>
              </w:rPr>
              <w:t>Вмест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АО УМЗ, Засвияжский район г. Ульяновска, Московское шоссе, 9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Карт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спланад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Благоустройство улиц и дворов 19 микрорайон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ы  Артёма 17, 23, 19, 25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 «Лиде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Дачный, берег реки Сельдь, Защитная лесополоса, спортивная площадк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Ш №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В. Кашкадамово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b/>
                <w:i/>
                <w:color w:val="000000"/>
              </w:rPr>
              <w:t>«ЧИСТЫЙ РАЙОН - ЧИСТЫЙ ГОРОД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механического завода вдоль улицы Московское шоссе, детская  площадка перед домом № 6 по ул. Пушкарёв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перед ДОУ № 1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перед ДОУ № 1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корт перед домом №24 по ул. Пушкарё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ёрная  и детская площадки между домами 22 и 24 по ул. Пушкарё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ая площадки перед домами 37 и 39 по ул. Пушкарё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ёрная площадка перед домом №11 по ул. Аблуков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ажёрная  и детская площадки во дворе домов №100 и 8а по улице Московское шоссе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рспектива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оград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свияжская спортивная школ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Новый 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овое покол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«Орле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двор - чистая планет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Окрестности памятника природы «Чёрное озеро»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Импульс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Импульс твоих возможносте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зона ул. Шолмова дома 5, Приклубная территория СДК «Импульс» (ул. Шолмова 5В)., Парк «Молодёжны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 3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Колокол Чернобыля звучит в наших сердцах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, парк молодежны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рбит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Ш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Высшая лиг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к 40-летия ВЛКСМ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-15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Муниципальное бюджетное учреждение  дополнительного образования города Ульяновска  «ДЮЦ №3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роект «Созвездие-труда 20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сквер им. И.С. Полбина  и территория водно-гребной базы «Юность России» (ул. Набережная реки Свияг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-30.0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 «Лидер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Дачный, берег реки Сельдь, Защитная лесополоса, спортивная площадк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-30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свияжская спортивная школ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Новый 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овое покол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-30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«Орле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двор - чистая планет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Окрестности памятника природы «Чёрное озеро»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-30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имназия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Большому кораблю – большое плавань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район Засвияжского района МАДОУ ЦРР Детский сад № 178 «Облачко», корпус 1, 2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-30.06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Муниципальное бюджетное учреждение  дополнительного образования города Ульяновска  «ДЮЦ №3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роект «Созвездие-труда 20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сквер им. И.С. Полбина  и территория водно-гребной базы «Юность России» (ул. Набережная реки Свияг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 «Лидер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Дачный, берег реки Сельдь, Защитная лесополоса, спортивная площадк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свияжская спортивная школ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Новый 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овое покол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«Орле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двор - чистая планет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Окрестности памятника природы «Чёрное озеро»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БПОУ «Ульяновское училище олимпийского резерв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Трудовой десант 2023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ГБПОУ УУ(т)ОР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Ш № 85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«Площадка детской радости»Карташев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137 корпус 2, детская площадк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Карт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спланад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Импульс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Импульс твоих возможностей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зона ул. Шолмова дома 5, Приклубная территория СДК «Импульс» (ул. Шолмова 5В)., Парк «Молодёжны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-14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Муниципальное бюджетное учреждение  дополнительного образования города Ульяновска  «ДЮЦ №3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роект «Созвездие-труда 202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сквер им. И.С. Полбина  и территория водно-гребной базы «Юность России» (ул. Набережная реки Свияг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 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 «Лидер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Дачный, берег реки Сельдь, Защитная лесополоса, спортивная площадк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свияжская спортивная школ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Новый 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овое покол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«Орле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двор - чистая планет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Окрестности памятника природы «Чёрное озеро»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города Ульяновска «Детско-юношеский центр «Планета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доровое лето. ГТ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рк культуры и отдыха «Молодёжный» расположен в Засвияжском районе города Ульяновска. Территория парка пролегает между ул. Стасова, ул.Александра Невского, и прилегающая территория с памятником ликвидаторам аварии на Чернобыльской АЭС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Карт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Эспланад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 Ульяновс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Импульс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Импульс твоих возможносте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зона ул. Шолмова дома 5, Приклубная территория СДК «Импульс» (ул. Шолмова 5В)., Парк «Молодёжны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-28.07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свияжская спортивная школ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Новый 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овое покол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-14.08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«Орленок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Чистый двор - чистая планета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.Ульяновск, Окрестности памятника природы «Чёрное озеро»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-14.08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Импульс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Импульс твоих возможносте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зона ул. Шолмова дома 5, Приклубная территория СДК «Импульс» (ул. Шолмова 5В)., Парк «Молодёжны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.-14.08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Засвияжская спортивная школ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 Новый век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ер Новое поколение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-28.08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Симбирцит» «Импульс»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Импульс твоих возможностей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еленая зона ул. Шолмова дома 5, Приклубная территория СДК «Импульс» (ул. Шолмова 5В)., Парк «Молодёжный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-28.08.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57" w:right="35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ownname">
    <w:name w:val="town_name"/>
    <w:basedOn w:val="2"/>
    <w:qFormat/>
    <w:rPr/>
  </w:style>
  <w:style w:type="character" w:styleId="Bmessageheademail">
    <w:name w:val="b-message-head__email"/>
    <w:basedOn w:val="2"/>
    <w:qFormat/>
    <w:rPr/>
  </w:style>
  <w:style w:type="character" w:styleId="Wmicallto">
    <w:name w:val="wmi-callto"/>
    <w:basedOn w:val="2"/>
    <w:qFormat/>
    <w:rPr/>
  </w:style>
  <w:style w:type="character" w:styleId="Bmessageheadlinequeryi">
    <w:name w:val="b-message-headline__query__i"/>
    <w:basedOn w:val="2"/>
    <w:qFormat/>
    <w:rPr/>
  </w:style>
  <w:style w:type="character" w:styleId="StrongEmphasis">
    <w:name w:val="Strong"/>
    <w:basedOn w:val="2"/>
    <w:qFormat/>
    <w:rPr>
      <w:rFonts w:cs="Times New Roman"/>
      <w:b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iCs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9:00Z</dcterms:created>
  <dc:creator>1</dc:creator>
  <dc:description/>
  <dc:language>en-US</dc:language>
  <cp:lastModifiedBy>Татьяна</cp:lastModifiedBy>
  <cp:lastPrinted>2021-04-13T16:31:00Z</cp:lastPrinted>
  <dcterms:modified xsi:type="dcterms:W3CDTF">2023-04-24T04:59:00Z</dcterms:modified>
  <cp:revision>2</cp:revision>
  <dc:subject/>
  <dc:title>Заявки</dc:title>
</cp:coreProperties>
</file>