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                                                                                                                       Директор МБУ «Симбирци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ой  культуры и спорта                                                                                                          «Перспектив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 Ульяновс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.Ю.Скобелин ____________________                                                                                              А.А.Телепнев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  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 победителях городского конкурса проектов по организации трудовых отрядов 2023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/>
                <w:color w:val="000000"/>
              </w:rPr>
              <w:t>Железнодорожному району</w:t>
            </w:r>
            <w:r>
              <w:rPr>
                <w:color w:val="000000"/>
              </w:rPr>
              <w:t xml:space="preserve"> г. Ульяновс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57" w:right="35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5"/>
        <w:gridCol w:w="2700"/>
        <w:gridCol w:w="1777"/>
        <w:gridCol w:w="1666"/>
        <w:gridCol w:w="14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, Наименование проек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,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емое кол-во раб. мест (чел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ный период проведения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ИМБИРЦИ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досуговый  Центр«Товарищ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Ульяновск, Железнодорожный район, ул. Аверьянова 7 площадка хоккейный корд, ул. Варейкиса 36 площадка хоккейный кор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 48 им. Д.С. Кожемя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ожемякинц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 Железнодорожный рай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 47 имени И.Я.Яковл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Эколог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район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Многопрофильный лицей  № 11 им. В.Г. Мендельс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рудовой отряд «Мая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район,  ул. 12 Сентября, 3, 4-ый микрорайон, Каштановая алле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Эколе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район, парк «Винновская роща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КОУШ № 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Будь чистым, «Сахарный» родник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Железнодорожный район, южная часть парка «Винновская роща», родник «Сахарный», беседка-памятник И.А. Гончаров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ое простран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пар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Железнодорожный район, 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ЦДТ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Экологическое благоустройство ООПТ «Винновская роща» - 202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 - 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Лицей ФМИ №40» при Ул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Микрорайон - 23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на улице Кирова у дома №20, памятник Володе Ульянову-гимназисту (ул. Железнодорожная на старом Железнодорожном вокзал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Трудовой отряд «Мастер ОК» по благоустройству территории берёзовой рощи микрорайона «Опытное п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район, ул. Вольная, микрорайон «Опытное поле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оманда-успех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редняя школа № 58» имени Г.Д. Курн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Муравей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район, парк «Винновская Роща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 №62 Проект «Чистый гор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район, парк «Винновская роща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Пригородная СШ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Пригородный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я по улице Школьная;</w:t>
              <w:br/>
              <w:t>благоустройство территории общего пользования–аллеи, расположенной в п.Пригоро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4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благоустройству Беседки Гонч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Живая память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Helvetica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Helvetica"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cs="Helvetica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Helvetica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лжский район. Аллея и памятни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ою Советского Союза Карбышеву Д.М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лице Карбышев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ое простран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пар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Железнодорожный район, 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-30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лодовая СШ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Подвигом славны твои зямляки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Железнодорожный район. п.Плодовый ул.Центральная, 5, памятник войнам 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-15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ИМБИРЦИ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досуговый  Центр«Товарищ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Ульяновск, Железнодорожный район, ул. Аверьянова 7 площадка хоккейный корд, ул. Варейкиса 36 площадка хоккейный кор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-30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ое простран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пар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Железнодорожный район, 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-14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ИМБИРЦИ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досуговый  Центр«Товарищ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Ульяновск, Железнодорожный район, ул. Аверьянова 7 площадка хоккейный корд, ул. Варейкиса 36 площадка хоккейный кор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-14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Ульяновска «Центр детского творчества №4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культуры и отдыха «Винновская роща», территория от входа в рощу у школы №87 до памятника «Девушка с караваем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3.07-14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31 имени Героев Сви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Памяти героев будем дост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ул. Героев Свири, хоккейный корт на ул. Героев Свири, 12,  16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3.07 - 14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 - 14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Железнодорожного района г.Ульяновск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район, благоустройство хоккейных кор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7-</w:t>
            </w: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ое простран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Железнодорожный район, 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-28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ИМБИРЦИ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досуговый  Центр«Товарищ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Ульяновск, Железнодорожный район, ул. Аверьянова 7 площадка хоккейный корд, ул. Варейкиса 36 площадка хоккейный кор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-28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-28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ИМБИРЦИ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досуговый  Центр«Товарищ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Ульяновск, Железнодорожный район, ул. Аверьянова 7 площадка хоккейный корд, ул. Варейкиса 36 площадка хоккейный кор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4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4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ое простран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Железнодорожный район, 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-14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ИМБИРЦИТ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- досуговый  Центр«Товарищ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Ульяновск, Железнодорожный район, ул. Аверьянова 7 площадка хоккейный корд, ул. Варейкиса 36 площадка хоккейный кор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-28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крытое простран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пар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Железнодорожный район, парк «Винновская рощ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-28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w="11906" w:h="16838"/>
      <w:pgMar w:left="357" w:right="35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ownname">
    <w:name w:val="town_name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Bmessageheadlinequeryi">
    <w:name w:val="b-message-headline__query__i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4:00Z</dcterms:created>
  <dc:creator>1</dc:creator>
  <dc:description/>
  <cp:keywords/>
  <dc:language>en-US</dc:language>
  <cp:lastModifiedBy>Слава</cp:lastModifiedBy>
  <cp:lastPrinted>2021-04-14T15:12:00Z</cp:lastPrinted>
  <dcterms:modified xsi:type="dcterms:W3CDTF">2023-05-03T04:05:00Z</dcterms:modified>
  <cp:revision>3</cp:revision>
  <dc:subject/>
  <dc:title>Заявки</dc:title>
</cp:coreProperties>
</file>